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tabs>
          <w:tab w:val="clear" w:pos="708"/>
          <w:tab w:val="left" w:pos="15120" w:leader="none"/>
        </w:tabs>
        <w:spacing w:before="120" w:after="0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Павловское дорожное ремонтно-строительное управлени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33"/>
        <w:gridCol w:w="331"/>
        <w:gridCol w:w="354"/>
        <w:gridCol w:w="360"/>
        <w:gridCol w:w="361"/>
        <w:gridCol w:w="33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52040, Краснодарский край, ст. Павловская, ул. Преградная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vld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Вереща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136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577874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2880"/>
        <w:gridCol w:w="3060"/>
        <w:gridCol w:w="1501"/>
        <w:gridCol w:w="1976"/>
        <w:gridCol w:w="219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дарский край в лице Департамента имущественных отношений Краснода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 20 процентами голосующих акций общества. Приказ Департамента имущественных отношений Краснодарского края № 919 от 10.08.2005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Никола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н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у Борис Айтеч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Ром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ка Игорь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является членом Совета директоров (наблюдательного совета) акционерного общества и осуществляющее полномочие его единого исполнительного органа. Приказ Департамента имущественных отношений Краснодарского края № 687 от 30.06.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6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89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53:00Z</dcterms:created>
  <dc:creator>Marina</dc:creator>
  <dc:description/>
  <cp:keywords/>
  <dc:language>en-US</dc:language>
  <cp:lastModifiedBy>User</cp:lastModifiedBy>
  <cp:lastPrinted>2009-08-03T11:21:00Z</cp:lastPrinted>
  <dcterms:modified xsi:type="dcterms:W3CDTF">2010-03-30T09:59:00Z</dcterms:modified>
  <cp:revision>46</cp:revision>
  <dc:subject/>
  <dc:title>Приложение 26</dc:title>
</cp:coreProperties>
</file>