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15120" w:leader="none"/>
        </w:tabs>
        <w:spacing w:before="120" w:after="0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Павловское дорожное ремонтно-строительное управлени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33"/>
        <w:gridCol w:w="331"/>
        <w:gridCol w:w="354"/>
        <w:gridCol w:w="360"/>
        <w:gridCol w:w="361"/>
        <w:gridCol w:w="33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52040 Краснодарский край, ст. Павловская, ул. Преградная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vld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ереща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136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2577874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 процентами голосующих акций общества. Приказ Департамента имущественных отношений Краснодарского края № 919 от 10.08.2005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Александ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ник Владимир Иль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180"/>
        <w:gridCol w:w="2700"/>
        <w:gridCol w:w="28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 процентами голосующих акций общества. Приказ Департамента имущественных отношений Краснодарского края № 919 от 10.08.2005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Никола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20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20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20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ом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20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20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 процентами голосующих акций общества. Приказ Департамента имущественных отношений Краснодарского края № 919 от 10.08.2005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Александ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ник Владимир Иль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9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6:00Z</dcterms:created>
  <dc:creator>Marina</dc:creator>
  <dc:description/>
  <cp:keywords/>
  <dc:language>en-US</dc:language>
  <cp:lastModifiedBy>Marina</cp:lastModifiedBy>
  <cp:lastPrinted>2011-07-01T10:30:00Z</cp:lastPrinted>
  <dcterms:modified xsi:type="dcterms:W3CDTF">2011-07-01T06:33:00Z</dcterms:modified>
  <cp:revision>4</cp:revision>
  <dc:subject/>
  <dc:title>Приложение 26</dc:title>
</cp:coreProperties>
</file>