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 20 процентами голосующих акций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Департамента имущественных отношений Краснодарского края № 919 от 10.08.2005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(Приказ Департамента имущественных отношений Краснодарского края № 902 от 16.06.2011г.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(Приказ Департамента имущественных отношений Краснодарского края № 902 от 16.06.2011г.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(Приказ Департамента имущественных отношений Краснодарского края № 902 от 16.06.2011г.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(Приказ Департамента имущественных отношений Краснодарского края № 902 от 16.06.2011г.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Лицо осуществляет полномочия единого исполнительного органа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Департамента имущественных отношений Краснодарского края № 902 от 16.06.2011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Marina</dc:creator>
  <dc:description/>
  <cp:keywords/>
  <dc:language>en-US</dc:language>
  <cp:lastModifiedBy>Светлана Апетян</cp:lastModifiedBy>
  <cp:lastPrinted>2011-07-01T10:30:00Z</cp:lastPrinted>
  <dcterms:modified xsi:type="dcterms:W3CDTF">2012-04-03T12:29:00Z</dcterms:modified>
  <cp:revision>3</cp:revision>
  <dc:subject/>
  <dc:title>Приложение 26</dc:title>
</cp:coreProperties>
</file>