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квизиты:</w:t>
      </w:r>
    </w:p>
    <w:p>
      <w:pPr>
        <w:pStyle w:val="Heading5"/>
        <w:jc w:val="center"/>
        <w:rPr/>
      </w:pPr>
      <w:r>
        <w:rPr>
          <w:b/>
          <w:sz w:val="56"/>
          <w:szCs w:val="56"/>
        </w:rPr>
        <w:t>Открытое акционерное общество «Павловское дорожное ремонтно-строительное управление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Н 2346013688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ПП 234601001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52040, ст. Павловская, ул. Преградная, 2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. 5 – 23 – 36, факс 5 – 50 – 08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/сч 40702810400030000454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/сч 30101810500000000516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К 0403491516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оп. офисе «Крайинвестбанк»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ст. Павловская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РН 1052325778746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Оплата расходов по приготовлению копий документов составляет 2 рубля (в том числе НДС) один печатный лист формата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4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8647" w:leader="none"/>
      </w:tabs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6:00Z</dcterms:created>
  <dc:creator>Виктор</dc:creator>
  <dc:description/>
  <cp:keywords/>
  <dc:language>en-US</dc:language>
  <cp:lastModifiedBy>Виктор</cp:lastModifiedBy>
  <dcterms:modified xsi:type="dcterms:W3CDTF">2009-07-02T07:20:00Z</dcterms:modified>
  <cp:revision>3</cp:revision>
  <dc:subject/>
  <dc:title/>
</cp:coreProperties>
</file>