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КВАРТАЛ 2012 ГОД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1. Информация об объеме недопоставленной в результате аварийных отключений электрической энерг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ключений электроэнергии из-за аварий или технологических нарушений в собственных сетях в I квартале не наблюдалось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2. Информация о порядке выполнения технологических, технических и других мероприятий, связанных с технологическим присоединением к электрическим сетям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ологических присоединений к собственным сетям не производилось и не планировалось из-за отсутствия резервов мощности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0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6-27T10:20:00Z</dcterms:modified>
  <cp:revision>3</cp:revision>
  <dc:subject/>
  <dc:title>      </dc:title>
</cp:coreProperties>
</file>