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right="1" w:hanging="1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ОТКРЫТОЕ АКЦИОНЕРНОЕ ОБЩЕСТВО</w:t>
      </w:r>
    </w:p>
    <w:p>
      <w:pPr>
        <w:pStyle w:val="Heading"/>
        <w:ind w:left="1" w:right="1" w:hanging="1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Кубанская творческая мастерская</w:t>
      </w:r>
      <w:r>
        <w:rPr>
          <w:rFonts w:cs="Times New Roman" w:ascii="Times New Roman" w:hAnsi="Times New Roman"/>
          <w:i/>
          <w:iCs/>
          <w:sz w:val="30"/>
          <w:szCs w:val="30"/>
        </w:rPr>
        <w:t>"</w:t>
      </w:r>
    </w:p>
    <w:p>
      <w:pPr>
        <w:pStyle w:val="Normal"/>
        <w:jc w:val="center"/>
        <w:rPr>
          <w:i/>
          <w:i/>
          <w:i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5400</wp:posOffset>
                </wp:positionV>
                <wp:extent cx="632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pt" to="501.2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lang w:val="en-US" w:eastAsia="en-US"/>
        </w:rPr>
        <w:t>350038, Российская Федерация, Краснодарский край, г. Краснодар, ул. Северная, д. 510.</w:t>
      </w:r>
    </w:p>
    <w:p>
      <w:pPr>
        <w:pStyle w:val="Normal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9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об отсутствии обязанности </w:t>
      </w:r>
    </w:p>
    <w:p>
      <w:pPr>
        <w:pStyle w:val="Normal"/>
        <w:tabs>
          <w:tab w:val="clear" w:pos="720"/>
          <w:tab w:val="left" w:pos="769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ять годовую бухгалтерская отчетность </w:t>
      </w:r>
    </w:p>
    <w:p>
      <w:pPr>
        <w:pStyle w:val="Normal"/>
        <w:tabs>
          <w:tab w:val="clear" w:pos="720"/>
          <w:tab w:val="left" w:pos="769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"Кубанская творческая мастерская" за 2011 год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spacing w:before="0" w:after="200"/>
        <w:ind w:firstLine="709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autoSpaceDE w:val="true"/>
        <w:spacing w:lineRule="auto" w:line="360" w:before="0" w:after="200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Годовая бухгалтерская отчетность ОАО "Кубанская творческая мастерская" за 2011 год  не составляется, не утверждается на годовом общем собрании акционеров и не раскрывается  на странице в сети Интернет, в соответствии с п. 2 ст. 14 Федерального закона "О бухгалтерском учете", согласно которому первым отчетным годом для организаций, созданных после 1 октября, считается период с даты их государственной регистрации по 31 декабря следующего года. ОАО "Кубанская творческая мастерская" зарегистрировано Инспекцией Федеральной налоговой службы № 2 по г. Краснодару - 07 ноября 2011 г. Отчетным годом для составления годовой бухгалтерской отчетности ОАО "Кубанская творческая мастерская", считается период с 07 ноября 2011 г.  по 31 декабря 2012 г. </w:t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енеральный директор</w:t>
        <w:tab/>
        <w:tab/>
        <w:tab/>
        <w:tab/>
        <w:tab/>
        <w:tab/>
        <w:t xml:space="preserve">              /М.А. Несветаев/</w:t>
      </w:r>
    </w:p>
    <w:p>
      <w:pPr>
        <w:pStyle w:val="Normal"/>
        <w:tabs>
          <w:tab w:val="clear" w:pos="720"/>
          <w:tab w:val="left" w:pos="4035" w:leader="none"/>
        </w:tabs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 xml:space="preserve">         М.П.</w:t>
      </w:r>
    </w:p>
    <w:p>
      <w:pPr>
        <w:pStyle w:val="Heading"/>
        <w:ind w:left="1" w:right="1" w:hanging="1"/>
        <w:rPr>
          <w:rFonts w:ascii="Times New Roman" w:hAnsi="Times New Roman" w:eastAsia="Calibri" w:cs="Times New Roman"/>
          <w:b w:val="false"/>
          <w:b w:val="false"/>
          <w:i/>
          <w:i/>
          <w:i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iCs/>
          <w:sz w:val="30"/>
          <w:szCs w:val="3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" w:right="1" w:hanging="1"/>
      <w:jc w:val="center"/>
    </w:pPr>
    <w:rPr>
      <w:b/>
      <w:bCs/>
      <w:i/>
      <w:iCs/>
      <w:caps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2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7:00Z</dcterms:created>
  <dc:creator>Marina Avakova</dc:creator>
  <dc:description/>
  <cp:keywords/>
  <dc:language>en-US</dc:language>
  <cp:lastModifiedBy>Светлана Апетян</cp:lastModifiedBy>
  <cp:lastPrinted>2011-11-07T17:09:00Z</cp:lastPrinted>
  <dcterms:modified xsi:type="dcterms:W3CDTF">2012-06-27T07:07:00Z</dcterms:modified>
  <cp:revision>48</cp:revision>
  <dc:subject/>
  <dc:title>Закрытое Акционерное Общество</dc:title>
</cp:coreProperties>
</file>