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"Сочихол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Сочихолод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Сочихолод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4068, Краснодарский край, г. Сочи, ул. Донская, д. 7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291752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20005379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1191-E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>2. Содержани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. </w:t>
        <w:br/>
        <w:t xml:space="preserve">Дата проведения общего собрания акционеров: 28 июня 2012 года. </w:t>
      </w:r>
    </w:p>
    <w:p>
      <w:pPr>
        <w:pStyle w:val="Normal"/>
        <w:ind w:left="-10" w:hanging="0"/>
        <w:jc w:val="both"/>
        <w:rPr/>
      </w:pPr>
      <w:r>
        <w:rPr/>
        <w:t>Место проведения общего собрания акционеров: г. Сочи, ул. Донская, 7 (административный корпус ОАО "Сочихолод").</w:t>
      </w:r>
    </w:p>
    <w:p>
      <w:pPr>
        <w:pStyle w:val="Normal"/>
        <w:jc w:val="both"/>
        <w:rPr/>
      </w:pPr>
      <w:r>
        <w:rPr/>
        <w:t xml:space="preserve">Время начала годового общего собрания акционеров: 15-00 часов </w:t>
      </w:r>
    </w:p>
    <w:p>
      <w:pPr>
        <w:pStyle w:val="Normal"/>
        <w:jc w:val="both"/>
        <w:rPr/>
      </w:pPr>
      <w:r>
        <w:rPr/>
        <w:t>Время начала регистрации лиц, принимающих участие в общем собрании акционеров: 14-00 часов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:   28 мая 2012 года. </w:t>
        <w:br/>
        <w:t xml:space="preserve">Повестка дня годового общего собрания акционеро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25" w:hanging="0"/>
        <w:jc w:val="both"/>
        <w:rPr/>
      </w:pPr>
      <w:r>
        <w:rPr/>
        <w:t>1. Утверждение годового отчета, годовой бухгалтерской отчетности, в том числе отчетов о прибылях и убытках (счетов прибылей и убытков) общества за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25" w:hanging="0"/>
        <w:jc w:val="both"/>
        <w:rPr/>
      </w:pPr>
      <w:r>
        <w:rPr/>
        <w:t>2. Распределение прибыли (в том числе выплата (объявление) дивидендов) и убытков общества по результатам финансового 2011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25" w:hanging="0"/>
        <w:jc w:val="both"/>
        <w:rPr/>
      </w:pPr>
      <w:r>
        <w:rPr/>
        <w:t>3. Избрание Совета директоров ОАО "Сочихолод"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25" w:hanging="0"/>
        <w:jc w:val="both"/>
        <w:rPr/>
      </w:pPr>
      <w:r>
        <w:rPr/>
        <w:t>4. Избрание Ревизионной комиссии ОАО "Сочихолод"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25" w:hanging="0"/>
        <w:jc w:val="both"/>
        <w:rPr/>
      </w:pPr>
      <w:r>
        <w:rPr/>
        <w:t>5. Избрание Счётной комиссии ОАО "Сочихолод"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25" w:hanging="0"/>
        <w:jc w:val="both"/>
        <w:rPr/>
      </w:pPr>
      <w:r>
        <w:rPr/>
        <w:t>6. Утверждение аудитора ОАО "Сочихолод"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425" w:hanging="0"/>
        <w:jc w:val="both"/>
        <w:rPr/>
      </w:pPr>
      <w:r>
        <w:rPr/>
        <w:t>7. Утверждение периодического печатного издания для публикации годовой бухгалтерской отчетности ОАО "Сочихоло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знакомления с информацией (материалами), подлежащей предоставлению при подготовке к проведению общего собрания акционеров: начиная с 07 июня 2012 года информация предоставляется лицам, имеющим право на участие в годовом общем собрании акционеров, для ознакомления по следующему адресу: г. Сочи, ул. Донская, д. 7 (административный корпус ОАО "Сочихолод"), в рабочие дни с 08-00 часов до 12-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Сочихолод"       __________________ Лаврентьева Г.Л.</w:t>
      </w:r>
    </w:p>
    <w:p>
      <w:pPr>
        <w:pStyle w:val="Normal"/>
        <w:jc w:val="both"/>
        <w:rPr>
          <w:color w:val="000000"/>
        </w:rPr>
      </w:pPr>
      <w:r>
        <w:rPr/>
        <w:t xml:space="preserve">3.2. Дата: 25.05.2012 г.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6-29T07:47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