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Динская мусороуборочная компания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2"/>
                <w:szCs w:val="22"/>
              </w:rPr>
            </w:pPr>
            <w:r>
              <w:rPr>
                <w:rFonts w:eastAsia="MS Mincho;ＭＳ 明朝" w:cs="Courier New;Letter Gothic"/>
                <w:sz w:val="22"/>
                <w:szCs w:val="22"/>
              </w:rPr>
              <w:t>353200, Краснодарский край, Динской район, ст. Динская, ул.</w:t>
            </w:r>
            <w:r>
              <w:rPr>
                <w:sz w:val="22"/>
                <w:szCs w:val="22"/>
              </w:rPr>
              <w:t xml:space="preserve"> Красная, № 71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://www.krayinfo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П. Добродом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040647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3300022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одомов Сергей Пав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дарский край, г. Краснода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в качестве 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что и Общ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имеет право распоряжаться более чем 20 процентами голосующих акций обществ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7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Динская мусороперерабатывающая компания"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дарский край, Динской район, ст. Динск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цо имеет право распоряжаться более чем 20 процентами голосующих акций общества </w:t>
            </w:r>
          </w:p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что и Об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68"/>
        <w:gridCol w:w="2866"/>
        <w:gridCol w:w="111"/>
        <w:gridCol w:w="2126"/>
        <w:gridCol w:w="283"/>
        <w:gridCol w:w="1418"/>
        <w:gridCol w:w="18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измен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аступления измен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lang w:eastAsia="en-US"/>
              </w:rPr>
              <w:t>Появление  оснований,  в силу которого лицо признается аффилированны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2.2012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2.2012 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7</w:t>
            </w:r>
          </w:p>
        </w:tc>
      </w:tr>
      <w:tr>
        <w:trPr>
          <w:trHeight w:val="112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одомов Серге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дарский край, г. Краснода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в качестве 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что и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7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8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одомов Серге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дарский край, г. Краснода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в качестве 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что и Общ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имеет право распоряжаться более чем 20 процентами голосующих акций об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7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68"/>
        <w:gridCol w:w="2866"/>
        <w:gridCol w:w="111"/>
        <w:gridCol w:w="2126"/>
        <w:gridCol w:w="283"/>
        <w:gridCol w:w="1418"/>
        <w:gridCol w:w="18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измен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аступления измен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lang w:eastAsia="en-US"/>
              </w:rPr>
              <w:t>Появление  основания,  в силу которого лицо признается аффилированны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2.2012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2.2012 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7</w:t>
            </w:r>
          </w:p>
        </w:tc>
      </w:tr>
      <w:tr>
        <w:trPr>
          <w:trHeight w:val="112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8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Динская мусороперерабатывающая комп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дарский край, Динской район, ст. Динск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цо имеет право распоряжаться более чем 20 процентами голосующих акций общества </w:t>
            </w:r>
          </w:p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что и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2.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97" w:top="71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Знак примечания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qFormat/>
    <w:rPr>
      <w:rFonts w:cs="Times New Roman;Times New Roman"/>
      <w:sz w:val="20"/>
      <w:szCs w:val="20"/>
    </w:rPr>
  </w:style>
  <w:style w:type="character" w:styleId="Style19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21">
    <w:name w:val="Основной текст с отступом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yinf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55:00Z</dcterms:created>
  <dc:creator>natasha bezlepkina</dc:creator>
  <dc:description/>
  <cp:keywords/>
  <dc:language>en-US</dc:language>
  <cp:lastModifiedBy>Светлана Апетян</cp:lastModifiedBy>
  <cp:lastPrinted>2012-01-19T14:57:00Z</cp:lastPrinted>
  <dcterms:modified xsi:type="dcterms:W3CDTF">2012-06-29T14:05:00Z</dcterms:modified>
  <cp:revision>10</cp:revision>
  <dc:subject/>
  <dc:title>Приложение 26</dc:title>
</cp:coreProperties>
</file>