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фирменное наименование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Совхоз "Восход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кращенное фирменное наименование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Совхоз "Восход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нахождения эмитента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354383, г. Сочи, ул. Каспийская, д.66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ой государственный регистрационный номер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22367001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5. Идентификационный номер налогоплательщика эмитента: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317062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никальный код эмитента, присвоенный регистрирующим органом: не присво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  <w:t>http://www.krayinfo.ru/index.php?option=com_user&amp;view=userlist&amp;id=137&amp;Itemid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1008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1008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Содержание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ид документа, текст которого опубликован акционерным обществом на странице в сети Интернет: список аффилированных лиц за 1 квартал 2012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ата опубликования акционерным обществом текста документа на странице в сети Интернет: 02 апре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АО "Совхоз "Восход" ________ С.Б. Баз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2.04.201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7:00Z</dcterms:created>
  <dc:creator>Светлана Апетян</dc:creator>
  <dc:description/>
  <dc:language>en-US</dc:language>
  <cp:lastModifiedBy>Светлана Апетян</cp:lastModifiedBy>
  <dcterms:modified xsi:type="dcterms:W3CDTF">2012-06-29T13:59:00Z</dcterms:modified>
  <cp:revision>1</cp:revision>
  <dc:subject/>
  <dc:title/>
</cp:coreProperties>
</file>