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о утвержден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м директор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го акционерного обществ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оснефтесервис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решением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собрания акционеров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го акционерного общества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оснефтесервис"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б/н от 30 июня 2012 г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1134" w:footer="708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Ковалюк М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pacing w:val="3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52"/>
          <w:szCs w:val="52"/>
          <w:lang w:eastAsia="ru-RU"/>
        </w:rPr>
        <w:t>Годовой 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40"/>
          <w:szCs w:val="40"/>
          <w:lang w:eastAsia="ru-RU"/>
        </w:rPr>
        <w:t>ОТКРЫТОЕ АКЦИОНЕРНОЕ ОБЩЕСТВО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pacing w:val="3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44"/>
          <w:szCs w:val="44"/>
          <w:lang w:eastAsia="ru-RU"/>
        </w:rPr>
        <w:t>"Роснефтесервис"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pacing w:val="38"/>
          <w:sz w:val="44"/>
          <w:szCs w:val="44"/>
          <w:lang w:eastAsia="ru-RU"/>
        </w:rPr>
        <w:t>за 2011 год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российск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 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56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1010"/>
      </w:tblGrid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ЛОЖЕНИЕ ОБЩЕСТВА В ОТРАСЛ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82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ОРИТЕТНЫЕ НАПРАВЛЕНИЯ ДЕЯТЕЛЬНОСТИ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ТЧЕТ ГЕНЕРАЛЬНОГО ДИРЕТКОРА О РЕЗУЛЬТАТАХ РАЗВИТИЯ ОБЩЕСТВА ПО ПРИОРИТЕТНЫМ НАПРАВЛЕНИЯМ ЕГО ДЕЯТЕЛЬНОСТ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Аналитическая записка о результатах финансово-хозяйственной деятельности в 2010 год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НФОРМАЦИЯ ОБ ОБЪЕМЕ КАЖДОГО ИЗ ИСПОЛЬЗОВАННЫХ ОБЩЕСТВОМ В ОТЧЕТНОМ ГОДУ ВИДОВ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ЕРСПЕКТИВЫ РАЗВИТИЯ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ТЧЕТ О ВЫПЛАТЕ ОБЪЯВЛЕННЫХ ДИВИДЕНДОВ ПО АКЦИЯМ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ПИСАНИЕ ОСНОВНЫХ ФАКТОРОВ РИСКА, СВЯЗАННЫХ С ДЕЯТЕЛЬНОСТЬЮ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ОТЧЕТ О КРУПНЫХ СДЕЛКАХ И СДЕЛКАХ, В СОВЕРШЕНИИ КОТОРЫХ ИМЕЕТСЯ ЗАИНТЕРЕСОВАННОСТ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ИНФОРМАЦИЯ О НАБЛЮДАТЕЛЬНОМ СОВЕТЕ И СВЕДЕНИЯ О ЛИЦЕ, ЗАНИМАЮЩЕМ ДОЛЖНОСТЬ ЕДИНОЛИЧНОГО ИСПОЛНИТЕЛЬНОГО ОРГАНА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КРИТЕРИИ ОПРЕДЕЛЕНИЯ И РАЗМЕР ВОЗНАГРАЖДЕНИЯ ЛИЦА, ЗАНИМАЮЩЕГО ДОЛЖНОСТЬ ЕДИНОЛИЧНОГО ИСПОЛНИТЕЛЬНОГО ОРГАНА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СВЕДЕНИЯ О СОБЛЮДЕНИИ ОБЩЕСТВОМ КОДЕКСА КОРПОРАТИ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156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ОЖЕНИЕ ОБЩЕСТВА В ОТРАСЛ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е акционерное общество "Роснефтесервис" создано 08 декабря 2006 года в результате реорганизации Закрытого акционерного общества "Роснефтесервис" в форме выдел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зарегистрировано в Инспекции ФНС по г. Новороссийску (Свидетельство серия 23 № 006564579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специализируется на изучении конъюнктуры рынка недвижимости с целью определения оптимального и наиболее перспективного, с точки зрения инвестирования, сегмента отрас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2. Приоритетные направления деятельности общ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оритетными видами деятельности Общества являются покупка нежилых зданий и сооружений, улучшение и расширение площадей с целью дальнейшей сдачи в аренду офисных и складских помещ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3. ОТЧЕТ ГЕНЕРАЛЬНОГО ДИРЕКТОРА  О РЕЗУЛЬТАТ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АЗВИТИЯ ОБЩЕСТВА ПО ПРИОРИТЕТНЫМ НАПРАВЛЕНИЯМ ЕГО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3.1 Аналитическая записка о результат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финансово-хозяйственной деятельности в 2010 году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й учет в 2011 году осуществлялся в организации в соответствии с требованиями гл. 26.2. Налогового кодекса Российской Федерации "Упрощенная система налогообложения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выручки в 2011 году связано с реконструкцией основных средств, для чего привлекались заемные средства, а также пересмотром ставки арендной пл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Управленческие расходы в 2011 году составил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ортиза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связ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ранспор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нда офи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году предприятие привлекало заемные средства. Проценты по займам составили 9 458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Я ОБ ОБЪЕМЕ КАЖДОГО ИЗ ИСПОЛЬЗОВАННЫХ ОБЩЕСТВОМ В ОТЧЕТНОМ ГОДУ ВИДОВ ЭНЕРГЕТИЧЕСКИХ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4"/>
        <w:gridCol w:w="2751"/>
        <w:gridCol w:w="2752"/>
      </w:tblGrid>
      <w:tr>
        <w:trPr/>
        <w:tc>
          <w:tcPr>
            <w:tcW w:w="4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 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/>
        <w:tc>
          <w:tcPr>
            <w:tcW w:w="4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оимостном выраж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энерг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777,6 кВ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803,57 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з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И - 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9,58 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101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И - 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90,7 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694,55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топли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70,1 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020,3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СПЕКТИВЫ РАЗВИТИЯ ОБЩЕСТВА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ы развития открытого акционерного общества "Роснефтесервис" напрямую связаны с развитием бизнеса и недвижимости  города-курорта Новороссийска, в частности сегмента складской недвиж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актуальными аспектами в развитии предприятия являются увеличение объема выручки от сдаваемых в аренду площадей и  уменьшение затрат, снижение себестоимости на оказываемые услуги, повышение квалификации персонала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ОТЧЕТ О ВЫПЛАТЕ ОБЪЯВЛЕННЫХ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ВИДЕНДОВ ПО АКЦИЯМ ОБЩЕСТВА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общего собрания акционеров открытого акционерного общества "Роснефтесервис" от 11 марта 2011 года, было принято решение дивиденды по обыкновенным именным бездокументарным акциям по итогам 2010 финансового года не выплачивать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ИСАНИЕ ОСНОВНЫХ ФАКТОРОВ РИСКА, СВЯЗАННЫХ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ЯТЕЛЬНОСТЬЮ ОБЩЕСТВ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открытого акционерного общества "Роснефтесервис" сопряжена со следующими рисками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раслевые риски – риски, связанные с повышением себестоимости и уменьшением прибыли Общества, такие как увеличение цен на электро- и тепло энергию, услуг связи и друго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кроэкономические риски –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нансовые риски – это риски, связанные с конкурентоспособностью цен устанавливаемых Обществом за аренду офисных и складских помещ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ические риски – риски, связанные с окупаемостью капитальных вложений в ремонт и благоустройство территории и помещений Обще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изводственные риски – риски, связанные с отдаленностью предлагаемых в аренду офисных помещений от центра города и оживленных его частей, что неблагоприятно сказывается на стоимости аренды площад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аркетинговые риски – риски, связанные с отсутствием у Общества альтернативных вариантов использования имущества, кроме сдачи его в аренду в качестве офисных и складских помеще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ЧЕТ О КРУПНЫХ СДЕЛКАХ И СДЕЛКАХ, В СОВЕРШЕН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 ИМЕЕТСЯ ЗАИНТЕРЕСОВАННОСТЬ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году ОАО Роснефтесервис" не совершало сделок, признаваемых в соответствии с действующим законодательством крупными сделками и сделками, в совершении которых имеется заинтересованность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9. ИНФОРМАЦИЯ О наблюдательном совете И СВЕДЕНИЯ О ЛИЦЕ, ЗАНИМАЮЩЕМ ДОЛЖНОСТЬ ЕДИНОЛИЧНОГО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ИСПОЛНИТЕЛЬНОГО ОРГАН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ельный совет не сформирован в связи с тем, что количество акционеров – владельцев голосующих акций менее пятидеся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единоличного исполнительного органа Общества занимает Ковалюк Михаил Анатольевич. Генеральный директор был избран решением внеочередного общего собрания закрытого акционерного "Роснефтесервис"  о создании открытого акционерного общества "Роснефтесервис" путем реорганизации в форме выделения (Протокол № 1/11-06 от 01.11.2006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ном капитале Общества не участвует. Обыкновенными акциями общества не владеет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РИТЕРИИ ОПРЕДЕЛЕНИЯ И РАЗМЕР ВОЗНАГРАЖДЕНИЯ     ЛИЦА, ЗАНИМАЮЩЕГО ДОЛЖНОСТЬ ЕДИНОЛИЧНОГО                     ИСПОЛНИТЕЛЬНОГО ОРГАНА ОБЩЕСТВ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размера вознаграждения Генерального директора учитывался фактор молодости данного предприятия и загруженности руководителя на этапах развития и стано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Генерального директора определяется Трудовым договор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вознаграждения (компенсации расходов) лица, занимающего должность Генерального директора Обществ, выплаченного в течение отчетного года составил 1202951,26 руб. с учетом НДФ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ВЕДЕНИЯ О СОБЛЮДЕНИИ ОБЩЕСТВОМ КОДЕКС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ОГО ПОВЕД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 корпоративного поведения открытого акционерного общества "Роснефтесервис"  не принят, но многие его разделы соблюдаются и активного пропагандируются в обществ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имеют право на регулярное и своевременное получение полной и достоверной информации об обществе. Акционеры не злоупотребляют предоставленными им правами. Практика в Обществе корпоративного поведения 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 осуществляется контроль за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, создания новых рабочих мес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открытого акционерного общества "Роснефтесервис" содействуют заинтересованности работников в эффективной работе предприят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ый директор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го акционерного обществ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Роснефтесервис"         </w:t>
        <w:tab/>
        <w:tab/>
        <w:tab/>
        <w:tab/>
        <w:t xml:space="preserve">   ______________    Ковалюк М.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го акционерного обществ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оснефтесервис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  <w:tab/>
        <w:tab/>
        <w:tab/>
        <w:t xml:space="preserve"> _________________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юба Т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8" w:right="849" w:gutter="0" w:header="0" w:top="851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0:00Z</dcterms:created>
  <dc:creator>Светлана Апетян</dc:creator>
  <dc:description/>
  <cp:keywords/>
  <dc:language>en-US</dc:language>
  <cp:lastModifiedBy>Светлана Апетян</cp:lastModifiedBy>
  <dcterms:modified xsi:type="dcterms:W3CDTF">2012-06-29T14:14:00Z</dcterms:modified>
  <cp:revision>2</cp:revision>
  <dc:subject/>
  <dc:title/>
</cp:coreProperties>
</file>