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инская мусороуборочная компа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 w:cs="Courier New;Letter Gothic"/>
                <w:sz w:val="22"/>
                <w:szCs w:val="22"/>
              </w:rPr>
              <w:t>353200, Краснодарский край, Динской район, ст. Динская, ул.</w:t>
            </w:r>
            <w:r>
              <w:rPr>
                <w:sz w:val="22"/>
                <w:szCs w:val="22"/>
              </w:rPr>
              <w:t xml:space="preserve"> Красная, № 7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П. Доброд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4064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30002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268"/>
        <w:gridCol w:w="3173"/>
        <w:gridCol w:w="1930"/>
        <w:gridCol w:w="1843"/>
        <w:gridCol w:w="1658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 (</w:t>
            </w:r>
            <w:r>
              <w:rPr>
                <w:i/>
              </w:rPr>
              <w:t>осуществляет полномочия единоличного исполнительного органа в качестве  директора)</w:t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же группе лиц, что и Общество </w:t>
            </w:r>
            <w:r>
              <w:rPr>
                <w:i/>
              </w:rPr>
              <w:t>(лицо имеет право распоряжаться более чем пятьюдесятью процентами голосующих акций Обществ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866"/>
        <w:gridCol w:w="111"/>
        <w:gridCol w:w="2126"/>
        <w:gridCol w:w="283"/>
        <w:gridCol w:w="1418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 (</w:t>
            </w:r>
            <w:r>
              <w:rPr>
                <w:i/>
              </w:rPr>
              <w:t>осуществляет полномочия единоличного исполнительного органа в качестве  директора)</w:t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же группе лиц, что и Общество </w:t>
            </w:r>
            <w:r>
              <w:rPr>
                <w:i/>
              </w:rPr>
              <w:t>(лицо имеет право распоряжаться более чем пятьюдесятью процентами голосующих акций Об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866"/>
        <w:gridCol w:w="111"/>
        <w:gridCol w:w="2126"/>
        <w:gridCol w:w="283"/>
        <w:gridCol w:w="1418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Прекращение основания,  в силу которого лицо признается аффилированны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инская мусороперерабатывающ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Динской район, ст. Д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инская мусороперерабатывающ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Динской район, ст. Д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6-29T13:55:00Z</dcterms:modified>
  <cp:revision>10</cp:revision>
  <dc:subject/>
  <dc:title>Приложение 26</dc:title>
</cp:coreProperties>
</file>