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щ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Полное фирменное наименование эмитент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Открытое акционерное общество "Динская мусороуборочная компания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Сокращенное фирменное наименование эмитента: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ОАО "Динская мусороуборочная компани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есто нахождения эмитента: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Краснодарский край,  Динской район, ст. Динская, ул. Красная, 7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Основной государственный регистрационный номер эмитент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1123300022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5. Идентификационный номер налогоплательщика эмитент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3300406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Уникальный код эмитента, присвоенный регистрирующим органом: 42266-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1008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ray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1008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81008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Содержание со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ид документа, текст которого опубликован акционерным обществом на странице в сети Интернет: список аффилированных лиц за 2 квартал 2012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ата опубликования акционерным обществом текста документа на странице в сети Интернет: 02 июля 201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ОАО "Динская мусороуборочная компания" ________ С.П. Добродо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Да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2.07.2012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47:00Z</dcterms:created>
  <dc:creator>Светлана Апетян</dc:creator>
  <dc:description/>
  <dc:language>en-US</dc:language>
  <cp:lastModifiedBy>Светлана Апетян</cp:lastModifiedBy>
  <dcterms:modified xsi:type="dcterms:W3CDTF">2012-06-29T13:48:00Z</dcterms:modified>
  <cp:revision>1</cp:revision>
  <dc:subject/>
  <dc:title/>
</cp:coreProperties>
</file>