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Сочихолод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2"/>
                <w:szCs w:val="22"/>
              </w:rPr>
            </w:pPr>
            <w:r>
              <w:rPr>
                <w:rFonts w:eastAsia="MS Mincho;ＭＳ 明朝" w:cs="Courier New;Letter Gothic"/>
                <w:sz w:val="22"/>
                <w:szCs w:val="22"/>
              </w:rPr>
              <w:t>354068, Краснодарский край, г.Сочи, ул. Донская 7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www.krayinfo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Л. Лаврентьева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0005379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3029175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353"/>
        <w:gridCol w:w="2835"/>
        <w:gridCol w:w="2552"/>
        <w:gridCol w:w="1559"/>
        <w:gridCol w:w="1843"/>
        <w:gridCol w:w="180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врентьева Галина Лаза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1993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1г.</w:t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телиади Николай Лаза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врентьева Татья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мышина Ан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3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</w:tr>
      <w:tr>
        <w:trPr>
          <w:trHeight w:val="103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рчиян Маргарита Гай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фимова Татьяна Адольф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4.03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                 </w:t>
            </w: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</w:tr>
    </w:tbl>
    <w:p>
      <w:pPr>
        <w:pStyle w:val="Prilozhenie"/>
        <w:ind w:hanging="0"/>
        <w:rPr>
          <w:rStyle w:val="SUBST"/>
          <w:b/>
          <w:b/>
          <w:bCs/>
          <w:iCs/>
          <w:szCs w:val="20"/>
          <w:lang w:eastAsia="ru-RU"/>
        </w:rPr>
      </w:pPr>
      <w:r>
        <w:rPr/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Изменение доли участия аффилированного лица в уставном капитале акционерного общ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.04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.04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фимова Татьяна Адольф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4.03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                </w:t>
            </w:r>
            <w:r>
              <w:rPr>
                <w:rStyle w:val="SUBST"/>
                <w:bCs/>
                <w:iCs/>
                <w:szCs w:val="20"/>
              </w:rPr>
              <w:t>30,07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97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фимова Татьяна Адольф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4.03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                 </w:t>
            </w: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</w:tr>
    </w:tbl>
    <w:p>
      <w:pPr>
        <w:pStyle w:val="Prilozhenie"/>
        <w:ind w:hanging="0"/>
        <w:rPr>
          <w:rStyle w:val="SUBST"/>
          <w:b/>
          <w:b/>
          <w:bCs/>
          <w:iCs/>
          <w:sz w:val="28"/>
          <w:szCs w:val="28"/>
        </w:rPr>
      </w:pPr>
      <w:r>
        <w:rPr/>
      </w:r>
    </w:p>
    <w:p>
      <w:pPr>
        <w:pStyle w:val="Prilozheni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Изменение даты наступления основания, в силу которого лицо признается аффилированны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.06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6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врентьева Галина Лаза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1993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1г.</w:t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97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врентьева Галина Лаза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1993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1г.</w:t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Изменение даты наступления основания, в силу которого лицо признается аффилированны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.06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6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телиади Николай Лазар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97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телиади Николай Лазар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Изменение даты наступления основания, в силу которого лицо признается аффилированны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.06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6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врентьева Татья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97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врентьева Татья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Изменение даты наступления основания, в силу которого лицо признается аффилированны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.06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6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84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мышина Ан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3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97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мышина Ан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3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Изменение даты наступления основания, в силу которого лицо признается аффилированны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.06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6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рчиян Маргарита Гай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97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рчиян Маргарита Гай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</w:tbl>
    <w:p>
      <w:pPr>
        <w:pStyle w:val="Prilozhenie"/>
        <w:ind w:hanging="0"/>
        <w:rPr>
          <w:rStyle w:val="SUBST"/>
          <w:b/>
          <w:b/>
          <w:bCs/>
          <w:iCs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97" w:top="71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sz w:val="20"/>
      <w:szCs w:val="20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Знак примечания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qFormat/>
    <w:rPr>
      <w:rFonts w:cs="Times New Roman;Times New Roman"/>
      <w:sz w:val="20"/>
      <w:szCs w:val="20"/>
    </w:rPr>
  </w:style>
  <w:style w:type="character" w:styleId="Style19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21">
    <w:name w:val="Основной текст с отступом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55:00Z</dcterms:created>
  <dc:creator>natasha bezlepkina</dc:creator>
  <dc:description/>
  <cp:keywords/>
  <dc:language>en-US</dc:language>
  <cp:lastModifiedBy>Светлана Апетян</cp:lastModifiedBy>
  <cp:lastPrinted>2012-01-19T14:57:00Z</cp:lastPrinted>
  <dcterms:modified xsi:type="dcterms:W3CDTF">2012-06-29T11:48:00Z</dcterms:modified>
  <cp:revision>12</cp:revision>
  <dc:subject/>
  <dc:title>Приложение 26</dc:title>
</cp:coreProperties>
</file>