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Агросэтмаш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Агросэтмаш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59, Краснодарский край, г. Краснодар, ул. Тихорецкая, 5/1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59835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10003037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2253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Агросэтмаш"       __________________ Шапиулаева О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2.07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6-30T11:02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