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/>
        <w:t>Сообщение об утверждении годовой бухгалтерской отчетност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 Полное фирменное наименование эмитента: Открытое акционерное общество "Роснефтесервис" .</w:t>
      </w:r>
    </w:p>
    <w:p>
      <w:pPr>
        <w:pStyle w:val="Normal"/>
        <w:rPr/>
      </w:pPr>
      <w:r>
        <w:rPr/>
        <w:t>1.2. Сокращенное фирменное наименование эмитента: ОАО "РНС".</w:t>
      </w:r>
    </w:p>
    <w:p>
      <w:pPr>
        <w:pStyle w:val="Normal"/>
        <w:rPr/>
      </w:pPr>
      <w:r>
        <w:rPr/>
        <w:t xml:space="preserve">1.3. Место нахождения эмитента: 353900, Краснодарский край, г.Новороссийск, Анапское шоссе </w:t>
      </w:r>
    </w:p>
    <w:p>
      <w:pPr>
        <w:pStyle w:val="Normal"/>
        <w:rPr/>
      </w:pPr>
      <w:r>
        <w:rPr/>
        <w:t>1.4. Основной государственный регистрационный номер эмитента: 1062315058970</w:t>
      </w:r>
    </w:p>
    <w:p>
      <w:pPr>
        <w:pStyle w:val="Normal"/>
        <w:rPr/>
      </w:pPr>
      <w:r>
        <w:rPr/>
        <w:t>1.5. Идентификационный номер налогоплательщика эмитента: 2315129668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NA</w:t>
      </w:r>
    </w:p>
    <w:p>
      <w:pPr>
        <w:pStyle w:val="Normal"/>
        <w:jc w:val="both"/>
        <w:rPr/>
      </w:pPr>
      <w:r>
        <w:rPr/>
        <w:t>1.7.Адрес страницы в сети Интернет, используемой эмитентом для раскрытия информации: http://www.krayinfo.ru/index.php?option=com_user&amp;view=userlist&amp;id=120&amp;Itemid=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держание сообщения </w:t>
      </w:r>
    </w:p>
    <w:p>
      <w:pPr>
        <w:pStyle w:val="Normal"/>
        <w:rPr/>
      </w:pPr>
      <w:r>
        <w:rPr>
          <w:color w:val="000000"/>
        </w:rPr>
        <w:br/>
        <w:t>2.1. Годовая бухгалтерская отчетность ОАО "РНС" за 2011 г. утверждена годовым общим собранием акционеров 30 июня 2012 г.  (протокол № б/н от 30 июня 2012 г.).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Arial Unicode MS"/>
        </w:rPr>
        <w:t xml:space="preserve"> ОАО "РНС"          _____________ Ковалюк М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02.07.2012 г.</w:t>
      </w:r>
      <w:r>
        <w:rPr>
          <w:color w:val="000000"/>
        </w:rPr>
        <w:t xml:space="preserve">                                                                 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6:00Z</dcterms:created>
  <dc:creator>GIK</dc:creator>
  <dc:description/>
  <cp:keywords/>
  <dc:language>en-US</dc:language>
  <cp:lastModifiedBy>Светлана Апетян</cp:lastModifiedBy>
  <dcterms:modified xsi:type="dcterms:W3CDTF">2012-06-30T10:44:00Z</dcterms:modified>
  <cp:revision>8</cp:revision>
  <dc:subject/>
  <dc:title>Сообщение об утверждении годовой бухгалтерской отчетности акционерного общества</dc:title>
</cp:coreProperties>
</file>