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лное фирменное наименование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крытое акционерное общество "Совхоз "Восход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окращенное фирменное наименование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Совхоз "Восход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нахождения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354383, г. Сочи, ул. Каспийская, д.66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сновной государственный регистрационный номер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22367001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5. Идентификационный номер налогоплательщика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170626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никальный код эмитента, присвоенный регистрирующим органом: не присво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Адрес страницы в сети Интернет, используемой эмитентом для раскрытия информации: </w:t>
      </w:r>
      <w:r>
        <w:rPr>
          <w:rFonts w:eastAsia="Times New Roman" w:cs="Times New Roman" w:ascii="Times New Roman" w:hAnsi="Times New Roman"/>
          <w:color w:val="810081"/>
          <w:sz w:val="24"/>
          <w:szCs w:val="24"/>
          <w:u w:val="single"/>
          <w:lang w:eastAsia="ru-RU"/>
        </w:rPr>
        <w:t>http://www.krayinfo.ru/index.php?option=com_user&amp;view=userlist&amp;id=137&amp;Itemid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81008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одержание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ид документа, текст которого опубликован акционерным обществом на странице в сети Интернет: список аффилированных лиц за 2 квартал 2012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ата опубликования акционерным обществом текста документа на странице в сети Интернет: 02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Совхоз "Восход" ________ С.Б. Баз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2.07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8:00Z</dcterms:created>
  <dc:creator>Светлана Апетян</dc:creator>
  <dc:description/>
  <dc:language>en-US</dc:language>
  <cp:lastModifiedBy>Светлана Апетян</cp:lastModifiedBy>
  <dcterms:modified xsi:type="dcterms:W3CDTF">2012-06-29T13:57:00Z</dcterms:modified>
  <cp:revision>1</cp:revision>
  <dc:subject/>
  <dc:title/>
</cp:coreProperties>
</file>