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РФ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krayinfo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                           </w:t>
            </w:r>
            <w:r>
              <w:rPr/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667"/>
        <w:gridCol w:w="2815"/>
        <w:gridCol w:w="2689"/>
        <w:gridCol w:w="1693"/>
        <w:gridCol w:w="1976"/>
        <w:gridCol w:w="18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0.05.2012г.                                                                         2. 27.08.1999г. 3. 10.05.201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29.08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2012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ний Геннадий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Prilozheni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Prilozheni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Prilozhenie"/>
        <w:ind w:firstLine="567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b/>
          <w:bCs/>
        </w:rPr>
        <w:t xml:space="preserve">II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283"/>
        <w:gridCol w:w="1559"/>
        <w:gridCol w:w="426"/>
        <w:gridCol w:w="425"/>
        <w:gridCol w:w="992"/>
        <w:gridCol w:w="284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201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20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18.04.2011г.                                                                         2. 27.08.1999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06.03.200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29.08.1994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18.04.2011г.                                                                         2. 27.08.1999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06.03.200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29.08.1994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842"/>
        <w:gridCol w:w="851"/>
        <w:gridCol w:w="992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ний Геннадий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рний Геннадий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842"/>
        <w:gridCol w:w="851"/>
        <w:gridCol w:w="992"/>
        <w:gridCol w:w="1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18.04.2011г.                                                                         2. 27.08.1999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06.03.200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 xml:space="preserve"> 29.08.199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10.05.2012г.                                                                         2. 27.08.1999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10.05.2012г.                                                                         4. 29.08.199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05.2012 г.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.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05.2012 г.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5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05.2012 г.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4.201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Тимашевс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05.2012 г.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Prilozhenie"/>
        <w:ind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orient="landscape" w:w="16838" w:h="11906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2:00Z</dcterms:created>
  <dc:creator>Name</dc:creator>
  <dc:description/>
  <cp:keywords/>
  <dc:language>en-US</dc:language>
  <cp:lastModifiedBy>Светлана Апетян</cp:lastModifiedBy>
  <cp:lastPrinted>2012-06-27T15:52:00Z</cp:lastPrinted>
  <dcterms:modified xsi:type="dcterms:W3CDTF">2012-06-27T12:02:00Z</dcterms:modified>
  <cp:revision>15</cp:revision>
  <dc:subject/>
  <dc:title>Приложение 24</dc:title>
</cp:coreProperties>
</file>