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;Times New Roman" w:ascii="Tahoma;Times New Roman" w:hAnsi="Tahoma;Times New Roman"/>
          <w:color w:val="000000"/>
          <w:sz w:val="17"/>
          <w:szCs w:val="17"/>
        </w:rPr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«Исаковское» </w:t>
        <w:br/>
        <w:t xml:space="preserve">1.2. Сокращенное фирменное наименование эмитента: ОАО «Исаковское» </w:t>
        <w:br/>
        <w:t xml:space="preserve">1.3. Место нахождения эмитента: 344002, РФ, Ростовская область, город Ростов-на-Дону, улица Большая Садовая, 68/40/55, литер А, комната № 8 </w:t>
        <w:br/>
        <w:t xml:space="preserve">1.4. ОГРН эмитента: 1126164001369 </w:t>
        <w:br/>
        <w:t xml:space="preserve">1.5. ИНН эмитента: 6164306479 </w:t>
        <w:br/>
        <w:t xml:space="preserve">1.6. Уникальный код эмитента, присвоенный регистрирующим органом: </w:t>
      </w:r>
      <w:r>
        <w:rPr>
          <w:rFonts w:cs="Tahoma;Times New Roman" w:ascii="Tahoma;Times New Roman" w:hAnsi="Tahoma;Times New Roman"/>
          <w:color w:val="000000"/>
          <w:sz w:val="17"/>
          <w:szCs w:val="17"/>
          <w:lang w:val="en-US"/>
        </w:rPr>
        <w:t>35479-E</w:t>
      </w:r>
      <w:r>
        <w:rPr>
          <w:rFonts w:cs="Tahoma;Times New Roman" w:ascii="Tahoma;Times New Roman" w:hAnsi="Tahoma;Times New Roman"/>
          <w:color w:val="000000"/>
          <w:sz w:val="17"/>
          <w:szCs w:val="17"/>
        </w:rPr>
        <w:t xml:space="preserve"> </w:t>
        <w:br/>
        <w:t xml:space="preserve">1.7. Адрес страницы в сети Интернет, используемой эмитентом для раскрытия информации: http://www.krayinfo.ru/index.php?option=com_user&amp;view=userlist&amp;id=134&amp;Itemid=3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12 </w:t>
        <w:br/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7:00Z</dcterms:created>
  <dc:creator>Светлана Апетян</dc:creator>
  <dc:description/>
  <dc:language>en-US</dc:language>
  <cp:lastModifiedBy>Светлана Апетян</cp:lastModifiedBy>
  <cp:lastPrinted>2012-04-03T10:27:00Z</cp:lastPrinted>
  <dcterms:modified xsi:type="dcterms:W3CDTF">2012-07-03T07:37:00Z</dcterms:modified>
  <cp:revision>2</cp:revision>
  <dc:subject/>
  <dc:title/>
</cp:coreProperties>
</file>