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изменении лица, осуществляющего                            ведение Реестра владельцев именных ценных бума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 "Жилищный комплекс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. Положения о порядке взаимодействия при передаче документов и информации, составляющих систему ведения реестра владельцев ценных бумаг, утвержденного Приказом от 23 декабря 2010 г. №10-77/пз-н, Открытое акционерное общество "Жилищный комплекс" настоящим уведомляет об изменении лица, осуществляющего ведение реестра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та принятия эмитентом решения о замене регистратора: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3 мая 2012 года (Протокол №23/05 от 23.05.2012г.).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Основание прекращения договора на ведение реестра: </w:t>
      </w:r>
      <w:r>
        <w:rPr>
          <w:b/>
          <w:i/>
          <w:sz w:val="28"/>
          <w:szCs w:val="28"/>
        </w:rPr>
        <w:t xml:space="preserve">одностороннее расторжение договора. 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 управления, принявший решение о самостоятельном ведении реестра владельцев именных ценных бумаг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вет директоров ОАО "Жилищный комплекс".</w:t>
      </w:r>
    </w:p>
    <w:p>
      <w:pPr>
        <w:pStyle w:val="21"/>
        <w:autoSpaceDE w:val="false"/>
        <w:spacing w:lineRule="auto" w:line="276"/>
        <w:ind w:firstLine="426"/>
        <w:jc w:val="both"/>
        <w:rPr/>
      </w:pPr>
      <w:r>
        <w:rPr>
          <w:bCs/>
          <w:sz w:val="28"/>
          <w:szCs w:val="28"/>
          <w:lang w:eastAsia="ru-RU"/>
        </w:rPr>
        <w:t>Полное наименование, место нахождения, почтовый адрес и иные реквизиты нового регистратора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е акционерное общество «Жилищный комплекс».</w:t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Юридический адрес/фактический адрес: 354000, Россия, Краснодарский край, г. Сочи, ул. Навагинская, 3.</w:t>
      </w:r>
    </w:p>
    <w:p>
      <w:pPr>
        <w:pStyle w:val="Normal"/>
        <w:spacing w:lineRule="auto" w:line="276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 страницы в сети Интернет: http://www.krayinfo.ru</w:t>
      </w:r>
    </w:p>
    <w:p>
      <w:pPr>
        <w:pStyle w:val="Default"/>
        <w:spacing w:lineRule="auto" w:line="276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ата прекращения действия договора на ведение реестра с Закрытым акционерным обществом "Регистраторское общество "СТАТУС": </w:t>
      </w:r>
      <w:r>
        <w:rPr>
          <w:b/>
          <w:i/>
          <w:sz w:val="28"/>
          <w:szCs w:val="28"/>
        </w:rPr>
        <w:t>12 июля 2012 г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с которой начато ведение реестра новым регистратором: </w:t>
      </w:r>
      <w:r>
        <w:rPr>
          <w:b/>
          <w:i/>
          <w:sz w:val="28"/>
          <w:szCs w:val="28"/>
        </w:rPr>
        <w:t>13 июля 201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01:00Z</dcterms:created>
  <dc:creator>VIPUSER</dc:creator>
  <dc:description/>
  <cp:keywords/>
  <dc:language>en-US</dc:language>
  <cp:lastModifiedBy>Светлана Апетян</cp:lastModifiedBy>
  <cp:lastPrinted>2012-07-12T13:05:00Z</cp:lastPrinted>
  <dcterms:modified xsi:type="dcterms:W3CDTF">2012-07-12T11:41:00Z</dcterms:modified>
  <cp:revision>6</cp:revision>
  <dc:subject/>
  <dc:title>Уведомление об изменении лица, осуществляющего ведение реестра</dc:title>
</cp:coreProperties>
</file>