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УТВЕРЖДЕН 13 августа 2012 г.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овет директоров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отокол от 13 августа 2012 г. №4</w:t>
      </w:r>
    </w:p>
    <w:p>
      <w:pPr>
        <w:pStyle w:val="Normal"/>
        <w:numPr>
          <w:ilvl w:val="0"/>
          <w:numId w:val="0"/>
        </w:numPr>
        <w:spacing w:before="960" w:after="40"/>
        <w:ind w:left="0" w:right="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4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Открытое акционерное общество "Гостиничный комплекс "Сочи-Магнолия"</w:t>
      </w:r>
    </w:p>
    <w:p>
      <w:pPr>
        <w:pStyle w:val="Normal"/>
        <w:numPr>
          <w:ilvl w:val="0"/>
          <w:numId w:val="0"/>
        </w:numPr>
        <w:spacing w:before="120" w:after="4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Код эмитента: 32025-E</w:t>
      </w:r>
    </w:p>
    <w:p>
      <w:pPr>
        <w:pStyle w:val="Normal"/>
        <w:numPr>
          <w:ilvl w:val="0"/>
          <w:numId w:val="0"/>
        </w:numPr>
        <w:spacing w:before="360" w:after="40"/>
        <w:ind w:left="0" w:right="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за 2 квартал 2012 г.</w:t>
      </w:r>
    </w:p>
    <w:p>
      <w:pPr>
        <w:pStyle w:val="Normal"/>
        <w:numPr>
          <w:ilvl w:val="0"/>
          <w:numId w:val="0"/>
        </w:numPr>
        <w:spacing w:before="840" w:after="40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>Место нахождения эмитента:</w:t>
      </w:r>
      <w:r>
        <w:rPr>
          <w:rFonts w:eastAsia="Times New Roman" w:cs="Times New Roman"/>
          <w:b/>
          <w:bCs/>
          <w:sz w:val="24"/>
          <w:szCs w:val="24"/>
        </w:rPr>
        <w:t xml:space="preserve"> 354000 Россия, Краснодарский край, город Сочи, Курортный проспект 50</w:t>
      </w:r>
    </w:p>
    <w:p>
      <w:pPr>
        <w:pStyle w:val="Normal"/>
        <w:numPr>
          <w:ilvl w:val="0"/>
          <w:numId w:val="0"/>
        </w:numPr>
        <w:spacing w:before="600" w:after="36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252" w:type="dxa"/>
        <w:jc w:val="left"/>
        <w:tblInd w:w="-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: 13 августа 2012 г.</w:t>
            </w:r>
          </w:p>
        </w:tc>
        <w:tc>
          <w:tcPr>
            <w:tcW w:w="3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2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 Вернигора И.А.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: 13 августа 2012 г.</w:t>
            </w:r>
          </w:p>
        </w:tc>
        <w:tc>
          <w:tcPr>
            <w:tcW w:w="3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2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 Талюко О.М.</w:t>
              <w:br/>
              <w:tab/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252" w:type="dxa"/>
        <w:jc w:val="left"/>
        <w:tblInd w:w="-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нтактное лицо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Казак Ольга Анатольевна, заместитель генерального 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Телефон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(862) 262-1961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(862) 262-0160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дрес электронной почты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olga-magnolia@mail.ru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www.krayinfo.ru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1. </w:t>
        <w:br/>
        <w:t>Лица, входящие в состав органов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2. </w:t>
        <w:br/>
        <w:t>Сведения о банковских счетах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3. </w:t>
        <w:br/>
        <w:t>Сведения об аудиторе (аудиторах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4. </w:t>
        <w:br/>
        <w:t>Сведения об оценщике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5. </w:t>
        <w:br/>
        <w:t>Сведения о консультантах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6. </w:t>
        <w:br/>
        <w:t>Сведения об иных лицах, подписавших ежеквартальный отчет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I. Основная информация о финансово-экономическом состояни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1. </w:t>
        <w:br/>
        <w:t>Показатели финансово-экономическ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3. </w:t>
        <w:br/>
        <w:t>Обязательства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3.1. </w:t>
        <w:br/>
        <w:t>Заемные средства и кредиторская задолженность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3.2. </w:t>
        <w:br/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3.3. </w:t>
        <w:br/>
        <w:t>Обязательства эмитента из обеспечения, предоставленного третьим лицам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3.4. </w:t>
        <w:br/>
        <w:t>Прочие обязательства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2.4. </w:t>
        <w:br/>
        <w:t>Риски, связанные с приобретением размещаемых (размещенных) эмиссионных ценных бумаг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II. Подробная информация об эмитенте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. </w:t>
        <w:br/>
        <w:t>История создания и развитие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.1. </w:t>
        <w:br/>
        <w:t>Данные о фирменном наименовании (наименовании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.2. </w:t>
        <w:br/>
        <w:t>Сведения о государственной регистраци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.3. </w:t>
        <w:br/>
        <w:t>Сведения о создании и развити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.4. </w:t>
        <w:br/>
        <w:t>Контактная информация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.5. </w:t>
        <w:br/>
        <w:t>Идентификационный номер налогоплательщик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 </w:t>
        <w:br/>
        <w:t>Основная хозяйственная деятель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1. </w:t>
        <w:br/>
        <w:t>Отраслевая принадлеж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2. </w:t>
        <w:br/>
        <w:t>Основная хозяйственная деятель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3. </w:t>
        <w:br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4. </w:t>
        <w:br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5. </w:t>
        <w:br/>
        <w:t>Сведения о наличии у эмитента разрешений (лицензий) или допусков к отдельным видам работ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2.6. </w:t>
        <w:br/>
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3. </w:t>
        <w:br/>
        <w:t>Планы будуще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4. </w:t>
        <w:br/>
        <w:t>Участие эмитента в банковских группах, банковских холдингах, холдингах и ассоциациях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5. </w:t>
        <w:br/>
        <w:t>Подконтрольные эмитенту организации, имеющие для него существенное значение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6. </w:t>
        <w:br/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6.1. </w:t>
        <w:br/>
        <w:t>Основ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V. Сведения о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.1. </w:t>
        <w:br/>
        <w:t>Результаты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.2. </w:t>
        <w:br/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.3. </w:t>
        <w:br/>
        <w:t>Финансовые влож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.4. </w:t>
        <w:br/>
        <w:t>Нематериальные активы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.5. </w:t>
        <w:br/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.6. </w:t>
        <w:br/>
        <w:t>Анализ тенденций развития в сфере основ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1. </w:t>
        <w:br/>
        <w:t>Сведения о структуре и компетенции органов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2. </w:t>
        <w:br/>
        <w:t>Информация о лицах, входящих в состав органов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2.1. </w:t>
        <w:br/>
        <w:t>Состав совета директоров (наблюдательного совета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2.2. </w:t>
        <w:br/>
        <w:t>Информация о единоличном исполнительном органе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2.3. </w:t>
        <w:br/>
        <w:t>Состав коллегиального исполнительного органа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3. </w:t>
        <w:br/>
        <w:t>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4. </w:t>
        <w:br/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5. </w:t>
        <w:br/>
        <w:t>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6. </w:t>
        <w:br/>
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7. </w:t>
        <w:br/>
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.8. </w:t>
        <w:br/>
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1-6.2. </w:t>
        <w:br/>
        <w:t>Акционеры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1. </w:t>
        <w:br/>
        <w:t>Сведения об общем количестве акционеров (участников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2. </w:t>
        <w:br/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3. </w:t>
        <w:br/>
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4. </w:t>
        <w:br/>
        <w:t>Сведения об ограничениях на участие в уставном (складочном) капитале (паевом фонде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5. </w:t>
        <w:br/>
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6. </w:t>
        <w:br/>
        <w:t>Сведения о совершенных эмитентом сделках, в совершении которых имелась заинтересованность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.7. </w:t>
        <w:br/>
        <w:t>Сведения о размере дебиторской задолженности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II. Бухгалтерская(финансовая)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1. </w:t>
        <w:br/>
        <w:t>Годовая бухгалтерская(финансовая) отчет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2. </w:t>
        <w:br/>
        <w:t>Квартальная бухгалтерская(финансовая) отчетность эмитента за последний завершенный отчетный квартал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3. </w:t>
        <w:br/>
        <w:t>Сводная бухгалтерская отчетность эмитента за последний завершенный финансовый год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4. </w:t>
        <w:br/>
        <w:t>Сведения об учетной политике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5. </w:t>
        <w:br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6. </w:t>
        <w:br/>
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7.7. </w:t>
        <w:br/>
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 </w:t>
        <w:br/>
        <w:t>Дополнительные сведения об эмитенте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1. </w:t>
        <w:br/>
        <w:t>Сведения о размере, структуре уставного (складочного) капитала (паевого фонда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2. </w:t>
        <w:br/>
        <w:t>Сведения об изменении размера уставного (складочного) капитала (паевого фонда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3. </w:t>
        <w:br/>
        <w:t>Сведения о порядке созыва и проведения собрания (заседания) высшего органа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4. </w:t>
        <w:br/>
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5. </w:t>
        <w:br/>
        <w:t>Сведения о существенных сделках, совершенных эмитентом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.6. </w:t>
        <w:br/>
        <w:t>Сведения о кредитных рейтингах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2. </w:t>
        <w:br/>
        <w:t>Сведения о каждой категории (типе) акций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3. </w:t>
        <w:br/>
        <w:t>Сведения о предыдущих выпусках эмиссионных ценных бумаг эмитента, за исключением акций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3.1. </w:t>
        <w:br/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3.2. </w:t>
        <w:br/>
        <w:t>Сведения о выпусках, ценные бумаги которых не являются погашенными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4. </w:t>
        <w:br/>
        <w:t>Сведения о лице (лицах), предоставившем (предоставивших) обеспечение по облигациям выпуск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4.1. </w:t>
        <w:br/>
        <w:t>Условия обеспечения исполнения обязательств по облигациям с ипотечным покрытием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5. </w:t>
        <w:br/>
        <w:t>Сведения об организациях,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6. </w:t>
        <w:br/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7. </w:t>
        <w:br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8. </w:t>
        <w:br/>
        <w:t>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8.1. </w:t>
        <w:br/>
        <w:t>Сведения об объявленных и выплаченных дивидендах по акциям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8.2. </w:t>
        <w:br/>
        <w:t>Выпуски облигаций, по которым за 5 последних завершенных финансовых лет, предшествующих дате окончания последнего отчетного квартала, а если эмитент осуществляет свою деятельность менее 5 лет - за каждый завершенный финансовый год, предшествующий дате окончания последнего отчетного квартала, выплачивался доход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9. </w:t>
        <w:br/>
        <w:t>Иные сведения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8.10. </w:t>
        <w:br/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  <w:r>
        <w:br w:type="page"/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ведение</w:t>
      </w:r>
    </w:p>
    <w:p>
      <w:pPr>
        <w:pStyle w:val="SubHeading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остав совета директоров (наблюдательного совета) эмитента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О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руткин Олег Юрьевич (председатель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асанов Салих Муслимови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льцев Виталий Петрови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47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нигора Ирина Анатольев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зак Ольга Анатольев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6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Единоличный исполнительный орган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О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нигора Ирина Анатольев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7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остав коллегиального исполнительного органа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Коллегиальный исполнительный орган не предусмотрен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1.4. Сведения об оценщике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ценщики по основаниям, перечисленных в настоящем пункте, в течение 12 месяцев до даты окончания отчетного квартала не привлекались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Финансовые консультанты по основаниям, перечисленных в настоящем пункте, в течение 12 месяцев до даты окончания отчетного квартала не привлекались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Талюко Ольга Михайло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62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б основном месте работы: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Организация:</w:t>
      </w:r>
      <w:r>
        <w:rPr>
          <w:rStyle w:val="Subst"/>
          <w:rFonts w:eastAsia="Times New Roman" w:cs="Times New Roman"/>
          <w:sz w:val="20"/>
          <w:szCs w:val="20"/>
        </w:rPr>
        <w:t xml:space="preserve"> ОАО "Гостиничный комплекс "Сочи-Магнолия"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жность:</w:t>
      </w:r>
      <w:r>
        <w:rPr>
          <w:rStyle w:val="Subst"/>
          <w:rFonts w:eastAsia="Times New Roman" w:cs="Times New Roman"/>
          <w:sz w:val="20"/>
          <w:szCs w:val="20"/>
        </w:rPr>
        <w:t xml:space="preserve"> главный бухгалтер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I. Основная информация о финансово-экономическом состоянии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1. Показатели финансово-экономическ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2. Рыночная капитализац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3. Обязательства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3.1. Заемные средства и кредиторская задолженност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имел указанных обязательств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2.3.3. Обязательства эмитента из обеспечения, предоставленного третьим лицам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е обязательства отсутствую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2.3.4. Прочие обязательства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2.4. Риски, связанные с приобретением размещаемых (размещенных) эмиссионных ценных бумаг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III. Подробная информация об эмитенте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олное фирменное наименование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Открытое акционерное общество "Гостиничный комплекс "Сочи-Магнолия"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введения действующего полного фирменного наименования:</w:t>
      </w:r>
      <w:r>
        <w:rPr>
          <w:rStyle w:val="Subst"/>
          <w:rFonts w:eastAsia="Times New Roman" w:cs="Times New Roman"/>
          <w:sz w:val="20"/>
          <w:szCs w:val="20"/>
        </w:rPr>
        <w:t xml:space="preserve"> 13.06.1996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окращенное фирменное наименование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ОАО "Гостиничный комплекс "Сочи-Магнолия"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введения действующего сокращенного фирменного наименования:</w:t>
      </w:r>
      <w:r>
        <w:rPr>
          <w:rStyle w:val="Subst"/>
          <w:rFonts w:eastAsia="Times New Roman" w:cs="Times New Roman"/>
          <w:sz w:val="20"/>
          <w:szCs w:val="20"/>
        </w:rPr>
        <w:t xml:space="preserve"> 13.06.1996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се предшествующие наименования эмитента в течение времени его существования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Полное фирменное наименование:</w:t>
      </w:r>
      <w:r>
        <w:rPr>
          <w:rStyle w:val="Subst"/>
          <w:rFonts w:eastAsia="Times New Roman" w:cs="Times New Roman"/>
          <w:sz w:val="20"/>
          <w:szCs w:val="20"/>
        </w:rPr>
        <w:t xml:space="preserve"> Акционерное общество открытого типа "Сочи-Магнолия"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Сокращенное фирменное наименование:</w:t>
      </w:r>
      <w:r>
        <w:rPr>
          <w:rStyle w:val="Subst"/>
          <w:rFonts w:eastAsia="Times New Roman" w:cs="Times New Roman"/>
          <w:sz w:val="20"/>
          <w:szCs w:val="20"/>
        </w:rPr>
        <w:t xml:space="preserve"> АООТ "Сочи-Магнолия"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ата введения наименования:</w:t>
      </w:r>
      <w:r>
        <w:rPr>
          <w:rStyle w:val="Subst"/>
          <w:rFonts w:eastAsia="Times New Roman" w:cs="Times New Roman"/>
          <w:sz w:val="20"/>
          <w:szCs w:val="20"/>
        </w:rPr>
        <w:t xml:space="preserve"> 24.06.199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Основание введения наименования:</w:t>
        <w:br/>
      </w:r>
      <w:r>
        <w:rPr>
          <w:rStyle w:val="Subst"/>
          <w:rFonts w:eastAsia="Times New Roman" w:cs="Times New Roman"/>
          <w:sz w:val="20"/>
          <w:szCs w:val="20"/>
        </w:rPr>
        <w:t>Постановление КУМИ г. Сочи  № 242 (Преобразование муниципальной гостиницы)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анные о первичной государственной регистрации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Номер государственной регистрации:</w:t>
      </w:r>
      <w:r>
        <w:rPr>
          <w:rStyle w:val="Subst"/>
          <w:rFonts w:eastAsia="Times New Roman" w:cs="Times New Roman"/>
          <w:sz w:val="20"/>
          <w:szCs w:val="20"/>
        </w:rPr>
        <w:t xml:space="preserve"> 1022302920551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ата государственной регистрации:</w:t>
      </w:r>
      <w:r>
        <w:rPr>
          <w:rStyle w:val="Subst"/>
          <w:rFonts w:eastAsia="Times New Roman" w:cs="Times New Roman"/>
          <w:sz w:val="20"/>
          <w:szCs w:val="20"/>
        </w:rPr>
        <w:t xml:space="preserve"> 13.06.1996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Наименование органа, осуществившего государственную регистрацию:</w:t>
      </w:r>
      <w:r>
        <w:rPr>
          <w:rStyle w:val="Subst"/>
          <w:rFonts w:eastAsia="Times New Roman" w:cs="Times New Roman"/>
          <w:sz w:val="20"/>
          <w:szCs w:val="20"/>
        </w:rPr>
        <w:t xml:space="preserve"> Администрация Центрального района города Сочи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нные о регистрации юридического лица: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сновной государственный регистрационный номер юридического лица:</w:t>
      </w:r>
      <w:r>
        <w:rPr>
          <w:rStyle w:val="Subst"/>
          <w:rFonts w:eastAsia="Times New Roman" w:cs="Times New Roman"/>
          <w:sz w:val="20"/>
          <w:szCs w:val="20"/>
        </w:rPr>
        <w:t xml:space="preserve"> 2022302920704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  <w:rFonts w:eastAsia="Times New Roman" w:cs="Times New Roman"/>
          <w:sz w:val="20"/>
          <w:szCs w:val="20"/>
        </w:rPr>
        <w:t xml:space="preserve"> 19.08.2002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аименование регистрирующего органа:</w:t>
      </w:r>
      <w:r>
        <w:rPr>
          <w:rStyle w:val="Subst"/>
          <w:rFonts w:eastAsia="Times New Roman" w:cs="Times New Roman"/>
          <w:sz w:val="20"/>
          <w:szCs w:val="20"/>
        </w:rPr>
        <w:t xml:space="preserve"> Инспекция МНС по г. Сочи Краснодарского края (3)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1.4. Контактная информация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Место нах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354000 Россия, Краснодарский край, город Сочи, Курортный проспект 50</w:t>
      </w:r>
    </w:p>
    <w:p>
      <w:pPr>
        <w:pStyle w:val="SubHeading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Место нахожд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354000 Россия, Краснодарский край, Курортный проспект 50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Телефон:</w:t>
      </w:r>
      <w:r>
        <w:rPr>
          <w:rStyle w:val="Subst"/>
          <w:rFonts w:eastAsia="Times New Roman" w:cs="Times New Roman"/>
          <w:sz w:val="20"/>
          <w:szCs w:val="20"/>
        </w:rPr>
        <w:t xml:space="preserve"> (862) 262-21-60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Факс:</w:t>
      </w:r>
      <w:r>
        <w:rPr>
          <w:rStyle w:val="Subst"/>
          <w:rFonts w:eastAsia="Times New Roman" w:cs="Times New Roman"/>
          <w:sz w:val="20"/>
          <w:szCs w:val="20"/>
        </w:rPr>
        <w:t xml:space="preserve"> (862) 262-01-60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Адрес электронной почты:</w:t>
      </w:r>
      <w:r>
        <w:rPr>
          <w:rStyle w:val="Subst"/>
          <w:rFonts w:eastAsia="Times New Roman" w:cs="Times New Roman"/>
          <w:sz w:val="20"/>
          <w:szCs w:val="20"/>
        </w:rPr>
        <w:t xml:space="preserve"> magnolia-sochi@mail.ru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  <w:rFonts w:eastAsia="Times New Roman" w:cs="Times New Roman"/>
          <w:sz w:val="20"/>
          <w:szCs w:val="20"/>
        </w:rPr>
        <w:t xml:space="preserve"> www.krayinfo.ru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2320033513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имеет филиалов и представительств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сновное отраслевое направление деятельности эмитента согласно ОКВЭД.:</w:t>
      </w:r>
      <w:r>
        <w:rPr>
          <w:rStyle w:val="Subst"/>
          <w:rFonts w:eastAsia="Times New Roman" w:cs="Times New Roman"/>
          <w:sz w:val="20"/>
          <w:szCs w:val="20"/>
        </w:rPr>
        <w:t xml:space="preserve"> 55.11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tbl>
      <w:tblPr>
        <w:tblW w:w="3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.12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.30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.20.2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.40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.30.1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3.01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.40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3.04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.21.24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2.3. 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2.4. 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2.6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сновной деятельностью эмитента не является добыча полезных ископаемых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сновной деятельностью эмитента не является оказание услуг связ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4. Участие эмитента в банковских группах, банковских холдингах, холдингах и ассоциациях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участвует в банковских группах, банковских холдингах, холдингах и ассоциациях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5. Подконтрольные эмитенту организации, имеющие для него существенное значени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имеет подконтрольных организаций, имеющих для него существенное значение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.6.1. Основные средства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дату окончания отчетного квартал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Единица измерения:</w:t>
      </w:r>
      <w:r>
        <w:rPr>
          <w:rStyle w:val="Subst"/>
          <w:rFonts w:eastAsia="Times New Roman" w:cs="Times New Roman"/>
          <w:sz w:val="20"/>
          <w:szCs w:val="20"/>
        </w:rPr>
        <w:t xml:space="preserve"> тыс. руб.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воначальная (восстановительная) стоимость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мма начисленной амортизации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дания, сооруж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 8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шины, оборудование, транспорт и прочие ОС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 63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 5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18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Сведения о способах начисления амортизационных отчислений по группам объектов основных средств:</w:t>
        <w:br/>
      </w:r>
      <w:r>
        <w:rPr>
          <w:rStyle w:val="Subst"/>
          <w:rFonts w:eastAsia="Times New Roman" w:cs="Times New Roman"/>
          <w:sz w:val="20"/>
          <w:szCs w:val="20"/>
        </w:rPr>
        <w:t>Амортизация начисляется линейным способом.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Отчетная дата:</w:t>
      </w:r>
      <w:r>
        <w:rPr>
          <w:rStyle w:val="Subst"/>
          <w:rFonts w:eastAsia="Times New Roman" w:cs="Times New Roman"/>
          <w:sz w:val="20"/>
          <w:szCs w:val="20"/>
        </w:rPr>
        <w:t xml:space="preserve"> 30.06.2012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езультаты последней переоценки основных средств и долгосрочно арендуемых основных средств, осуществленной в течение последнего завершенного финансового года, с указанием даты проведения переоценки, полной и остаточной (за вычетом амортизации) балансовой стоимости основных средств до переоценки и полной и остаточной (за вычетом амортизации) восстановительной стоимости основных средств с учетом этой переоценки. Указанная информация приводится по группам объектов основных средств. Указываются сведения о способах начисления амортизационных отчислений по группам объектов основных средств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Переоценка основных средств за указанный период не проводила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даты возникновения обременения, срока его действия и иных условий по усмотрению эмитента).:</w:t>
        <w:br/>
      </w:r>
      <w:r>
        <w:rPr>
          <w:rStyle w:val="Subst"/>
          <w:rFonts w:eastAsia="Times New Roman" w:cs="Times New Roman"/>
          <w:sz w:val="20"/>
          <w:szCs w:val="20"/>
        </w:rPr>
        <w:t>таковых планов нет.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IV. Сведения о финансово-хозяйственной деятельности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3. Финансовые влож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4.4. Нематериальные активы эмитента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дату окончания отчетного квартал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Нематериальные активы у эмитента отсутствую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не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4.6. Анализ тенденций развития в сфере основ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:</w:t>
      </w:r>
      <w:r>
        <w:rPr>
          <w:rStyle w:val="Subst"/>
          <w:rFonts w:eastAsia="Times New Roman" w:cs="Times New Roman"/>
          <w:sz w:val="20"/>
          <w:szCs w:val="20"/>
        </w:rPr>
        <w:t xml:space="preserve"> Д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4.6.2. Конкуренты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Органами управления Обществом являются:</w:t>
        <w:br/>
        <w:t>- Общее собрание акционеров;</w:t>
        <w:br/>
        <w:t>- Совет директоров;</w:t>
        <w:br/>
        <w:t>- Генеральный директор.</w:t>
        <w:br/>
        <w:t>В Обществе действует ревизионная комиссия.</w:t>
        <w:br/>
        <w:t>В период ликвидации Общества его дела передаются в ведение Ликвидационной комиссии, которая осуществляет управление Обществом в соответствии с порядком ликвидации, определенном в настоящем Уставе.</w:t>
        <w:br/>
        <w:t>Компетенция общего собрания акционеров (участников) эмитента в соответствии с его уставом (учредительными документами):</w:t>
        <w:br/>
        <w:t xml:space="preserve"> 7.1. Высшим органом управления общества является общее собрание акционеров. Один раз в год общество проводит годовое собрание акционеров. Проводимые помимо  годового общие собрания акционеров являются внеочередными.</w:t>
        <w:br/>
        <w:t>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</w:t>
        <w:br/>
        <w:t>Исполнительным органом общества является генеральный директор общества.</w:t>
        <w:br/>
        <w:t>7.2. Годовое общее собрание акционеров проводится не ранее чем через два месяца и не позднее, чем через шеть месяцев после окончания финансового года.</w:t>
        <w:br/>
        <w:t>На годовом общем собрании акционеров должны решаться вопросы об избрании совета директоров общества, ревизионной комиссии (ревизора) общества, утверждении аудитора общества,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, а также могут решаться иные вопросы, отнесенные к компетенции общего собрания акционеров.</w:t>
        <w:br/>
        <w:t>7.3. К компетенции общего собрания акционеров относятся следующие вопросы:</w:t>
        <w:br/>
        <w:t>7.3.1. Внесение изменений и дополнений в устав общества, утверждение устава общества в новой редакции.</w:t>
        <w:br/>
        <w:t>7.3.2. Реорганизация общества.</w:t>
        <w:br/>
        <w:t>7.3.3. Ликвидация общества, назначениее ликвидационной комиссии и утверждение промежуточного и окончательного ликвидационных балансов.</w:t>
        <w:br/>
        <w:t>7.3.4. Определение количественного состава совета директоров общества, избрание его членов, досрочное прекращение их полномочий.</w:t>
        <w:br/>
        <w:t>7.3.5. Определение количества, номинальной стоимости, категории (типа) объявленных акций и прав, предоставляемых этими акциями.</w:t>
        <w:br/>
        <w:t>7.3.6. Увеличение уставного капитала общества путем увеличения номинальной стоимости акций или путем размещения дополнительных акций.</w:t>
        <w:br/>
        <w:t>7.3.7.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  <w:br/>
        <w:t>7.3.8. Избрание членов ревизионной комисии (ревизора) общества и досрочное прекращение их (его) полномочий.</w:t>
        <w:br/>
        <w:t>7.3.9. Утверждение аудитора общества.</w:t>
        <w:br/>
        <w:t>7.3.10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<w:br/>
        <w:t>7.3.11. Определение порядка ведения собрания;</w:t>
        <w:br/>
        <w:t>7.3.12. Избрание членов счетной комиссии и досрочное прекращение их полномочий.</w:t>
        <w:br/>
        <w:t>7.3.13. Принятие решений о дроблении и консолидации акций.</w:t>
        <w:br/>
        <w:t>7.3.14. Принятие решений об одобрении сделок в случаях, предусмотренных ст. 83 ФЗ "Об акционерных обществах".</w:t>
        <w:br/>
        <w:t>7.3.15. Принятие решений об одобрении крупных сделок в случаях, предусмотренных ст. 79 ФЗ "Об акционерных обществах".</w:t>
        <w:br/>
        <w:t>7.3.16. Приобретение обществом размещенных акций в случаях, предусмотренных ФЗ "Об акционерных обществах".</w:t>
        <w:br/>
        <w:t>7.3.17. Принятие решений об участии общества в холдинговых компаниях, финансово-промышленных группах, ассоциациях и иных объяединениях коммерческих организаций.</w:t>
        <w:br/>
        <w:t>7.3.18. Утверждение внутренних документов, регулирующих деятельности органов общества.</w:t>
        <w:br/>
        <w:t>7.3.19. Решение о передаче полномочий единоличного исполнительного органа общества управляющей организации или управляющему.</w:t>
        <w:br/>
        <w:t>7.3.20. Размщение акций (эмиссионных ценных бумаг) посредством закрытой подписки.</w:t>
        <w:br/>
        <w:t>Общее собрание акционеров вправе решать и другие вопросы, если их решение относено к компетенции Общего собрания настоящим уставом и ФЗ "Об акционерных обществах".</w:t>
        <w:br/>
        <w:t>7.4. Вопросы, отнесенные к компетенции общего собрания акционеров, не могут быть переданы на решение исполнительным органам общества.</w:t>
        <w:br/>
        <w:t>7.5. Общее собрание правомочно (имеет кворум), если на момент окончания регистрации для участия в общем собрании акционеров зарегистрировались акционеры (их представители), обладающие в совокупности более чем половиной голосов размещенных голосующих акций общества.</w:t>
        <w:br/>
        <w:t>Компетенция совета директоров (наблюдательного совета) эмитента в соответствии с его уставом (учредительными документами):</w:t>
        <w:br/>
        <w:t>8.1. Совет директоров общества осуществляет общее руководство деятельностью общества, за исключением вопросов, отнесенных настоящим уставом и ФЗ "Об акционерных обществах" к  компетенции общего собрания акционеров.</w:t>
        <w:br/>
        <w:t>8.2. К компетенции совета директоров общества относятся следующие вопросы:</w:t>
        <w:br/>
        <w:t>8.2.1. Определение приоритетных направлений деятельности общества.</w:t>
        <w:br/>
        <w:t>8.2.2. Созыв годового и внеочередного общих собраний акционеров, за исключением случаев, предусмотренных п. 8. ст. 55 ФЗ "Об акционерных обществах".</w:t>
        <w:br/>
        <w:t>8.2.3. Утверждение повестки дня общего собрания акционеров.</w:t>
        <w:br/>
        <w:t>8.2.4. 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 общества в соответствии с положениями главы VII ФЗ "Об акционерных обществах" и связанные с подготовкой и проведением Общего собрания акционеров.</w:t>
        <w:br/>
        <w:t>8.2.5. Вынесение на решение общего собрания акционеров вопросов, предусмотренных п.п. 7.3.2,.7.3.6,.7.3.13-7.3.19 настоящего устава.</w:t>
        <w:br/>
        <w:t>8.2.6. Размещение обществом облигаций и иных эмиссионных ценных бумаг в случаях, предусмотренных ФЗ "Об акционерных обществах".</w:t>
        <w:br/>
        <w:t>8.2.7.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.</w:t>
        <w:br/>
        <w:t>8.2.8. Приобретение размещенных обществом акций, облигаций и иных ценных бумаг в случаях, предусмотренных настоящим уставом и ФЗ "Об акционерных обществах".</w:t>
        <w:br/>
        <w:t>8.2.9. Избрание генерального директора общества и досрочное прекращение его полномочий, установление размеров выплачиваемых ему вознаграждений и компенсаций.</w:t>
        <w:br/>
        <w:t>8.2.10.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.</w:t>
        <w:br/>
        <w:t>8.2.11. Рекомендации по размеру дивиденда по акциям и порядку его выплаты.</w:t>
        <w:br/>
        <w:t>8.2.12. Использование резервного и иных фондов общества.</w:t>
        <w:br/>
        <w:t>8.2.13. Утверждение внутренних документов общества, за исключением внутренних документов, утверждение которых отнесено ФЗ "Об акционерных обществах"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.</w:t>
        <w:br/>
        <w:t>8.2.14. Создание филиалов и открытие представительств общества и их ликвидация.</w:t>
        <w:br/>
        <w:t>8.2.15. Одобрение крупных сделок в случаях, предусмотренных главой X ФЗ "Об акционерных обществах".</w:t>
        <w:br/>
        <w:t>8.2.16. Одобрение сделок в случаях, предусмотренных главой XI ФЗ "Об акционерных обществах".</w:t>
        <w:br/>
        <w:t>8.2.17. Утверждение регистратора общества и условий договора с ним, а также расторжение договора с ним.</w:t>
        <w:br/>
        <w:t>8.2.18. Представление на утверждение общего собрания акционеров годового отчета и баланса общества.</w:t>
        <w:br/>
        <w:t>8.2.19. Иные вопросы, предусмотренные настоящим уставом и ФЗ "Об акционерных обществах".</w:t>
        <w:br/>
        <w:t>8.3. Вопросы, отнесенные к компетенции совета директоров общества, не могут быть переданы на решение исполнительному органу общества.</w:t>
        <w:br/>
        <w:t>8.4. Члены совета директоров общества избираются общим собранием акционеров в порядке, предусмотренном ФЗ "Об акционерных обществах" и уставом общества, на срок до следующего годового общего собрания акционеров...</w:t>
        <w:br/>
        <w:t>8.5. Выборы членов совета директоров общества, по решению общего собрания акционеров, могут осуществляться кумулятивным голосованием.</w:t>
        <w:br/>
        <w:t>8.6. Избранными в состав совета директоров общества считаются кандидаты, набравшие наибольшее число голосов.</w:t>
        <w:br/>
        <w:t>8.7. Лица, избранные в состав совета директоров общества, могут переизбираться неограниченное число раз.</w:t>
        <w:br/>
        <w:t>8.8. По решению общего собрания акционеров полномочия любого члена совета директоров общества могут быть прекращены досрочно.</w:t>
        <w:br/>
        <w:t>8.10. Генеральный директор общества не может быть одновременно председателем совета директоров общества.</w:t>
        <w:br/>
        <w:t>8.11. Членом совета директоров общества может быть только физическое лицо, которое может не быть акционеров общества.</w:t>
        <w:br/>
        <w:br/>
        <w:t>Компетенция единоличного и коллегиального исполнительных органов эмитента в соответствии с его уставом (учредительными документами):</w:t>
        <w:br/>
        <w:t xml:space="preserve"> 9.1. Руководство текущей деятельностью общества осуществляется единоличным исполнительным органом - генеральным директором, который подотчетен совету директоров и общему собранию акционеров.</w:t>
        <w:br/>
        <w:t>9.2. Генеральный директор назначается советом директоров сроком на три года и является единоличным исполнительным органом общества,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  <w:br/>
        <w:t>9.3. Лицо считается назначенным на должность генерального директора, если за него проголосовало большинство от общего числа членов совета директоров.</w:t>
        <w:br/>
        <w:t>9.4. Генеральный директор может быть избран из числа акционеров, либо генеральным директором может быть избрано любое другое лицо, обладающее, по мнению большинства членов совета директоров, необходимыми знаниями и опытом.</w:t>
        <w:br/>
        <w:t>9.5. Генеральный директор решает все вопросы текущей деятельности общества, за исключением вопросов, отнесенных к исключительной компетенции общего собрания акционеров и к компетенции совета директоров общества.</w:t>
        <w:br/>
        <w:t>9.6. Права и обязанности генерального директора по осуществлению руководства текущей деятетельностью предприятия.</w:t>
        <w:b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2.1. Состав совета директоров (наблюдательного совета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Туруткин Олег Юрье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(председатель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70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Ленинградский институт советской торговли, окончил в 1994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1.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"Сочидус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 Салих Муслимо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68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Ленинградский институт советской торговли, окончил в 1994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1.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"Сочинские пляжи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Мальцев Виталий Петро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47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Сочинский политехникум, окончил в 1968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11.19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инжене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.1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.1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Вернигора Ирина Анатолье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67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Ленинградский ордена Трудового Красного знамени институт водного транспорта, окончила в 1991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7.19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Казак Ольга Анатолье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76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Сочинский госуниверситет туризма и курортного дела, окончила в 2000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10.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меститель генерального директора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19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.09.2007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неджер по маркетингу и продажам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2.2. Информация о единоличном исполнительном органе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Вернигора Ирина Анатолье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67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Ленинградский ордена Трудового Красного знамени институт водного транспорта, окончила в 1991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7.19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5.2.3. Состав коллегиального исполнительного органа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Коллегиальный исполнительный орган не предусмотрен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овет директоров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Единица измерения:</w:t>
      </w:r>
      <w:r>
        <w:rPr>
          <w:rStyle w:val="Subst"/>
          <w:rFonts w:eastAsia="Times New Roman" w:cs="Times New Roman"/>
          <w:sz w:val="20"/>
          <w:szCs w:val="20"/>
        </w:rPr>
        <w:t xml:space="preserve"> руб.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tbl>
      <w:tblPr>
        <w:tblW w:w="7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, 6 мес.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9 90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82 909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м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 48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иссионны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ьго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енсации расход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ые виды вознагражд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229 289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  <w:rFonts w:eastAsia="Times New Roman" w:cs="Times New Roman"/>
          <w:sz w:val="20"/>
          <w:szCs w:val="20"/>
        </w:rPr>
        <w:t>Суммарный размер вознаграждения  всем членам совета директоров расчитывается исходя из 2% от размера чистой прибыли по итогам завершенного финансового года.</w:t>
        <w:br/>
        <w:t>Указаны заработная плата и премииальные выплаты членам совета директоров, являющихся сотрудниками предприятия-эмитента.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риводится полное описание структуры органов контроля за финансово-хозяйственной деятельностью эмитента и их компетенции в соответствии с уставом (учредительными документами) и внутренними документами эмитента.:</w:t>
        <w:br/>
      </w:r>
      <w:r>
        <w:rPr>
          <w:rStyle w:val="Subst"/>
          <w:rFonts w:eastAsia="Times New Roman" w:cs="Times New Roman"/>
          <w:sz w:val="20"/>
          <w:szCs w:val="20"/>
        </w:rPr>
        <w:t>10.1. Контроль за финансово-хозяйственной деятельностью общества осуществляется ревизионной комиссией, создаваемой общим собранием. Количество членов комиссии и срок их полномочий определяются общим собранием в зависимости от объема работы.</w:t>
        <w:br/>
        <w:t>Члены совета директоров общества, генеральный директор общества не могут быть членами ревизионной комиссии общества. Ревизионная комиссия вправе требовать от должностных лиц общества представления всех необходимых документов о финансово-хозяйственной деятельности общества.</w:t>
        <w:br/>
        <w:t>Порядок деятельности ревизионной комиссии определяется внутренним документом общества, утверждаемым общим собранием акционеров.</w:t>
        <w:br/>
        <w:t>10.2. Ревизионная комиссия направляет результаты проверок общему собранию акционеров. Ревизионная комиссия направляет результаты проверок общему собранию акционеров. Ревизионная комиссия общества вправе потребовать созыва внеочередного общего собрания акционеров в соответствии со ст. 55 ФЗ "Об акционерных обществах".</w:t>
        <w:br/>
        <w:t>10.3. Аудитор общества, утвержденный общим собранием акционеров, осуществляет проверку финансово-хозяйственной деятельности общества в соответствии с правовыми актами РФ на основании заключаемого с ним договора. Размер оплаты услуг аудитора определяется советом директоров общества.</w:t>
        <w:br/>
        <w:t>10.4. Общество ведет бухгалтерский учет и предоставляет финансовую отчетность в порядке, установленном ФЗ "Об акционерных обществах" и иными правовыми актами РФ.</w:t>
        <w:br/>
        <w:t>10.5. Ответственность за организацию и достоверность бухгалтерского учета в обществе, своевременное предоставление отчетности в соответствующие органы, а также сведений о деятельности общества, предоставляемой акционерам, кредиторам, а также сведений о деятельности, несет генеральный директор общества.</w:t>
        <w:br/>
        <w:t>10.6. Организацию документооборота в обществе осуществляет генеральный директор.</w:t>
        <w:b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аименование органа контроля за финансово-хозяйственной деятельностью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ревизионная комиссия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Кеворкян Амалия Ардуше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(председатель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66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Ленинградский ордена Трудового Красного знамени институт водного транспорта, окончила в 1988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3.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экономист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Костецка Доната Эдвардо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58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Вильнюсский государственный педагогический институт, окончила в 1979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9.19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то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Жарова Елизавета Петро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Год рождения:</w:t>
      </w:r>
      <w:r>
        <w:rPr>
          <w:rStyle w:val="Subst"/>
          <w:rFonts w:eastAsia="Times New Roman" w:cs="Times New Roman"/>
          <w:sz w:val="20"/>
          <w:szCs w:val="20"/>
        </w:rPr>
        <w:t xml:space="preserve"> 1950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разование:</w:t>
        <w:br/>
      </w:r>
      <w:r>
        <w:rPr>
          <w:rStyle w:val="Subst"/>
          <w:rFonts w:eastAsia="Times New Roman" w:cs="Times New Roman"/>
          <w:sz w:val="20"/>
          <w:szCs w:val="20"/>
        </w:rPr>
        <w:t>Красноярский технологический техникум, окончила в 1974г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.09.19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стоящее врем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АО ГК "Сочи-Магнолия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хгалтер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случае наличия у эмитента службы внутреннего аудита или иного органа контроля за его финансово-хозяйственной деятельностью, отличного от ревизионной комиссии эмитента, в состав которого входят более 10 лиц, информация, предусмотренная настоящим пунктом, указывается по не менее чем 10 лицам, являющимися членами соответствующего органа эмитента по контролю за его финансово-хозяйственной деятельностью, включая руководителя такого органа.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ведения о размере вознаграждения по каждому из органов контроля за финансово-хозяйственной деятельностью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, которые были выплачены эмитентом за последний завершенный финансовый год: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Единица измерения:</w:t>
      </w:r>
      <w:r>
        <w:rPr>
          <w:rStyle w:val="Subst"/>
          <w:rFonts w:eastAsia="Times New Roman" w:cs="Times New Roman"/>
          <w:sz w:val="20"/>
          <w:szCs w:val="20"/>
        </w:rPr>
        <w:t xml:space="preserve"> руб.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аименование органа контроля за финансово-хозяйственной деятельностью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ревизионная комиссия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Вознаграждение за участие в работе органа контроля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Единица измерения:</w:t>
      </w:r>
      <w:r>
        <w:rPr>
          <w:rStyle w:val="Subst"/>
          <w:rFonts w:eastAsia="Times New Roman" w:cs="Times New Roman"/>
          <w:sz w:val="20"/>
          <w:szCs w:val="20"/>
        </w:rPr>
        <w:t xml:space="preserve"> руб.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tbl>
      <w:tblPr>
        <w:tblW w:w="7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, 6 мес.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59 38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м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 318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иссионны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ьго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енсации расход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ые виды вознагражд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59 698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  <w:rFonts w:eastAsia="Times New Roman" w:cs="Times New Roman"/>
          <w:sz w:val="20"/>
          <w:szCs w:val="20"/>
        </w:rPr>
        <w:t>Предложения о ежегодном размере вознаграждения членам рев.комиссии выносится Советом директоров. В итоговую сумму вошла заработная плата и премии членов ревкомиссии , т.к. они являются сотрудниками преприятия-эмитента.</w:t>
        <w:br/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Единица измерения:</w:t>
      </w:r>
      <w:r>
        <w:rPr>
          <w:rStyle w:val="Subst"/>
          <w:rFonts w:eastAsia="Times New Roman" w:cs="Times New Roman"/>
          <w:sz w:val="20"/>
          <w:szCs w:val="20"/>
        </w:rPr>
        <w:t xml:space="preserve"> руб.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tbl>
      <w:tblPr>
        <w:tblW w:w="7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, 6 мес.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 909 901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2 578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 xml:space="preserve">Количество сотрудников эмитента, являющихся его акционерами - 5 </w:t>
        <w:br/>
        <w:t>с суммарным количеством акций - 722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6.1. Сведения об общем количестве акционеров (участников)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  <w:rFonts w:eastAsia="Times New Roman" w:cs="Times New Roman"/>
          <w:sz w:val="20"/>
          <w:szCs w:val="20"/>
        </w:rPr>
        <w:t xml:space="preserve"> 76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Общее количество номинальных держателей акций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0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10.03.2012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Владельцы обыкновенных акций эмитента, которые подлежали включению в такой список:</w:t>
      </w:r>
      <w:r>
        <w:rPr>
          <w:rStyle w:val="Subst"/>
          <w:rFonts w:eastAsia="Times New Roman" w:cs="Times New Roman"/>
          <w:sz w:val="20"/>
          <w:szCs w:val="20"/>
        </w:rPr>
        <w:t xml:space="preserve"> 76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Привилегированные акции отсутствуют:</w:t>
      </w:r>
      <w:r>
        <w:rPr>
          <w:rStyle w:val="Subst"/>
          <w:rFonts w:eastAsia="Times New Roman" w:cs="Times New Roman"/>
          <w:sz w:val="20"/>
          <w:szCs w:val="20"/>
        </w:rPr>
        <w:t xml:space="preserve"> Д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Туруткин Олег Юрье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Силагадзе Вахтанг Демидо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усейнов Роман Гусейно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усейнов Руслан Гусейно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6.94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6.94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Шведова Виктория Юрье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а Юлия Анатольевн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 Салих Муслимович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щ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ведения об управляющих государственными, муниципальными пакетами акций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лиц нет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лиц нет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ое право не предусмотрено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граничений на участие в уставном (складочном) капитале эмитента не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25.02.2011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писок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Туруткин Олег Юрье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Силагадзе Вахтанг Демид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усейнов Роман Гусейн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усейнов Руслан Гусейн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Шведова Виктория Юрьевн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а Юлия Анатольевн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 Салих Муслим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Меркулова Наталья Васильевн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1.9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1.9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rFonts w:eastAsia="Times New Roman" w:cs="Times New Roman"/>
          <w:sz w:val="20"/>
          <w:szCs w:val="20"/>
        </w:rPr>
        <w:t xml:space="preserve"> 10.03.2012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писок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Туруткин Олег Юрье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28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Силагадзе Вахтанг Демид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усейнов Роман Гусейн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усейнов Руслан Гусейн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6.9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6.9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Шведова Виктория Юрьевн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а Юлия Анатольевн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7.5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ФИО:</w:t>
      </w:r>
      <w:r>
        <w:rPr>
          <w:rStyle w:val="Subst"/>
          <w:rFonts w:eastAsia="Times New Roman" w:cs="Times New Roman"/>
          <w:sz w:val="20"/>
          <w:szCs w:val="20"/>
        </w:rPr>
        <w:t xml:space="preserve"> Гасанов Салих Муслимович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участия лица в уставном капитале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Доля принадлежавших лицу обыкновенных акций эмитента, %:</w:t>
      </w:r>
      <w:r>
        <w:rPr>
          <w:rStyle w:val="Subst"/>
          <w:rFonts w:eastAsia="Times New Roman" w:cs="Times New Roman"/>
          <w:sz w:val="20"/>
          <w:szCs w:val="20"/>
        </w:rPr>
        <w:t xml:space="preserve"> 15.34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сделок не совершалось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6.7. Сведения о размере дебиторской задолженности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VII. Бухгалтерская(финансовая) отчетность эмитента и иная финансовая информаци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7.1. Годовая бухгалтерская(финансовая) отчетность эмитента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7.2. Квартальная бухгалтерская(финансовая) отчетность эмитента за последний завершенный отчетный квартал</w:t>
      </w:r>
    </w:p>
    <w:p>
      <w:pPr>
        <w:pStyle w:val="SubHeading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ubHeading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center"/>
        <w:rPr/>
      </w:pPr>
      <w:r>
        <w:rPr/>
        <w:t>Бухгалтерский баланс</w:t>
        <w:br/>
        <w:t>за 6 месяцев 2012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№ 1 по ОКУ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0.06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Открытое акционерное общество "Гостиничный комплекс "Сочи-Магнол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7336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32003351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5.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354000 Россия, Краснодарский край, город Сочи, Курортный проспект 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КТИВ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 30.06.2012 г.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31.12.2011 г.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31.12.2010 г.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.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3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 34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 10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 125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7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9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 41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 16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 178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I. 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па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92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58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565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3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 78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08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389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2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 68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418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 95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 34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 372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ЛАНС (акти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 36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 51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2 550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АССИВ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 30.06.2012 г.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31.12.2011 г.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31.12.2010 г.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II. КАПИТАЛ И РЕЗЕР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75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75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757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79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79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791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7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 83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 75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 402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8 11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6 03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6 688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3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51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25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623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3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3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 2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48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862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ЛАНС (пасси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4 36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 51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2 550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SubHeading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center"/>
        <w:rPr/>
      </w:pPr>
      <w:r>
        <w:rPr/>
        <w:t>Отчет о прибылях и убытках</w:t>
        <w:br/>
        <w:t>за 6 месяцев 2012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№ 2 по ОКУ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0.06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Открытое акционерное общество "Гостиничный комплекс "Сочи-Магнол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7336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32003351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5.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354000 Россия, Краснодарский край, город Сочи, Курортный проспект 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51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 6 мес.2012 г.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 6 мес.2011 г.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ручк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6 29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 753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54 9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44 263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ловая прибыль (убыток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37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 490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4 1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6 906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26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584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2 07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1 342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2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 502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1 1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2 008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е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тая прибыль (убыток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0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499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РАВОЧНО: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0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499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составляет сводную бухгалтерскую (консолидированную финансовую) отчетность</w:t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>Основание, в силу которого эмитент не обязан составлять сводную (консолидированную) бухгалтерскую отчетность:</w:t>
        <w:br/>
      </w:r>
      <w:r>
        <w:rPr>
          <w:rStyle w:val="Subst"/>
          <w:rFonts w:eastAsia="Times New Roman" w:cs="Times New Roman"/>
          <w:sz w:val="20"/>
          <w:szCs w:val="20"/>
        </w:rPr>
        <w:t>Нет филиалов и представительств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7.4. Сведения об учетной политике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уставного (складочного) капитала (паевого фонда) эмитента на дату окончания последнего отчетного квартала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14 757 610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ыкновенные акции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Общая номинальная стоимость:</w:t>
      </w:r>
      <w:r>
        <w:rPr>
          <w:rStyle w:val="Subst"/>
          <w:rFonts w:eastAsia="Times New Roman" w:cs="Times New Roman"/>
          <w:sz w:val="20"/>
          <w:szCs w:val="20"/>
        </w:rPr>
        <w:t xml:space="preserve"> 14 757 610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Размер доли в УК, %: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вилегированные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Общая номинальная стоимость:</w:t>
      </w:r>
      <w:r>
        <w:rPr>
          <w:rStyle w:val="Subst"/>
          <w:rFonts w:eastAsia="Times New Roman" w:cs="Times New Roman"/>
          <w:sz w:val="20"/>
          <w:szCs w:val="20"/>
        </w:rPr>
        <w:t xml:space="preserve"> 0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Размер доли в УК, %: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Уставный капитал соответствует учредительным документам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й размера УК за данный период не было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х организаций не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1.5. Сведения о существенных сделках, совершенных эмитентом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За отчетный квартал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Указанные сделки в течение данного периода не совершались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1.6. Сведения о кредитных рейтингах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вестных эмитенту кредитных рейтингов нет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3.1. 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3.2. Сведения о выпусках, ценные бумаги которых не являются погашенными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регистрировал проспект облигаций с обеспечением, допуск к торгам на фондовой бирже биржевых облигаций не осуществлялся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4.1. Условия обеспечения исполнения обязательств по облигациям с ипотечным покрытием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7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Сумму налога на доходы физических лиц  организация (налоговый агент), выплачивающая дивиденды, рассчитывает по ставке 9% от доходов российских граждан-резидентов (п. 4 ст. 224 НК РФ).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8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8.1. Сведения об объявленных и выплаченных дивидендах по акциям эмитента</w:t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ивидендный период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Год:</w:t>
      </w:r>
      <w:r>
        <w:rPr>
          <w:rStyle w:val="Subst"/>
          <w:rFonts w:eastAsia="Times New Roman" w:cs="Times New Roman"/>
          <w:sz w:val="20"/>
          <w:szCs w:val="20"/>
        </w:rPr>
        <w:t xml:space="preserve"> 2007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полный год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рган управления эмитента, принявший решение об объявлении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Общее собрание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04.04.200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20.02.200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04.04.200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омер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1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Категория (тип) акций:</w:t>
      </w:r>
      <w:r>
        <w:rPr>
          <w:rStyle w:val="Subst"/>
          <w:rFonts w:eastAsia="Times New Roman" w:cs="Times New Roman"/>
          <w:sz w:val="20"/>
          <w:szCs w:val="20"/>
        </w:rPr>
        <w:t xml:space="preserve"> обыкновенны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по акциям данной категории (типа) в расчете на одну акцию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21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в совокупности по всем акциям данной категории (типа), руб. :</w:t>
      </w:r>
      <w:r>
        <w:rPr>
          <w:rStyle w:val="Subst"/>
          <w:rFonts w:eastAsia="Times New Roman" w:cs="Times New Roman"/>
          <w:sz w:val="20"/>
          <w:szCs w:val="20"/>
        </w:rPr>
        <w:t xml:space="preserve"> 9 390 60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щий размер дивидендов, выплаченных по всем акциям эмитента одной категории (типа)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9 350 25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Источник выплаты объявленных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собствен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объявленных дивидендов в чистой прибыли отчетного года, %:</w:t>
      </w:r>
      <w:r>
        <w:rPr>
          <w:rStyle w:val="Subst"/>
          <w:rFonts w:eastAsia="Times New Roman" w:cs="Times New Roman"/>
          <w:sz w:val="20"/>
          <w:szCs w:val="20"/>
        </w:rPr>
        <w:t xml:space="preserve"> 68.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  <w:rFonts w:eastAsia="Times New Roman" w:cs="Times New Roman"/>
          <w:sz w:val="20"/>
          <w:szCs w:val="20"/>
        </w:rPr>
        <w:t xml:space="preserve"> 99.6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рок, отведенный дл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04.06.2008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орма и иные услови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денеж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бъявленные дивиденды по акциям эмитента выплачены эмитентом не в полном объем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ричины невыплаты объявленных дивидендов:</w:t>
        <w:br/>
      </w:r>
      <w:r>
        <w:rPr>
          <w:rStyle w:val="Subst"/>
          <w:rFonts w:eastAsia="Times New Roman" w:cs="Times New Roman"/>
          <w:sz w:val="20"/>
          <w:szCs w:val="20"/>
        </w:rPr>
        <w:t>неявка акционеров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ивидендный период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Год:</w:t>
      </w:r>
      <w:r>
        <w:rPr>
          <w:rStyle w:val="Subst"/>
          <w:rFonts w:eastAsia="Times New Roman" w:cs="Times New Roman"/>
          <w:sz w:val="20"/>
          <w:szCs w:val="20"/>
        </w:rPr>
        <w:t xml:space="preserve"> 2008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полный год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рган управления эмитента, принявший решение об объявлении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Общее собрание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10.04.200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01.03.200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10.04.200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омер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1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Категория (тип) акций:</w:t>
      </w:r>
      <w:r>
        <w:rPr>
          <w:rStyle w:val="Subst"/>
          <w:rFonts w:eastAsia="Times New Roman" w:cs="Times New Roman"/>
          <w:sz w:val="20"/>
          <w:szCs w:val="20"/>
        </w:rPr>
        <w:t xml:space="preserve"> обыкновенны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по акциям данной категории (типа) в расчете на одну акцию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30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в совокупности по всем акциям данной категории (типа), руб. :</w:t>
      </w:r>
      <w:r>
        <w:rPr>
          <w:rStyle w:val="Subst"/>
          <w:rFonts w:eastAsia="Times New Roman" w:cs="Times New Roman"/>
          <w:sz w:val="20"/>
          <w:szCs w:val="20"/>
        </w:rPr>
        <w:t xml:space="preserve"> 13 415 10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щий размер дивидендов, выплаченных по всем акциям эмитента одной категории (типа)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13 374 90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Источник выплаты объявленных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собствен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объявленных дивидендов в чистой прибыли отчетного года, %:</w:t>
      </w:r>
      <w:r>
        <w:rPr>
          <w:rStyle w:val="Subst"/>
          <w:rFonts w:eastAsia="Times New Roman" w:cs="Times New Roman"/>
          <w:sz w:val="20"/>
          <w:szCs w:val="20"/>
        </w:rPr>
        <w:t xml:space="preserve"> 71.5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  <w:rFonts w:eastAsia="Times New Roman" w:cs="Times New Roman"/>
          <w:sz w:val="20"/>
          <w:szCs w:val="20"/>
        </w:rPr>
        <w:t xml:space="preserve"> 99.7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рок, отведенный дл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10.06.200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орма и иные услови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денеж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бъявленные дивиденды по акциям эмитента выплачены эмитентом не в полном объем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ричины невыплаты объявленных дивидендов:</w:t>
        <w:br/>
      </w:r>
      <w:r>
        <w:rPr>
          <w:rStyle w:val="Subst"/>
          <w:rFonts w:eastAsia="Times New Roman" w:cs="Times New Roman"/>
          <w:sz w:val="20"/>
          <w:szCs w:val="20"/>
        </w:rPr>
        <w:t>неявка акционеров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ивидендный период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Год:</w:t>
      </w:r>
      <w:r>
        <w:rPr>
          <w:rStyle w:val="Subst"/>
          <w:rFonts w:eastAsia="Times New Roman" w:cs="Times New Roman"/>
          <w:sz w:val="20"/>
          <w:szCs w:val="20"/>
        </w:rPr>
        <w:t xml:space="preserve"> 2009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полный год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рган управления эмитента, принявший решение об объявлении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Общее собрание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09.04.201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01.03.201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09.04.201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омер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1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Категория (тип) акций:</w:t>
      </w:r>
      <w:r>
        <w:rPr>
          <w:rStyle w:val="Subst"/>
          <w:rFonts w:eastAsia="Times New Roman" w:cs="Times New Roman"/>
          <w:sz w:val="20"/>
          <w:szCs w:val="20"/>
        </w:rPr>
        <w:t xml:space="preserve"> обыкновенны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по акциям данной категории (типа) в расчете на одну акцию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35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в совокупности по всем акциям данной категории (типа), руб. :</w:t>
      </w:r>
      <w:r>
        <w:rPr>
          <w:rStyle w:val="Subst"/>
          <w:rFonts w:eastAsia="Times New Roman" w:cs="Times New Roman"/>
          <w:sz w:val="20"/>
          <w:szCs w:val="20"/>
        </w:rPr>
        <w:t xml:space="preserve"> 15 650 95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щий размер дивидендов, выплаченных по всем акциям эмитента одной категории (типа)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15 563 30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Источник выплаты объявленных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собствен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объявленных дивидендов в чистой прибыли отчетного года, %:</w:t>
      </w:r>
      <w:r>
        <w:rPr>
          <w:rStyle w:val="Subst"/>
          <w:rFonts w:eastAsia="Times New Roman" w:cs="Times New Roman"/>
          <w:sz w:val="20"/>
          <w:szCs w:val="20"/>
        </w:rPr>
        <w:t xml:space="preserve"> 76.5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  <w:rFonts w:eastAsia="Times New Roman" w:cs="Times New Roman"/>
          <w:sz w:val="20"/>
          <w:szCs w:val="20"/>
        </w:rPr>
        <w:t xml:space="preserve"> 99.4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рок, отведенный дл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09.06.201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орма и иные услови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денеж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бъявленные дивиденды по акциям эмитента выплачены эмитентом не в полном объем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ричины невыплаты объявленных дивидендов:</w:t>
        <w:br/>
      </w:r>
      <w:r>
        <w:rPr>
          <w:rStyle w:val="Subst"/>
          <w:rFonts w:eastAsia="Times New Roman" w:cs="Times New Roman"/>
          <w:sz w:val="20"/>
          <w:szCs w:val="20"/>
        </w:rPr>
        <w:t>неявка акционеров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ивидендный период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Год:</w:t>
      </w:r>
      <w:r>
        <w:rPr>
          <w:rStyle w:val="Subst"/>
          <w:rFonts w:eastAsia="Times New Roman" w:cs="Times New Roman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полный год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рган управления эмитента, принявший решение об объявлении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Общее собрание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08.04.2011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25.02.2011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08.04.2011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омер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1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Категория (тип) акций:</w:t>
      </w:r>
      <w:r>
        <w:rPr>
          <w:rStyle w:val="Subst"/>
          <w:rFonts w:eastAsia="Times New Roman" w:cs="Times New Roman"/>
          <w:sz w:val="20"/>
          <w:szCs w:val="20"/>
        </w:rPr>
        <w:t xml:space="preserve"> обыкновенны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по акциям данной категории (типа) в расчете на одну акцию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35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в совокупности по всем акциям данной категории (типа), руб. :</w:t>
      </w:r>
      <w:r>
        <w:rPr>
          <w:rStyle w:val="Subst"/>
          <w:rFonts w:eastAsia="Times New Roman" w:cs="Times New Roman"/>
          <w:sz w:val="20"/>
          <w:szCs w:val="20"/>
        </w:rPr>
        <w:t xml:space="preserve"> 15 650 95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щий размер дивидендов, выплаченных по всем акциям эмитента одной категории (типа)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15 588 737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Источник выплаты объявленных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собствен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объявленных дивидендов в чистой прибыли отчетного года, %:</w:t>
      </w:r>
      <w:r>
        <w:rPr>
          <w:rStyle w:val="Subst"/>
          <w:rFonts w:eastAsia="Times New Roman" w:cs="Times New Roman"/>
          <w:sz w:val="20"/>
          <w:szCs w:val="20"/>
        </w:rPr>
        <w:t xml:space="preserve"> 65.1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  <w:rFonts w:eastAsia="Times New Roman" w:cs="Times New Roman"/>
          <w:sz w:val="20"/>
          <w:szCs w:val="20"/>
        </w:rPr>
        <w:t xml:space="preserve"> 99.6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рок, отведенный дл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08.06.2011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орма и иные услови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денеж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бъявленные дивиденды по акциям эмитента выплачены эмитентом не в полном объем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ричины невыплаты объявленных дивидендов:</w:t>
        <w:br/>
      </w:r>
      <w:r>
        <w:rPr>
          <w:rStyle w:val="Subst"/>
          <w:rFonts w:eastAsia="Times New Roman" w:cs="Times New Roman"/>
          <w:sz w:val="20"/>
          <w:szCs w:val="20"/>
        </w:rPr>
        <w:t>неявка акционеров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ивидендный период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Год:</w:t>
      </w:r>
      <w:r>
        <w:rPr>
          <w:rStyle w:val="Subst"/>
          <w:rFonts w:eastAsia="Times New Roman" w:cs="Times New Roman"/>
          <w:sz w:val="20"/>
          <w:szCs w:val="20"/>
        </w:rPr>
        <w:t xml:space="preserve"> 2011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Fonts w:eastAsia="Times New Roman" w:cs="Times New Roman"/>
          <w:sz w:val="20"/>
          <w:szCs w:val="20"/>
        </w:rPr>
        <w:t>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полный год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рган управления эмитента, принявший решение об объявлении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Общее собрание акционеров (участников)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23.04.2012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  <w:rFonts w:eastAsia="Times New Roman" w:cs="Times New Roman"/>
          <w:sz w:val="20"/>
          <w:szCs w:val="20"/>
        </w:rPr>
        <w:t xml:space="preserve"> 10.03.2012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ата составления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23.04.2012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Номер протокола:</w:t>
      </w:r>
      <w:r>
        <w:rPr>
          <w:rStyle w:val="Subst"/>
          <w:rFonts w:eastAsia="Times New Roman" w:cs="Times New Roman"/>
          <w:sz w:val="20"/>
          <w:szCs w:val="20"/>
        </w:rPr>
        <w:t xml:space="preserve"> 1</w:t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Style w:val="Subst"/>
          <w:rFonts w:eastAsia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Категория (тип) акций:</w:t>
      </w:r>
      <w:r>
        <w:rPr>
          <w:rStyle w:val="Subst"/>
          <w:rFonts w:eastAsia="Times New Roman" w:cs="Times New Roman"/>
          <w:sz w:val="20"/>
          <w:szCs w:val="20"/>
        </w:rPr>
        <w:t xml:space="preserve"> обыкновенны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по акциям данной категории (типа) в расчете на одну акцию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26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Размер объявленных дивидендов в совокупности по всем акциям данной категории (типа), руб. :</w:t>
      </w:r>
      <w:r>
        <w:rPr>
          <w:rStyle w:val="Subst"/>
          <w:rFonts w:eastAsia="Times New Roman" w:cs="Times New Roman"/>
          <w:sz w:val="20"/>
          <w:szCs w:val="20"/>
        </w:rPr>
        <w:t xml:space="preserve"> 11 626 420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Общий размер дивидендов, выплаченных по всем акциям эмитента одной категории (типа), руб.:</w:t>
      </w:r>
      <w:r>
        <w:rPr>
          <w:rStyle w:val="Subst"/>
          <w:rFonts w:eastAsia="Times New Roman" w:cs="Times New Roman"/>
          <w:sz w:val="20"/>
          <w:szCs w:val="20"/>
        </w:rPr>
        <w:t xml:space="preserve"> 11 519 579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Источник выплаты объявленных дивидендов:</w:t>
      </w:r>
      <w:r>
        <w:rPr>
          <w:rStyle w:val="Subst"/>
          <w:rFonts w:eastAsia="Times New Roman" w:cs="Times New Roman"/>
          <w:sz w:val="20"/>
          <w:szCs w:val="20"/>
        </w:rPr>
        <w:t xml:space="preserve"> собствен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объявленных дивидендов в чистой прибыли отчетного года, %:</w:t>
      </w:r>
      <w:r>
        <w:rPr>
          <w:rStyle w:val="Subst"/>
          <w:rFonts w:eastAsia="Times New Roman" w:cs="Times New Roman"/>
          <w:sz w:val="20"/>
          <w:szCs w:val="20"/>
        </w:rPr>
        <w:t xml:space="preserve"> 72.3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  <w:rFonts w:eastAsia="Times New Roman" w:cs="Times New Roman"/>
          <w:sz w:val="20"/>
          <w:szCs w:val="20"/>
        </w:rPr>
        <w:t xml:space="preserve"> 99.1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Срок, отведенный дл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23.07.2012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Форма и иные условия выплаты объявленных дивидендов по акциям эмитента:</w:t>
        <w:br/>
      </w:r>
      <w:r>
        <w:rPr>
          <w:rStyle w:val="Subst"/>
          <w:rFonts w:eastAsia="Times New Roman" w:cs="Times New Roman"/>
          <w:sz w:val="20"/>
          <w:szCs w:val="20"/>
        </w:rPr>
        <w:t>денежные средства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Объявленные дивиденды по акциям эмитента выплачены эмитентом не в полном объеме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Fonts w:eastAsia="Times New Roman" w:cs="Times New Roman"/>
          <w:sz w:val="20"/>
          <w:szCs w:val="20"/>
        </w:rPr>
        <w:t>Причины невыплаты объявленных дивидендов:</w:t>
        <w:br/>
      </w:r>
      <w:r>
        <w:rPr>
          <w:rStyle w:val="Subst"/>
          <w:rFonts w:eastAsia="Times New Roman" w:cs="Times New Roman"/>
          <w:sz w:val="20"/>
          <w:szCs w:val="20"/>
        </w:rPr>
        <w:t>неявка акционеров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Style w:val="Subst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8.2. Выпуски облигаций, по которым за 5 последних завершенных финансовых лет, предшествующих дате окончания последнего отчетного квартала, а если эмитент осуществляет свою деятельность менее 5 лет - за каждый завершенный финансовый год, предшествующий дате окончания последнего отчетного квартала, выплачивался доход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осуществлял эмиссию облигаций</w:t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>8.9. Иные сведения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4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8.10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numPr>
          <w:ilvl w:val="0"/>
          <w:numId w:val="0"/>
        </w:numPr>
        <w:spacing w:before="20" w:after="40"/>
        <w:ind w:left="200" w:right="0" w:hanging="0"/>
        <w:rPr/>
      </w:pPr>
      <w:r>
        <w:rPr>
          <w:rStyle w:val="Subst"/>
          <w:rFonts w:eastAsia="Times New Roman" w:cs="Times New Roman"/>
          <w:sz w:val="20"/>
          <w:szCs w:val="20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spacing w:before="2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55187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kinsoku w:val="true"/>
                            <w:overflowPunct w:val="true"/>
                            <w:autoSpaceDE w:val="false"/>
                            <w:bidi w:val="0"/>
                            <w:spacing w:lineRule="atLeast" w:line="20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4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numPr>
                        <w:ilvl w:val="0"/>
                        <w:numId w:val="0"/>
                      </w:numPr>
                      <w:suppressAutoHyphens w:val="true"/>
                      <w:kinsoku w:val="true"/>
                      <w:overflowPunct w:val="true"/>
                      <w:autoSpaceDE w:val="false"/>
                      <w:bidi w:val="0"/>
                      <w:spacing w:lineRule="atLeast" w:line="200" w:before="0" w:after="0"/>
                      <w:ind w:left="0" w:right="0" w:hanging="0"/>
                      <w:jc w:val="left"/>
                      <w:textAlignment w:val="auto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36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4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1"/>
        <w:numId w:val="1"/>
      </w:numPr>
      <w:spacing w:before="240" w:after="4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Style12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ubTitle1">
    <w:name w:val="Sub Title"/>
    <w:next w:val="Normal"/>
    <w:qFormat/>
    <w:pPr>
      <w:widowControl w:val="false"/>
      <w:suppressAutoHyphens w:val="tru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WWSubHeading">
    <w:name w:val="WW-Sub Heading"/>
    <w:next w:val="Normal"/>
    <w:qFormat/>
    <w:pPr>
      <w:widowControl w:val="false"/>
      <w:suppressAutoHyphens w:val="tru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pacedNormal">
    <w:name w:val="Spaced Normal"/>
    <w:next w:val="Normal"/>
    <w:qFormat/>
    <w:pPr>
      <w:widowControl w:val="false"/>
      <w:suppressAutoHyphens w:val="true"/>
      <w:autoSpaceDE w:val="false"/>
      <w:bidi w:val="0"/>
      <w:spacing w:before="120" w:after="4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hinDelim">
    <w:name w:val="Thin Delim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