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ОТКРЫТОЕ АКЦИОНЕРНОЕ ОБЩЕСТВО</w:t>
      </w:r>
    </w:p>
    <w:p>
      <w:pPr>
        <w:pStyle w:val="Heading1"/>
        <w:rPr/>
      </w:pPr>
      <w:r>
        <w:rPr>
          <w:spacing w:val="40"/>
          <w:sz w:val="44"/>
          <w:szCs w:val="44"/>
        </w:rPr>
        <w:t>"ИНТУРИСТ-КРАСНОДАР"</w:t>
      </w:r>
    </w:p>
    <w:p>
      <w:pPr>
        <w:pStyle w:val="Normal"/>
        <w:rPr>
          <w:rFonts w:ascii="Georgia" w:hAnsi="Georgia" w:cs="Georgia"/>
          <w:spacing w:val="20"/>
          <w:sz w:val="44"/>
          <w:szCs w:val="44"/>
          <w:lang w:val="en-US" w:eastAsia="en-US"/>
        </w:rPr>
      </w:pPr>
      <w:r>
        <w:rPr>
          <w:rFonts w:cs="Georgia" w:ascii="Georgia" w:hAnsi="Georgia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76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rPr/>
      </w:pPr>
      <w:r>
        <w:rPr>
          <w:sz w:val="20"/>
          <w:szCs w:val="20"/>
        </w:rPr>
        <w:t>Предварительно Утвержден Советом</w:t>
      </w:r>
    </w:p>
    <w:p>
      <w:pPr>
        <w:pStyle w:val="Normal"/>
        <w:rPr/>
      </w:pPr>
      <w:r>
        <w:rPr>
          <w:sz w:val="20"/>
          <w:szCs w:val="20"/>
        </w:rPr>
        <w:t>директоров ОАО "Интурист-Краснода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15/04 от 15 апреля  201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ир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АО "Интурист-Краснодар"</w:t>
      </w:r>
    </w:p>
    <w:p>
      <w:pPr>
        <w:pStyle w:val="Normal"/>
        <w:rPr/>
      </w:pPr>
      <w:r>
        <w:rPr>
          <w:sz w:val="20"/>
          <w:szCs w:val="20"/>
        </w:rPr>
        <w:t>______________  /А.И. Поляко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твержден годовым общим собранием акционеров ОАО "Интурист-Краснода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20/05 от 20 мая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 А.С. Ишханян/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144"/>
          <w:sz w:val="44"/>
          <w:szCs w:val="44"/>
        </w:rPr>
      </w:pPr>
      <w:r>
        <w:rPr>
          <w:rFonts w:cs="Georgia" w:ascii="Georgia" w:hAnsi="Georgia"/>
          <w:b/>
          <w:spacing w:val="144"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rFonts w:ascii="Georgia" w:hAnsi="Georgia" w:cs="Georgia"/>
          <w:b/>
          <w:b/>
          <w:spacing w:val="144"/>
          <w:sz w:val="44"/>
          <w:szCs w:val="44"/>
        </w:rPr>
      </w:pPr>
      <w:r>
        <w:rPr>
          <w:rFonts w:cs="Georgia" w:ascii="Georgia" w:hAnsi="Georgia"/>
          <w:b/>
          <w:spacing w:val="14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60"/>
          <w:sz w:val="44"/>
          <w:szCs w:val="44"/>
        </w:rPr>
      </w:pPr>
      <w:r>
        <w:rPr>
          <w:rFonts w:cs="Georgia" w:ascii="Georgia" w:hAnsi="Georgia"/>
          <w:b/>
          <w:spacing w:val="60"/>
          <w:sz w:val="44"/>
          <w:szCs w:val="44"/>
        </w:rPr>
        <w:t>ОАО "ИНТУРИСТ-КРАСНОДАР"</w:t>
      </w:r>
      <w:r>
        <w:rPr>
          <w:rFonts w:cs="Georgia" w:ascii="Georgia" w:hAnsi="Georgia"/>
          <w:b/>
          <w:spacing w:val="144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Georgia" w:ascii="Georgia" w:hAnsi="Georgia"/>
          <w:b/>
          <w:spacing w:val="144"/>
          <w:sz w:val="52"/>
        </w:rPr>
        <w:t>за 2009 год</w:t>
      </w:r>
    </w:p>
    <w:p>
      <w:pPr>
        <w:pStyle w:val="Normal"/>
        <w:jc w:val="center"/>
        <w:rPr>
          <w:rFonts w:ascii="Georgia" w:hAnsi="Georgia" w:cs="Georgia"/>
          <w:b/>
          <w:b/>
          <w:spacing w:val="144"/>
          <w:sz w:val="52"/>
        </w:rPr>
      </w:pPr>
      <w:r>
        <w:rPr>
          <w:rFonts w:cs="Georgia" w:ascii="Georgia" w:hAnsi="Georgia"/>
          <w:b/>
          <w:spacing w:val="144"/>
          <w:sz w:val="5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. Краснодар</w:t>
      </w:r>
      <w:r>
        <w:rPr>
          <w:rFonts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</w:rPr>
        <w:t xml:space="preserve"> 2010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919"/>
      </w:tblGrid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BodyText21"/>
              <w:widowControl w:val="false"/>
              <w:spacing w:lineRule="auto" w:line="36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 ПРИОРИТЕТНЫЕ НАПРАВЛЕНИЯ ДЕЯТЕЛЬНОСТИ ОБЩЕСТВ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3.1 АНАЛИТИЧЕСКАЯ ЗАПИСКА О РЕЗУЛЬТАТАХ ФИНАНСОВО-ХОЗЯЙСТВЕННОЙ ДЕЯТЕЛЬНОСТИ В 2009 ГОДУ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3.2 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. ПЕРСПЕКТИВЫ РАЗВИТИЯ ОБЩЕСТВ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ОТЧЕТ О ВЫПЛАТЕ ОБЪЯВЛЕННЫХ (НАЧИСЛЕННЫХ) ДИВИДЕНДОВ ПО АКЦИЯМ ОБЩЕСТВ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6. ОПИСАНИЕ ОСНОВНЫХ ФАКТОРОВ РИСКА, СВЯЗАННЫХ С ДЕЯТЕЛЬНОСТЬЮ ОБЩЕСТВ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. ОТЧЕТ О КРУПНЫХ СДЕЛКАХ И СДЕЛКАХ, В СОВЕРШЕНИИ КОТОРЫХ ИМЕЕТСЯ ЗАИНТЕРЕСОВАННОСТЬ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. ИНФОРМАЦИЯ О СОСТАВЕ СОВЕТА ДИРЕКТОРОВ И ЕДИНОЛИЧНОМ ИСПОЛНИТЕЛЬНОМ ОРГАНЕ ОАО "ИНТУРИСТ-КРАСНОДАР"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СВЕДЕНИЯ О СОБЛЮДЕНИИ ОБЩЕСТВОМ КОДЕКСА КОРПОРАТИВНОГО ПОВЕДЕНИ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оложение общества в отрасл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стиничное хозяйство по классификации относится к непроизводственным отраслям, т.е. к сфере услуг. Гостиничный бизнес тесно связан с туристическим бизнесом, вследствие чего эти виды услуг не разделяются, а рассматриваются как единый гостинично-туристский комплекс. Спрос на гостиничный продукт (размещение и другие услуги) может колебаться каждый день, неделю и сезон. В результате гостиницы могут пустовать во время падения спроса и быть переполненными на пике сезона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ткрытое акционерное общество «Интурист-Краснодар» одно из известных предприятий сферы гостиничного и туристического бизнеса на юге России. Входящее ранее в систему «Интурист», предприятие зарекомендовало себя, как надежный партнер, предоставляющий качественное обслужи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гентство ВАО «Интурист» в городе Краснодаре было открыто в марте 1960 года и располагалось в гостинице «Центральной». 20 января 1965 агентство было преобразовано в отделение ВАО «Интурист» по Краснодарскому краю, а в 1967 году появилась собственная база – был  введен в эксплуатацию мотель «Южный» для обслуживания иностранных автотуристов. В 1984 году отделение ВАО «Интурист» по Краснодарскому краю было преобразовано в отделение Госкоминтуриста СССР в г. Краснода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Акционерное общество «Интурист-Краснодар» создано в 1991 году в результате  преобразования отделения Госкоминтуриста СССР в г. Краснодаре. Его учредителями являлись Госкомитет СССР по иностранному туризму и трудовой коллектив Краснодарского отделения Госкоминтуриста. В январе 2008 года общество реорганизовано путем преобразования в Открытое Акционерное Общество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ы управления общества – общее собрание акционеров, Совет директоров и единоличный исполнительный орган – Генеральный директо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Четырнадцатиэтажное здание, расположенное в самом центре города Краснодара было построено и введено в эксплуатацию в 1980 году. Первоначально отель был ориентирован на прием зарубежных гостей и организацию международных встреч. В настоящее время гостиничный комплекс «Интурист-Краснодар» оказывает самые разнообразные услуги представителям деловых кругов России и зарубежь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лагодаря проводимой с 2000 года реконструкции и перепрофилированию, отель «Интурист-Краснодар» отвечает сегодня европейским требованиям к категории «три звезды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2002 году отель прошел сертификацию по новым требованиям и подтвердил свое соответствие высшему классу среди средств размещения, оставаясь сегодня гостиницей в г. Краснодаре, соответствующей этому высокому уровн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а оказание услуг в соответствие с нормами мирового сообщества ОАО «Интурист-Краснодар» в 2002 году было награждено сертификатом «The American Golden Certificate of Quality», за успехи и достижения предприятия и сертификатом «International Gold Medal Award» в качестве лидера отрасли  в номинации «качество и эффективность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Гостиничный комплекс располагает номерами различных категорий – от стандартных до великолепных в европейском стиле трехкомнатных люксов с компьютером и гидромассажными ваннам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 территории гостиничного комплекса расположены салон красоты, авиакасса и пункт обмена валюты. ОАО «Интурист-Краснодар» доверяют прием и обслуживание высшего руководства России, участников важных семинаров, совещаний и выставок международного уров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Коллектив ОАО «Интурист-Краснодар» прошел хорошую школу системы «Интурист». Персонал гостиничного комплекса высокопрофессионален, создает все условия для полноценного отдыха гостей отеля, заботится о престиже предприя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ставом основными видами деятельности ОАО "Интурист-Краснодар"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ничные у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я работы ресторанов и каф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я и проведение симпозиумов, конференций, выставок и иных подобного рода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я обучения и переподготовки кадров по всем видам деятельности общества в порядке, предусмотренным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транспортных услуг, транспортно-экспедиционных и ремонтных услуг населению, организациям и предприят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оритетные направления деятельности обществ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ноголетний анализ опыта работы показал, что гостиница "Интурист" является бизнес отелем, а спецификой клиентов отеля являются частые деловые поездки, но продолжительность их пребывания невелика, причем в пятницу такие клиенты обычно покидают гостиницу. Поэтому возникает проблема загрузки гостиницы в выходные дни. Также загрузка резко падает в Рождественские праздники (конец декабря – начало января), майские дни (начало мая), отпускной период (июль–август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уктуре номерного фонда значительна доля одноместных номеров. В каждом номере есть рабочий стол с хорошим освещением и возможностью подключения компьютера, телефон с выходом в город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этому приоритетными направлениями деятельности ОАО "Интурист-Краснодар" являютс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гостиничный бизнес, развитию которого необходимо увеличение загрузки гостиницы, предоставление качественных услуг для проживания клиентов, сохранение постоянных клиентов и поиск новых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родажа внутренних услуг, представляющих собой широкое поле для предпринимательской деятельности, а именно: предоставление в аренду помещений бизнес клуба, конференц-зала, секций холла, оргтехники и бытовых услуг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дача в аренду помещений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монт, реконструкция здания гостиницы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роведение целенаправленных рекламных компаний и анализ эффективности рекламных акций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дение исследований, направленных на изучение спроса по каждому виду продукции и услуг обществ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Отчет Совета директоров о результатах развития общества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риоритетным направлениям его деятельност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.1 Аналитическая записка о результатах финансово-хозяйственной деятельности в 2009 году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Гостиничный бизнес подвержен влиянию общей экономической и политической ситуации в стране и в мире. При ее нестабильности уменьшается потребность в гостиничных услугах. Но для предприятия основным фактором снижения выручки в 2009 году явился капитальный ремонт гостиничного комплекса и вызванные с ним неудобства для клиент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1. Анализ уровня и динамики показателей финансовых результатов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55"/>
        <w:gridCol w:w="1155"/>
        <w:gridCol w:w="1724"/>
        <w:gridCol w:w="826"/>
        <w:gridCol w:w="889"/>
        <w:gridCol w:w="1724"/>
      </w:tblGrid>
      <w:tr>
        <w:trPr>
          <w:trHeight w:val="20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оказате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8год, т. руб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9год, т. руб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клонение т. руб.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дельный вес показателей по отношению к выручке, %</w:t>
            </w:r>
          </w:p>
        </w:tc>
      </w:tr>
      <w:tr>
        <w:trPr>
          <w:trHeight w:val="20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клонение</w:t>
            </w:r>
          </w:p>
        </w:tc>
      </w:tr>
      <w:tr>
        <w:trPr>
          <w:trHeight w:val="61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учка от продаж, т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3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бестои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0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43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8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,91</w:t>
            </w:r>
          </w:p>
        </w:tc>
      </w:tr>
      <w:tr>
        <w:trPr>
          <w:trHeight w:val="6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ловая прибы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54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18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73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1,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0,91</w:t>
            </w:r>
          </w:p>
        </w:tc>
      </w:tr>
      <w:tr>
        <w:trPr>
          <w:trHeight w:val="61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быль от прод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54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18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73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1,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0,91</w:t>
            </w:r>
          </w:p>
        </w:tc>
      </w:tr>
      <w:tr>
        <w:trPr>
          <w:trHeight w:val="6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 к получе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,36</w:t>
            </w:r>
          </w:p>
        </w:tc>
      </w:tr>
      <w:tr>
        <w:trPr>
          <w:trHeight w:val="6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 к упла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55</w:t>
            </w:r>
          </w:p>
        </w:tc>
      </w:tr>
      <w:tr>
        <w:trPr>
          <w:trHeight w:val="3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72</w:t>
            </w:r>
          </w:p>
        </w:tc>
      </w:tr>
      <w:tr>
        <w:trPr>
          <w:trHeight w:val="3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7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,81</w:t>
            </w:r>
          </w:p>
        </w:tc>
      </w:tr>
      <w:tr>
        <w:trPr>
          <w:trHeight w:val="94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быль/ убыток до налогооб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67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73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6,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1,01</w:t>
            </w:r>
          </w:p>
        </w:tc>
      </w:tr>
      <w:tr>
        <w:trPr>
          <w:trHeight w:val="3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прибы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3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,44</w:t>
            </w:r>
          </w:p>
        </w:tc>
      </w:tr>
      <w:tr>
        <w:trPr>
          <w:trHeight w:val="61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тая прибыль/убы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3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7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6,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57</w:t>
            </w:r>
          </w:p>
        </w:tc>
      </w:tr>
      <w:tr>
        <w:trPr>
          <w:trHeight w:val="3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9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9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2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эффициент соотношения доходов                             и расходов (Д/Р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Анализ данных, приведенных в таблице, показал, что финансовые результаты предприятия в отчетном 2009 году по сравнению с предыдущим 2008 годом ухудшились, о чем свидетельствует снижение коэффициента соотношения доходов и расходов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Times New Roman CYR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требованиям ФЗ "Об акционерных обществах", Совет директоров ОАО "Интурист-Краснодар" избирается ежегодно собранием акционеров сроком на один год. Количественный состав Совета директоров составляет 5 человек. Решением годового общего собрания акционеров 21 мая 2009 года был избран Совет директоров Общества в составе: Ишханян Аркадий Сергеевич, Поляков Анатолий Иванович, Ишханян Армен Сергеевич, Дубовка Валентина Ивановна, Степанова Зинаида Эдуардов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своей компетенции Совет директоров общества после проведения годового общего собрания акционеров ОАО "Интурист-Краснодар", на котором был избран действующий состав Совета директоров общества, избрал Председателя – Полякова Анатолия Ивановича и Секретаря Совета директоров – Степанову Зинаиду Эдуардовну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новная компетенция Совета директоров включает определение стратегии, контроль за финансово-хозяйственной деятельностью общества, обеспечение реализации прав акционеров, мониторинг и контроль за деятельностью исполнительных органов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им из направлений деятельности Совета директоров в отчетном году являлась подготовка к проведению годового общего собрания акционеров общества. Вопросы, связанные с подготовкой к собранию акционеров принимались советом директоров общества в строгом соответствии с требованиями Федерального закона "Об акционерных обществах" и Устава общества. В рамках подготовки к общему собранию акционеров Совет директоров на своих заседаниях определил список кандидатур для голосования по выборам в органы управления и контроля в ОАО "Интурист-Краснодар", рассмотрел и рекомендовал для утверждения годовой отчет, бухгалтерскую отчетность общества за 2009 г., рассмотрел заключения аудитора и ревизионной комиссии по результатам проверки годовой бухгалтерской отчетности общества, утвердил процедурные вопросы, связанные с подготовкой  и проведением собрания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ерспективы развития общества</w:t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Анализируя перспективы развития предприятия, можно сделать вывод, что у предприятия есть тенденция к улучшению финансового состояния. В течение 2009 года продолжается реконструкция гостиницы с целью повышения ее категории, для чего в 2007 году был заключен договор с ООО «Интернэшнл Хоспиталити Менеджмент Групп»  на разработку дизайн-проекта гостиницы, работ по реконструкции и отделке, формирования управляющей компании для запуска и дальнейшего управления и эксплуатации ОАО «Интурист-Краснодар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направления деятельности ОАО "Интурист-Краснодар" на 2009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Произвести капитальный ремонт номерного фонда и всей инфраструктуры гостиницы, включая дизайн, фирменный стиль, интерьер номеров, оформление фасада здания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новить материально-техническую баз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 Повысить квалификацию работников путем профессиональной подготовки и переподготовки кадров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. Продвигать интегральный бренд предприят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тчет о выплате объявленных (начисленных) дивидендов по акциям об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виденды по результатам работы общества за 2008 год акционерам ОАО "Интурист-Краснодар" не выплачивались в соответствии с решением годового общего собрания акционеров ОАО "Интурист-Краснодар" от 21 мая 2009 год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писание основных факторов риска, связанных с деятельностью Обществ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еятельность любого предприятия сопряжена со значительным риском, что характерно для рыночной экономики. Основными факторами риска для обществ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раслевые риски</w:t>
      </w:r>
      <w:r>
        <w:rPr>
          <w:rFonts w:cs="Arial" w:ascii="Arial" w:hAnsi="Arial"/>
          <w:sz w:val="22"/>
          <w:szCs w:val="22"/>
        </w:rPr>
        <w:t xml:space="preserve"> – это риски связанные с повышением цен у поставщиков на продукцию и услуги, необходимые для деятельности общества, влекущие за собой повышение себестоимости и уменьшение прибыли. Например - это повышение стоимости расходных материалов, строительных работ, оргтехники, мебели, повышение стоимости за электро- и теплоэнергию, услуги связи и друг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2. Макроэкономические риски</w:t>
      </w:r>
      <w:r>
        <w:rPr>
          <w:rFonts w:cs="Arial" w:ascii="Arial" w:hAnsi="Arial"/>
          <w:sz w:val="22"/>
          <w:szCs w:val="22"/>
        </w:rPr>
        <w:t xml:space="preserve">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благоприятном развитии экономики: снижение уровня инфляции, стабильном росте реальных доходов населения, повышения благосостояния населения страны, возникает возможность у потребителя тратить часть личных доходов на отдых, путешествия и разные поездки. Тем самым появляются реальные предпосылки для расширения сферы услуг и расширения доли рынка, занимаемой предприятие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Финансовые риски</w:t>
      </w:r>
      <w:r>
        <w:rPr>
          <w:rFonts w:cs="Arial" w:ascii="Arial" w:hAnsi="Arial"/>
          <w:sz w:val="22"/>
          <w:szCs w:val="22"/>
        </w:rPr>
        <w:t xml:space="preserve"> – это риски, регулируемые уровнем устанавливаемых ОАО "Интурист-Краснодар" цен на оказываемые услуг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изводственные риски</w:t>
      </w:r>
      <w:r>
        <w:rPr>
          <w:rFonts w:cs="Arial" w:ascii="Arial" w:hAnsi="Arial"/>
          <w:sz w:val="22"/>
          <w:szCs w:val="22"/>
        </w:rPr>
        <w:t xml:space="preserve"> – это риски, связанные с возможностью задержек ввода в эксплуатацию новых номеров. 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ами по снижению риск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еотложное проведение исследований потребителей услуг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азработка и использование продуманной системы контроля качества услуг на всех этапах их созда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основание и выделение достаточных финансовых средств для создания и приобретения высококачественного оснащения номер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1416" w:hanging="6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Отчет о крупных сделках и сделках, </w:t>
      </w:r>
    </w:p>
    <w:p>
      <w:pPr>
        <w:pStyle w:val="Normal"/>
        <w:spacing w:before="120" w:after="120"/>
        <w:ind w:left="1416" w:hanging="6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овершении которых имеется заинтересованность</w:t>
      </w:r>
    </w:p>
    <w:p>
      <w:pPr>
        <w:pStyle w:val="Normal"/>
        <w:spacing w:before="120" w:after="120"/>
        <w:ind w:left="1416" w:hanging="6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09 году ОАО "Интурист-Краснодар" не совершало сделок, признаваемых в соответствии с действующим законодательством крупными сделками и сделками, в совершении которых имеется заинтересованность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Информация о составе Совета директоров и единоличном исполнительном органе ОАО "Интурист-Краснодар"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составе Совета директоров Общества в 2009 году и их краткие биографические данные представлены в Таблице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2. Состав Совета директоров Общества в 2009 год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pacing w:val="42"/>
          <w:sz w:val="22"/>
          <w:szCs w:val="22"/>
          <w:u w:val="double"/>
        </w:rPr>
      </w:pPr>
      <w:r>
        <w:rPr>
          <w:rFonts w:cs="Arial" w:ascii="Arial" w:hAnsi="Arial"/>
          <w:b/>
          <w:i/>
          <w:spacing w:val="42"/>
          <w:sz w:val="22"/>
          <w:szCs w:val="22"/>
          <w:u w:val="doub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060"/>
        <w:gridCol w:w="2880"/>
        <w:gridCol w:w="1260"/>
        <w:gridCol w:w="1080"/>
      </w:tblGrid>
      <w:tr>
        <w:trPr>
          <w:trHeight w:val="8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стия в уставном капи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ыкновенных акций</w:t>
            </w:r>
          </w:p>
        </w:tc>
      </w:tr>
      <w:tr>
        <w:trPr>
          <w:trHeight w:val="12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шханя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кад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ОАО "Интурист-Краснодар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шее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"Московский Всероссийский Заочный Финансово-Экономический Институ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я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ноября 2002 г. - Председатель Совета директоров ОАО "Интурист-Краснодар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марта 2004 г. - Советник аппарата Государственной Думы Федерального Собрания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"Всесоюзный Заочный юридический институт" по специальности "Юрист-Правове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шханя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м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снабжения ОАО "Интурист-Краснодар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Московский Всероссийский Заочный Финансово-Экономический Институ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бов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н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 ОАО "Интурист-Краснодар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убанский Государственный Технологический Университ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инаи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дуар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5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июля 2007 года начальник отдела Специализированного Депозитария ЗАО "Городская Инвестиционная Компания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,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"Академия маркетинга и социально-информационных технологий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олжность Генерального директора ОАО "Интурист-Крансодар" решением внеочередного общего собрания акционеров 01 марта 2007 года был избран Ишханян Аркадий Сергеевич. В уставном капитале общества не участвует, обыкновенных акций общества не имеет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Критерии определения и размер вознаграждения лица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нимающего должность единоличного исполнительного органа общества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 также каждого члена Совета директоров об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ind w:firstLine="709"/>
        <w:rPr/>
      </w:pPr>
      <w:r>
        <w:rPr>
          <w:rFonts w:cs="Arial" w:ascii="Arial" w:hAnsi="Arial"/>
          <w:sz w:val="22"/>
          <w:szCs w:val="22"/>
        </w:rPr>
        <w:t>При определении размера вознаграждения Генерального директора учитывались следующие факторы:</w:t>
      </w:r>
    </w:p>
    <w:p>
      <w:pPr>
        <w:pStyle w:val="2"/>
        <w:ind w:firstLine="709"/>
        <w:rPr/>
      </w:pPr>
      <w:r>
        <w:rPr>
          <w:rFonts w:cs="Arial" w:ascii="Arial" w:hAnsi="Arial"/>
          <w:sz w:val="22"/>
          <w:szCs w:val="22"/>
        </w:rPr>
        <w:t xml:space="preserve">-сложность управления предприятием, которое предоставляет большой спектр услуг высокого уровня (в том числе, помимо гостиничных), гражданам с высоким уровнем доходов, в том числе иностранным; </w:t>
      </w:r>
    </w:p>
    <w:p>
      <w:pPr>
        <w:pStyle w:val="2"/>
        <w:ind w:firstLine="709"/>
        <w:rPr/>
      </w:pPr>
      <w:r>
        <w:rPr>
          <w:rFonts w:cs="Arial" w:ascii="Arial" w:hAnsi="Arial"/>
          <w:sz w:val="22"/>
          <w:szCs w:val="22"/>
        </w:rPr>
        <w:t>-имеет численность работников более 200 человек;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окая степень ответственности перед акционерами.</w:t>
      </w:r>
    </w:p>
    <w:p>
      <w:pPr>
        <w:pStyle w:val="2"/>
        <w:ind w:firstLine="709"/>
        <w:rPr/>
      </w:pPr>
      <w:r>
        <w:rPr>
          <w:rFonts w:cs="Arial" w:ascii="Arial" w:hAnsi="Arial"/>
          <w:sz w:val="22"/>
          <w:szCs w:val="22"/>
        </w:rPr>
        <w:t>Руководитель предприятия такого уровня должен иметь размер вознаграждения, при котором он будет финансово независим и заинтересован в развитии общества, что необходимо для принятия правильных управленческих решений.</w:t>
      </w:r>
    </w:p>
    <w:p>
      <w:pPr>
        <w:pStyle w:val="2"/>
        <w:ind w:firstLine="709"/>
        <w:rPr/>
      </w:pPr>
      <w:r>
        <w:rPr>
          <w:rFonts w:cs="Arial" w:ascii="Arial" w:hAnsi="Arial"/>
          <w:sz w:val="22"/>
          <w:szCs w:val="22"/>
        </w:rPr>
        <w:t>Поскольку ОАО "Интурист-Краснодар" является одним из значимых предприятий Краснодара и участвует в формировании имиджа города, Генеральный директор должен быть достаточно финансово обеспечен, чтобы соответствовать уровню возглавляемого им предприятия.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ам Совета директоров ОАО "Интурист-Краснодар" в 2009 году вознаграждение не выплачивалось. 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Сведения о соблюдении обществ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екса корпоративного по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ind w:firstLine="709"/>
        <w:rPr/>
      </w:pPr>
      <w:r>
        <w:rPr>
          <w:rFonts w:cs="Arial" w:ascii="Arial" w:hAnsi="Arial"/>
          <w:sz w:val="22"/>
          <w:szCs w:val="22"/>
        </w:rPr>
        <w:t xml:space="preserve">Кодекс корпоративного поведения в ОАО "Интурист-Краснодар" не принят, но многие его разделы соблюдаются и активно пропагандируются в обществе. </w:t>
      </w:r>
    </w:p>
    <w:p>
      <w:pPr>
        <w:pStyle w:val="2"/>
        <w:ind w:firstLine="709"/>
        <w:rPr/>
      </w:pPr>
      <w:r>
        <w:rPr>
          <w:rFonts w:cs="Arial" w:ascii="Arial" w:hAnsi="Arial"/>
          <w:sz w:val="22"/>
          <w:szCs w:val="22"/>
        </w:rPr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имеют право на регулярное и своевременное получение полной и достоверной информации об обществе. Акционеры имеют равные возможности для доступа к одинаковой информации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ществе осуществляется контроль над использованием конфиденциальной и служебной информацией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еспечения эффективной деятельности Общества генеральный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ОАО "Интурист-Краснодар" содействуют заинтересованности работников в эффективной работе предприят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120" w:after="12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директор</w:t>
      </w:r>
    </w:p>
    <w:p>
      <w:pPr>
        <w:pStyle w:val="2"/>
        <w:spacing w:before="120" w:after="120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ОАО "Интурист-Краснодар"  </w:t>
        <w:tab/>
        <w:tab/>
        <w:tab/>
        <w:tab/>
        <w:tab/>
        <w:t xml:space="preserve">  /А.С. Ишханян/</w:t>
      </w:r>
    </w:p>
    <w:p>
      <w:pPr>
        <w:pStyle w:val="2"/>
        <w:spacing w:before="120" w:after="12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before="120" w:after="12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before="120" w:after="12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before="120" w:after="12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ный бухгалтер </w:t>
      </w:r>
    </w:p>
    <w:p>
      <w:pPr>
        <w:pStyle w:val="2"/>
        <w:spacing w:before="12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"Интурист-Краснодар"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/В.И. Дубовка/</w:t>
      </w:r>
    </w:p>
    <w:p>
      <w:pPr>
        <w:pStyle w:val="Normal"/>
        <w:tabs>
          <w:tab w:val="clear" w:pos="708"/>
          <w:tab w:val="left" w:pos="1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Symbol">
    <w:altName w:val="Euro Sig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270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WW8Num2z0">
    <w:name w:val="WW8Num2z0"/>
    <w:qFormat/>
    <w:rPr>
      <w:rFonts w:ascii="Symbol;Euro Sign" w:hAnsi="Symbol;Euro Sign" w:cs="Symbol;Euro Sign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Euro Sign" w:hAnsi="Symbol;Euro Sign" w:cs="Symbol;Euro Sig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Euro Sign" w:hAnsi="Symbol;Euro Sign" w:cs="Symbol;Euro Sig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3">
    <w:name w:val="WW8Num8z3"/>
    <w:qFormat/>
    <w:rPr>
      <w:rFonts w:ascii="Symbol;Euro Sign" w:hAnsi="Symbol;Euro Sign" w:cs="Symbol;Euro Sign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3">
    <w:name w:val="WW8Num9z3"/>
    <w:qFormat/>
    <w:rPr>
      <w:rFonts w:ascii="Symbol;Euro Sign" w:hAnsi="Symbol;Euro Sign" w:cs="Symbol;Euro Sign"/>
    </w:rPr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3">
    <w:name w:val="WW8Num10z3"/>
    <w:qFormat/>
    <w:rPr>
      <w:rFonts w:ascii="Symbol;Euro Sign" w:hAnsi="Symbol;Euro Sign" w:cs="Symbol;Euro Sig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;Euro Sign" w:hAnsi="Symbol;Euro Sign" w:cs="Symbol;Euro Sign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бычный (веб)1"/>
    <w:basedOn w:val="Normal"/>
    <w:qFormat/>
    <w:pPr>
      <w:spacing w:before="60" w:after="60"/>
      <w:ind w:firstLine="480"/>
    </w:pPr>
    <w:rPr>
      <w:rFonts w:ascii="Arial" w:hAnsi="Arial" w:cs="Arial"/>
      <w:color w:val="DDDDD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1:00Z</dcterms:created>
  <dc:creator>CIC</dc:creator>
  <dc:description/>
  <cp:keywords/>
  <dc:language>en-US</dc:language>
  <cp:lastModifiedBy>Светлана Апетян</cp:lastModifiedBy>
  <cp:lastPrinted>2010-05-07T17:23:00Z</cp:lastPrinted>
  <dcterms:modified xsi:type="dcterms:W3CDTF">2012-08-14T12:30:00Z</dcterms:modified>
  <cp:revision>147</cp:revision>
  <dc:subject/>
  <dc:title>Утверждено Советом директоров</dc:title>
</cp:coreProperties>
</file>