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КРЫТОЕ АКЦИОНЕРНОЕ ОБЩЕСТВО</w:t>
      </w:r>
    </w:p>
    <w:p>
      <w:pPr>
        <w:pStyle w:val="Heading1"/>
        <w:rPr/>
      </w:pPr>
      <w:r>
        <w:rPr>
          <w:spacing w:val="40"/>
          <w:sz w:val="44"/>
          <w:szCs w:val="44"/>
        </w:rPr>
        <w:t>"ИНТУРИСТ-КРАСНОДАР"</w:t>
      </w:r>
    </w:p>
    <w:p>
      <w:pPr>
        <w:pStyle w:val="Normal"/>
        <w:rPr>
          <w:rFonts w:ascii="Georgia" w:hAnsi="Georgia" w:cs="Georgia"/>
          <w:spacing w:val="20"/>
          <w:sz w:val="44"/>
          <w:szCs w:val="44"/>
          <w:lang w:val="en-US" w:eastAsia="en-US"/>
        </w:rPr>
      </w:pPr>
      <w:r>
        <w:rPr>
          <w:rFonts w:cs="Georgia" w:ascii="Georgia" w:hAnsi="Georgia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rPr/>
      </w:pPr>
      <w:r>
        <w:rPr>
          <w:sz w:val="20"/>
          <w:szCs w:val="20"/>
        </w:rPr>
        <w:t>Предварительно Утвержден Советом</w:t>
      </w:r>
    </w:p>
    <w:p>
      <w:pPr>
        <w:pStyle w:val="Normal"/>
        <w:rPr/>
      </w:pPr>
      <w:r>
        <w:rPr>
          <w:sz w:val="20"/>
          <w:szCs w:val="20"/>
        </w:rPr>
        <w:t>директоров 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5/04 от 15 апрел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  /А.И. Поляко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твержден годовым общим собранием акционеров 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20/05 от 20 мая 2011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 А.С. Ишханян/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60"/>
          <w:sz w:val="44"/>
          <w:szCs w:val="44"/>
        </w:rPr>
      </w:pPr>
      <w:r>
        <w:rPr>
          <w:rFonts w:cs="Georgia" w:ascii="Georgia" w:hAnsi="Georgia"/>
          <w:b/>
          <w:spacing w:val="60"/>
          <w:sz w:val="44"/>
          <w:szCs w:val="44"/>
        </w:rPr>
        <w:t>ОАО "ИНТУРИСТ-КРАСНОДАР"</w:t>
      </w:r>
      <w:r>
        <w:rPr>
          <w:rFonts w:cs="Georgia" w:ascii="Georgia" w:hAnsi="Georgia"/>
          <w:b/>
          <w:spacing w:val="1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Georgia" w:ascii="Georgia" w:hAnsi="Georgia"/>
          <w:b/>
          <w:spacing w:val="144"/>
          <w:sz w:val="52"/>
        </w:rPr>
        <w:t>за 2010 год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52"/>
        </w:rPr>
      </w:pPr>
      <w:r>
        <w:rPr>
          <w:rFonts w:cs="Georgia" w:ascii="Georgia" w:hAnsi="Georgia"/>
          <w:b/>
          <w:spacing w:val="144"/>
          <w:sz w:val="5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Краснодар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</w:rPr>
        <w:t xml:space="preserve"> 2011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1 АНАЛИТИЧЕСКАЯ ЗАПИСКА О РЕЗУЛЬТАТАХ ФИНАНСОВО-ХОЗЯЙСТВЕННОЙ ДЕЯТЕЛЬНОСТИ В 2010 ГОДУ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35</wp:posOffset>
                      </wp:positionV>
                      <wp:extent cx="6308090" cy="940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33"/>
                                    <w:gridCol w:w="901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90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 ИНФОРМАЦИЯ ОБ ОБЪЕМЕ КАЖДОГО ИЗ ИСПОЛЬЗОВАННЫХ АКЦИОНЕРНЫМ ОБЩЕСТВОМ В ОТЧЕТНОМ ГОДУ ВИДОВ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74.05pt;mso-wrap-distance-left:0pt;mso-wrap-distance-right:9pt;mso-wrap-distance-top:0pt;mso-wrap-distance-bottom:0pt;margin-top:7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3"/>
                              <w:gridCol w:w="90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4.  ИНФОРМАЦИЯ ОБ ОБЪЕМЕ КАЖДОГО ИЗ ИСПОЛЬЗОВАННЫХ АКЦИОНЕРНЫМ ОБЩЕСТВОМ В ОТЧЕТНОМ ГОДУ ВИДОВ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. ПЕРСПЕКТИВЫ РАЗВИТИЯ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ИНТУРИСТ-КРАСНОДАР"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оложение общества в отрасл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иничное хозяйство по классификации относится к непроизводственным отраслям, т.е. к сфере услуг. Гостиничный бизнес тесно связан с туристическим бизнесом, вследствие чего эти виды услуг не разделяются, а рассматриваются как единый гостинично-туристский комплекс. Спрос на гостиничный продукт (размещение и другие услуги) может колебаться каждый день, неделю и сезон. В результате гостиницы могут пустовать во время падения спроса и быть переполненными на пике сезон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крытое акционерное общество «Интурист-Краснодар» одно из известных предприятий сферы гостиничного и туристического бизнеса на юге России. Входящее ранее в систему «Интурист», предприятие зарекомендовало себя, как надежный партнер, предоставляющий качественное обслужи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гентство ВАО «Интурист» в городе Краснодаре было открыто в марте 1960 года и располагалось в гостинице «Центральной». 20 января 1965 агентство было преобразовано в отделение ВАО «Интурист» по Краснодарскому краю, а в 1967 году появилась собственная база – был  введен в эксплуатацию мотель «Южный» для обслуживания иностранных автотуристов. В 1984 году отделение ВАО «Интурист» по Краснодарскому краю было преобразовано в отделение Госкоминтуриста СССР в                           г. Краснод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Акционерное общество «Интурист-Краснодар» создано в 1991 году в результате  преобразования отделения Госкоминтуриста СССР в г. Краснодаре. Его учредителями являлись Госкомитет СССР по иностранному туризму и трудовой коллектив Краснодарского отделения Госкоминтурис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ы управления ОАО «Интурист-Краснодар» – общее собрание акционеров, Совет директоров и единоличный исполнительный орган – Генеральный директо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етырнадцатиэтажное здание, расположенное в самом центре города Краснодара было построено и введено в эксплуатацию в 1980 году. Первоначально отель был ориентирован на прием зарубежных гостей и организацию международных встреч. В настоящее время гостиничный комплекс «Интурист-Краснодар» оказывает самые разнообразные услуги представителям деловых кругов России и зарубежь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лагодаря проводимой с 2000 года реконструкции и перепрофилированию, отель «Интурист-Краснодар» отвечает сегодня европейским требованиям к категории «три звезды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2002 году отель прошел сертификацию по новым требованиям и подтвердил свое соответствие высшему классу среди средств размещения, оставаясь сегодня гостиницей в г. Краснодаре, соответствующей этому высокому уровн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 оказание услуг в соответствие с нормами мирового сообщества ОАО «Интурист-Краснодар» в 2002 году было награждено сертификатом «The American Golden Certificate of Quality», за успехи и достижения предприятия и сертификатом «International Gold Medal Award» в качестве лидера отрасли  в номинации «качество и эффективност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Гостиничный комплекс располагает номерами различных категорий – от стандартных до великолепных в европейском стиле трехкомнатных люксов с компьютером и гидромассажными ванн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территории гостиничного комплекса расположены салон красоты, авиакасса и пункт обмена валюты. ОАО «Интурист-Краснодар» доверяют прием и обслуживание высшего руководства России, участников важных семинаров, совещаний и выставок международного уров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оллектив ОАО «Интурист-Краснодар» прошел хорошую школу системы «Интурист». Персонал гостиничного комплекса высокопрофессионален, создает все условия для полноценного отдыха гостей отеля, заботится о престиже предпри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ставом основными видами деятельности ОАО "Интурист-Краснодар"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ичные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работы ресторанов и каф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и проведение симпозиумов, конференций, выставок и иных подобного рода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обучения и переподготовки кадров по всем видам деятельности общества в порядке, предусмотренным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транспортных услуг, транспортно-экспедиционных и ремонтных услуг населению, организациям и предприят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ритетные направления деятельности обществ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ноголетний анализ опыта работы показал, что гостиница "Интурист" является бизнес отелем, а спецификой клиентов отеля являются частые деловые поездки, но продолжительность их пребывания невелика, причем в пятницу такие клиенты обычно покидают гостиницу. Поэтому возникает проблема загрузки гостиницы в выходные дни. Также загрузка резко падает в Рождественские праздники (конец декабря – начало января), майские дни (начало мая), отпускной период (июль–август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ктуре номерного фонда значительна доля одноместных номеров. В каждом номере есть рабочий стол с хорошим освещением и возможностью подключения компьютера, телефон с выходом в гор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этому приоритетными направлениями деятельности ОАО "Интурист-Краснодар"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гостиничный бизнес, развитию которого необходимо увеличение загрузки гостиницы, предоставление качественных услуг для проживания клиентов, сохранение постоянных клиентов и поиск новых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одажа внутренних услуг, представляющих собой широкое поле для предпринимательской деятельности, а именно: предоставление в аренду помещений бизнес клуба, конференц-зала, секций холла, оргтехники и бытовых услуг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аренду помещений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, реконструкция здания гостиниц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оведение целенаправленных рекламных компаний и анализ эффективности рекламных акций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исследований, направленных на изучение спроса по каждому виду продукции и услуг обществ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Отчет Совета директоров о результатах развития общества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иоритетным направлениям его деятельно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1 Аналитическая записка о результатах финансово-хозяйственной деятельности в 2010 году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тиничный бизнес подвержен влиянию общей экономической и политической ситуации в стране и в мире. При ее нестабильности уменьшается потребность в гостиничных услугах. Но для предприятия основным фактором снижения выручки в 2010 году явился капитальный ремонт гостиничного комплекса и вызванные с ним неудобства для клиент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. Анализ уровня и динамики показателей финансовых результа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84"/>
        <w:gridCol w:w="1090"/>
        <w:gridCol w:w="1767"/>
        <w:gridCol w:w="849"/>
        <w:gridCol w:w="846"/>
        <w:gridCol w:w="1767"/>
      </w:tblGrid>
      <w:tr>
        <w:trPr>
          <w:trHeight w:val="20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од, т.руб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год, т. руб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т. руб.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показателей по отношению к выручке, %</w:t>
            </w:r>
          </w:p>
        </w:tc>
      </w:tr>
      <w:tr>
        <w:trPr>
          <w:trHeight w:val="20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, т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7,94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7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,94</w:t>
            </w:r>
          </w:p>
        </w:tc>
      </w:tr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7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7,94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3</w:t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2,06</w:t>
            </w:r>
          </w:p>
        </w:tc>
      </w:tr>
      <w:tr>
        <w:trPr>
          <w:trHeight w:val="9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/ убыток до налогооб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/убы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,51</w:t>
            </w:r>
          </w:p>
        </w:tc>
      </w:tr>
      <w:tr>
        <w:trPr>
          <w:trHeight w:val="3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1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6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 соотношения доходов и расходов (Д/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данных, приведенных в таблице, показал, что коэффициент соотношения доходов и расходов в отчетном 2010 году по сравнению с предыдущим 2009 годом повысился  на 0,08%, повышение коэффициента произошло за счет прочих доходов (списание кредиторской задолженности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новные задачи Совета директоров ОАО «Интурист-Краснодар» состоят из определения стратегии развития общества, контроль за финансово-хозяйственной деятельностью общества, обеспечение реализации прав акционеров, мониторинг и контроль за деятельностью исполнительных органов общ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вязи с получением ОАО «Интурист-Краснодар» крупного кредита, влекущего выкуп обществом собственных размещенных акций, согласно главе 9 «Закона об акционерных обществах», Совет директоров осуществил все необходимые мероприятия по подготовке  и реализации данной процедуры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Советом директоров 05 мая 2010 г. было проведено заседание, на котором  утвердили оценочную компанию для определения цены одной обыкновенной именной бездокументарной акции ОАО «Интурист-Краснодар»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02 августа 2010 г. состоялось заседание, на котором Совет директоров утвердил ряд необходимых документов и рассмотрел все организационные вопросы по созыву внеочередного общего собрания акционеров, а также определил цену выкупа акций ОАО «Интурист-Краснодар»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) На заседании 14 октября 2010 г. Совет директоров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утвердил отчет об итогах предъявления акционерами ОАО «Интурист-Краснодар» требований о выкупе обыкновенных именных бездокументарных акций общества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месте с тем, одним из основных направлений деятельности Совета директоров в отчетном  2010 году являлась подготовка к проведению годового общего собрания акционеров общества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, связанные с подготовкой к собранию акционеров принимались советом директоров в строгом соответствии с требованиями Федерального закона "Об акционерных обществах" и Устава общества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Интурист-Краснодар", рассмотрел и рекомендовал для утверждения годовой отчет, годовую бухгалтерскую отчетность общества за 2009 г., рассмотрел заключения аудитора и ревизионной комиссии по результатам проверки годовой бухгалтерской отчетности общества, утвердил процедурные вопросы, связанные с подготовкой  и проведением собрания. </w: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Информация об объеме каждого из использованных акционерным обществом в отчетном году видов энергетических ресурсов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блица 2. Информация об объеме каждого из использованных ОАО "Интурист-Краснодар" в 2010 году видов энергетических ресурсов </w:t>
      </w:r>
      <w: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LINK Excel.Sheet.8 "\\\\GGFILES\\gik-16\\Документы\\2011\\ОАО ТИЖГП Краснодаргражданпроект\\справка по энерг.ресурс..xls" "Лист1!R11C2:R13C8" \a \f 5 \h  \* MERGEFORMAT </w:instrText>
      </w:r>
      <w:bookmarkStart w:id="0" w:name="_1364719763"/>
      <w:bookmarkEnd w:id="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3445"/>
        <w:gridCol w:w="3118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чение в натуральном выраж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ачение в денежном выражении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пловая энергия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,225 Тыс. Г.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0,3 тыс. ру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энер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,7 Тыс. квт.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1,9 тыс. руб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томобильны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 Тыс. ли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6 тыс. руб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ерспективы развития обще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нализируя перспективы развития предприятия, можно сделать вывод, что у предприятия есть тенденция к улучшению финансового состояния. В течение 2010 года продолжается реконструкция гостиницы с целью повышения ее категории, для чего в 2007 году был заключен договор с ООО «Интернэшнл Хоспиталити Менеджмент Групп»  на разработку дизайн-проекта гостиницы, работ по реконструкции и отделке, формирования управляющей компании для запуска и дальнейшего управления и эксплуатации ОАО «Интурист-Краснодар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направления деятельности ОАО "Интурист-Краснодар"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Произвести капитальный ремонт номерного фонда и всей инфраструктуры гостиницы, включая дизайн, фирменный стиль, интерьер номеров, оформление фасада здания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овить материально-техническую баз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Повысить квалификацию работников путем профессиональной подготовки и переподготовки кадров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двигать интегральный бренд предприят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виденды по результатам работы общества за 2009 год акционерам                          ОАО "Интурист-Краснодар" не выплачивались в соответствии с решением годового общего собрания акционеров ОАО "Интурист-Краснодар" от 20 мая 2010 год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писание основных факторов риска, связанных с деятельностью Об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ятельность любого предприятия сопряжена со значительным риском, что характерно для рыночной экономики. Основными факторами риска для обществ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раслевые риски</w:t>
      </w:r>
      <w:r>
        <w:rPr>
          <w:rFonts w:cs="Arial" w:ascii="Arial" w:hAnsi="Arial"/>
          <w:sz w:val="22"/>
          <w:szCs w:val="22"/>
        </w:rPr>
        <w:t xml:space="preserve"> – это риски связанные с повышением цен у поставщиков на продукцию и услуги, необходимые для деятельности общества, влекущие за собой повышение себестоимости и уменьшение прибыли. Например - это повышение стоимости расходных материалов, строительных работ, оргтехники, мебели, повышение стоимости за электро- и теплоэнергию, услуги связи и друг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. Макроэкономические риски</w:t>
      </w:r>
      <w:r>
        <w:rPr>
          <w:rFonts w:cs="Arial" w:ascii="Arial" w:hAnsi="Arial"/>
          <w:sz w:val="22"/>
          <w:szCs w:val="22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лагоприятном развитии экономики: снижение уровня инфляции, стабильном росте реальных доходов населения, повышения благосостояния населения страны, возникает возможность у потребителя тратить часть личных доходов на отдых, путешествия и разные поездки. Тем самым появляются реальные предпосылки для расширения сферы услуг и расширения доли рынка, занимаемой предприят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Финансовые риски</w:t>
      </w:r>
      <w:r>
        <w:rPr>
          <w:rFonts w:cs="Arial" w:ascii="Arial" w:hAnsi="Arial"/>
          <w:sz w:val="22"/>
          <w:szCs w:val="22"/>
        </w:rPr>
        <w:t xml:space="preserve"> – это риски, регулируемые уровнем устанавливаемых ОАО "Интурист-Краснодар" цен на оказываемые услуг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изводственные риски</w:t>
      </w:r>
      <w:r>
        <w:rPr>
          <w:rFonts w:cs="Arial" w:ascii="Arial" w:hAnsi="Arial"/>
          <w:sz w:val="22"/>
          <w:szCs w:val="22"/>
        </w:rPr>
        <w:t xml:space="preserve"> – это риски, связанные с возможностью задержек ввода в эксплуатацию новых номер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рисков, непосредственно связанных с хозяйственной деятельностью предприятия, возможно негативное влияние форс-мажорных обстоятельств 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экономического характер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ами по снижению риск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еотложное проведение исследований потребителей услуг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азработка и использование продуманной системы контроля качества услуг на всех этапах их со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обоснование и выделение достаточных финансовых средств для создания и приобретения высококачественного оснащения номер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1416" w:hanging="6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Отчет о крупных сделках и сделках, </w:t>
      </w:r>
    </w:p>
    <w:p>
      <w:pPr>
        <w:pStyle w:val="Normal"/>
        <w:spacing w:before="120" w:after="120"/>
        <w:ind w:left="1417" w:hanging="697"/>
        <w:jc w:val="center"/>
        <w:rPr/>
      </w:pPr>
      <w:r>
        <w:rPr>
          <w:rFonts w:cs="Arial" w:ascii="Arial" w:hAnsi="Arial"/>
          <w:b/>
          <w:sz w:val="22"/>
          <w:szCs w:val="22"/>
        </w:rPr>
        <w:t>в совершении которых имеется заинтересованность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2010 году ОАО "Интурист-Краснодар" не совершало сделок, признаваемых в соответствии с действующим законодательством сделками, в совершении которых имеется заинтересованность. </w:t>
      </w:r>
      <w:r>
        <w:rPr>
          <w:rFonts w:cs="Arial" w:ascii="Arial" w:hAnsi="Arial"/>
          <w:iCs/>
          <w:sz w:val="22"/>
          <w:szCs w:val="22"/>
        </w:rPr>
        <w:t xml:space="preserve">Крупные сделки, совершенные </w:t>
      </w:r>
      <w:r>
        <w:rPr>
          <w:rFonts w:cs="Arial" w:ascii="Arial" w:hAnsi="Arial"/>
          <w:sz w:val="22"/>
          <w:szCs w:val="22"/>
        </w:rPr>
        <w:t xml:space="preserve">ОАО "Интурист-Краснодар" </w:t>
      </w:r>
      <w:r>
        <w:rPr>
          <w:rFonts w:cs="Arial" w:ascii="Arial" w:hAnsi="Arial"/>
          <w:iCs/>
          <w:sz w:val="22"/>
          <w:szCs w:val="22"/>
        </w:rPr>
        <w:t xml:space="preserve">в 2010 году, в соответствии с п. 3 ст. 79 Федерального закона "Об акционерных обществах",  одобрены общим собранием акционеров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здании гостиницы "Интурист", согласно ранее утвержденному проекту, ведется капитальный ремонт. На покрытие расходов по реконструкции гостиничного комплекса у общества возникла необходимость привлечения дополнительных денежных средств.                  В качестве потенциальных кредиторов Обществом рассматривались банки г. Краснодара и другие юридические лица, имеющие в распоряжении свободные денежные средства для предоставления займа ОАО "Интурист-Краснодар". Изучив условия кредитования банков г. Краснодара и выявив наиболее предпочтительные, Обществом был заключен договор об открытии кредитной линии в кредитной организации ОАО "РДБ" на сумму триста тридцати миллионов рублей.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В результате проведенного мониторинга возможных кредиторов-юридических лиц, наиболее рациональными оказались условия ОАО "КТ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Обществом получен займ денежных средств у ОАО "КТ" в размере триста миллионов  рублей сроком до 01 июля 2015 года. С целью обеспечения исполнения обязательств ОАО "Интурист-Краснодар" перед ОАО "РДБ" по договору об открытии кредитной линии, Обществом было передано в залог ОАО "РДБ" имущество, в соответствии с Федеральным законом от 16.07.1998 N 102-ФЗ "Об ипотеке (залоге недвижимости)"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Информация о составе Совета директоров и единоличном исполнительном органе ОАО "Интурист-Краснодар"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требованиям ФЗ "Об акционерных обществах", Совет директоров                  ОАО "Интурист-Краснодар" избирается ежегодно собранием акционеров сроком на 1 год. Совет директоров состоит из 5 человек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годового общего собрания акционеров 21 мая 2009 года Совет директоров Общества был избран в составе, действующем до 20 мая 2010 года: Ишханя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кадий Сергеевич, Поляков Анатолий Иванович, Ишханян Армен Сергеевич, Дубовка Валентина Ивановна, Степанова Зинаида Эдуардов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годового общего собрания акционеров 20 мая 2010 года действующий Совет директоров Общества был избран в аналогичном составе: Ишханян Аркадий Сергеевич, Поляков Анатолий Иванович, Ишханян Армен Сергеевич, Дубовка Валентина Ивановна, Степанова Зинаида Эдуардов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составе Совета директоров Общества в 2010 году и их краткие биографические данные представлены в Таблице 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42"/>
          <w:sz w:val="22"/>
          <w:szCs w:val="22"/>
          <w:u w:val="double"/>
        </w:rPr>
        <w:t xml:space="preserve">Таблица </w:t>
      </w:r>
      <w:r>
        <w:rPr>
          <w:rFonts w:cs="Arial" w:ascii="Arial" w:hAnsi="Arial"/>
          <w:b/>
          <w:i/>
          <w:spacing w:val="42"/>
          <w:sz w:val="22"/>
          <w:szCs w:val="22"/>
          <w:u w:val="double"/>
          <w:lang w:val="en-US"/>
        </w:rPr>
        <w:t>3</w:t>
      </w:r>
      <w:r>
        <w:rPr>
          <w:rFonts w:cs="Arial" w:ascii="Arial" w:hAnsi="Arial"/>
          <w:b/>
          <w:i/>
          <w:spacing w:val="42"/>
          <w:sz w:val="22"/>
          <w:szCs w:val="22"/>
          <w:u w:val="double"/>
        </w:rPr>
        <w:t>. Состав Совета директоров Общества в 2010 году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060"/>
        <w:gridCol w:w="2880"/>
        <w:gridCol w:w="1260"/>
        <w:gridCol w:w="1080"/>
      </w:tblGrid>
      <w:tr>
        <w:trPr>
          <w:trHeight w:val="8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обыкновенных акций</w:t>
            </w:r>
          </w:p>
        </w:tc>
      </w:tr>
      <w:tr>
        <w:trPr>
          <w:trHeight w:val="12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ханя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кад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АО "Интурист-Краснодар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ноября 2002 г. - Председатель Совета директоров ОАО "Интурист-Краснодар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марта 2004 г. - Советник аппарата Государственной Думы Федерального Собрания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Всесоюзный Заочный юридический институт" по специальности "Юрист-Правове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ханя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снабжения ОАО "Интурист-Краснодар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ов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 ОАО "Интурист-Краснодар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убанский Государственный Технологический Университ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дуар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июля 2007 года начальник отдела Специализированного Депозитария ЗАО "Городская Инвестиционная Компания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"Академия маркетинга и социально-информационных технологий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олжность Генерального директора ОАО "Интурист-Крансодар" решением внеочередного общего собрания акционеров 01 марта 2007 года был избран Ишханян Аркадий Сергеевич. В уставном капитале общества не участвует, обыкновенных акций общества не имеет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Критерии определения и размер вознаграждения лица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нимающего должность единоличного исполнительного органа обще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а также каждого члена Совета директоров общества</w:t>
      </w:r>
    </w:p>
    <w:p>
      <w:pPr>
        <w:pStyle w:val="21"/>
        <w:ind w:firstLine="70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ind w:firstLine="709"/>
        <w:rPr/>
      </w:pPr>
      <w:r>
        <w:rPr>
          <w:rFonts w:cs="Arial" w:ascii="Arial" w:hAnsi="Arial"/>
          <w:sz w:val="22"/>
          <w:szCs w:val="22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1"/>
        <w:ind w:firstLine="709"/>
        <w:rPr/>
      </w:pPr>
      <w:r>
        <w:rPr>
          <w:rFonts w:cs="Arial" w:ascii="Arial" w:hAnsi="Arial"/>
          <w:sz w:val="22"/>
          <w:szCs w:val="22"/>
        </w:rPr>
        <w:t xml:space="preserve">-сложность управления предприятием, которое предоставляет большой спектр услуг высокого уровня (в том числе, помимо гостиничных), гражданам с высоким уровнем доходов, в том числе иностранным; </w:t>
      </w:r>
    </w:p>
    <w:p>
      <w:pPr>
        <w:pStyle w:val="21"/>
        <w:ind w:firstLine="709"/>
        <w:rPr/>
      </w:pPr>
      <w:r>
        <w:rPr>
          <w:rFonts w:cs="Arial" w:ascii="Arial" w:hAnsi="Arial"/>
          <w:sz w:val="22"/>
          <w:szCs w:val="22"/>
        </w:rPr>
        <w:t>-имеет численность работников более 170 человек;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окая степень ответственности перед акционерами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ОАО "Интурист-Краснодар" является одним из значимых предприятий Краснодара и участвует в формировании имиджа города, Генеральный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Размер вознаграждения, выплачиваемого Генеральному директору                                    </w:t>
      </w:r>
      <w:r>
        <w:rPr>
          <w:rFonts w:cs="Arial" w:ascii="Arial" w:hAnsi="Arial"/>
          <w:sz w:val="22"/>
          <w:szCs w:val="22"/>
        </w:rPr>
        <w:t>ОАО "Интурист-Краснодар"</w:t>
      </w:r>
      <w:r>
        <w:rPr>
          <w:rFonts w:cs="Arial" w:ascii="Arial" w:hAnsi="Arial"/>
          <w:iCs/>
          <w:sz w:val="22"/>
          <w:szCs w:val="22"/>
        </w:rPr>
        <w:t xml:space="preserve"> в соответствии с трудовым  договором, утвержденным Советом директоров обще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составляет  двести тысяч рублей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ам Совета директоров ОАО "Интурист-Краснодар" в 2010 году вознаграждение не выплачивалось. 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ведения о соблюдении обществ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екса корпоративного поведения</w:t>
      </w:r>
    </w:p>
    <w:p>
      <w:pPr>
        <w:pStyle w:val="21"/>
        <w:ind w:firstLine="70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ind w:firstLine="709"/>
        <w:rPr/>
      </w:pPr>
      <w:r>
        <w:rPr>
          <w:rFonts w:cs="Arial" w:ascii="Arial" w:hAnsi="Arial"/>
          <w:sz w:val="22"/>
          <w:szCs w:val="22"/>
        </w:rPr>
        <w:t xml:space="preserve">Кодекс корпоративного поведения в ОАО "Интурист-Краснодар" не принят, но многие его разделы соблюдаются и активно пропагандируются в обществе. </w:t>
      </w:r>
    </w:p>
    <w:p>
      <w:pPr>
        <w:pStyle w:val="21"/>
        <w:ind w:firstLine="709"/>
        <w:rPr/>
      </w:pPr>
      <w:r>
        <w:rPr>
          <w:rFonts w:cs="Arial" w:ascii="Arial" w:hAnsi="Arial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Интурист-Краснодар" содействуют заинтересованности работников в эффективной работе предприятия.</w:t>
      </w:r>
    </w:p>
    <w:p>
      <w:pPr>
        <w:pStyle w:val="21"/>
        <w:spacing w:before="12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spacing w:before="12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    </w:t>
        <w:tab/>
        <w:tab/>
        <w:tab/>
        <w:tab/>
        <w:tab/>
        <w:t xml:space="preserve">  /А.С. Ишханян/</w:t>
      </w:r>
    </w:p>
    <w:p>
      <w:pPr>
        <w:pStyle w:val="21"/>
        <w:spacing w:before="12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Главный бухгалтер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В.И. Дубовка/</w:t>
      </w:r>
    </w:p>
    <w:sectPr>
      <w:type w:val="continuous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2z0">
    <w:name w:val="WW8Num2z0"/>
    <w:qFormat/>
    <w:rPr>
      <w:rFonts w:ascii="Symbol;Euro Sign" w:hAnsi="Symbol;Euro Sign" w:cs="Symbol;Euro Sig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Euro Sign" w:hAnsi="Symbol;Euro Sign" w:cs="Symbol;Euro Sig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3">
    <w:name w:val="WW8Num8z3"/>
    <w:qFormat/>
    <w:rPr>
      <w:rFonts w:ascii="Symbol;Euro Sign" w:hAnsi="Symbol;Euro Sign" w:cs="Symbol;Euro Sig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3">
    <w:name w:val="WW8Num11z3"/>
    <w:qFormat/>
    <w:rPr>
      <w:rFonts w:ascii="Symbol;Euro Sign" w:hAnsi="Symbol;Euro Sign" w:cs="Symbol;Euro Sig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Euro Sign" w:hAnsi="Symbol;Euro Sign" w:cs="Symbol;Euro Sign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 (веб)1"/>
    <w:basedOn w:val="Normal"/>
    <w:qFormat/>
    <w:pPr>
      <w:spacing w:before="60" w:after="60"/>
      <w:ind w:firstLine="480"/>
    </w:pPr>
    <w:rPr>
      <w:rFonts w:ascii="Arial" w:hAnsi="Arial" w:cs="Arial"/>
      <w:color w:val="DDDDD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1:00Z</dcterms:created>
  <dc:creator>CIC</dc:creator>
  <dc:description/>
  <cp:keywords/>
  <dc:language>en-US</dc:language>
  <cp:lastModifiedBy>Светлана Апетян</cp:lastModifiedBy>
  <cp:lastPrinted>2011-05-26T17:10:00Z</cp:lastPrinted>
  <dcterms:modified xsi:type="dcterms:W3CDTF">2012-08-14T12:33:00Z</dcterms:modified>
  <cp:revision>217</cp:revision>
  <dc:subject/>
  <dc:title>Утверждено Советом директоров</dc:title>
</cp:coreProperties>
</file>