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ЕРЕДАТОЧНОЕ РАСПОРЯЖЕНИЕ   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 г.</w:t>
        <w:tab/>
        <w:tab/>
        <w:tab/>
        <w:tab/>
        <w:tab/>
        <w:tab/>
        <w:tab/>
        <w:t>№ 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Зарегистрированное лиц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 в лице Федерального агентства по управлению государственным имуществом.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йствует от имени Российской Федерации на основании: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 Президента Российской Федерации от 12 мая 2008 г. № 724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Российской Федерации от 05 июня 2008 г. № 432.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 от 10 июля 2008 г.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но Межрайонной инспекцией Федеральной налоговой службы № 46 по г. Москва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Н 1087746829994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27" w:leader="none"/>
          <w:tab w:val="left" w:pos="75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40640</wp:posOffset>
                </wp:positionV>
                <wp:extent cx="2997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2pt;width:23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5960</wp:posOffset>
                </wp:positionH>
                <wp:positionV relativeFrom="paragraph">
                  <wp:posOffset>40640</wp:posOffset>
                </wp:positionV>
                <wp:extent cx="33655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2pt;width:26.4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Владелец             Номинальный держатель                 Доверительный управляющ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31115</wp:posOffset>
                </wp:positionV>
                <wp:extent cx="3556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8pt;mso-wrap-distance-left:9.05pt;mso-wrap-distance-right:9.05pt;mso-wrap-distance-top:0pt;mso-wrap-distance-bottom:0pt;margin-top:2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Т ПЕРЕРЕГИСТРИРОВАТЬ НА ИМ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официальное наименование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, осуществившего регистрацию, дата и номер регистр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27" w:leader="none"/>
          <w:tab w:val="left" w:pos="75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40640</wp:posOffset>
                </wp:positionV>
                <wp:extent cx="29972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2pt;width:23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40640</wp:posOffset>
                </wp:positionV>
                <wp:extent cx="33655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8pt;margin-top:3.2pt;width:26.4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Владелец              Номинальный держатель                 Доверительный управляющ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31115</wp:posOffset>
                </wp:positionV>
                <wp:extent cx="355600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8pt;mso-wrap-distance-left:9.05pt;mso-wrap-distance-right:9.05pt;mso-wrap-distance-top:0pt;mso-wrap-distance-bottom:0pt;margin-top:2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ЮЩИЕ ЦЕННЫЕ БУМАГ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митент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, категория (тип) ценных бумаг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чество: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: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92710</wp:posOffset>
                </wp:positionV>
                <wp:extent cx="27813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7.3pt;width:21.8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бременения</w:t>
      </w:r>
    </w:p>
    <w:p>
      <w:pPr>
        <w:pStyle w:val="Normal"/>
        <w:tabs>
          <w:tab w:val="clear" w:pos="720"/>
          <w:tab w:val="left" w:pos="21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21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ВНЕСЕНИЯ ЗАПИСИ В РЕЕСТР ЯВЛЯЕТСЯ</w:t>
      </w:r>
    </w:p>
    <w:p>
      <w:pPr>
        <w:pStyle w:val="Normal"/>
        <w:tabs>
          <w:tab w:val="clear" w:pos="720"/>
          <w:tab w:val="left" w:pos="21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МЕНИ ЗАРЕГИСТРИРОВАННОГО ЛИЦА:</w:t>
      </w:r>
    </w:p>
    <w:p>
      <w:pPr>
        <w:pStyle w:val="Normal"/>
        <w:tabs>
          <w:tab w:val="clear" w:pos="720"/>
          <w:tab w:val="left" w:pos="215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 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21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(Ф.И.О., должность)</w:t>
        <w:tab/>
        <w:tab/>
        <w:tab/>
        <w:tab/>
        <w:tab/>
        <w:tab/>
        <w:tab/>
        <w:t xml:space="preserve">      (подпись)</w:t>
      </w:r>
    </w:p>
    <w:p>
      <w:pPr>
        <w:pStyle w:val="Normal"/>
        <w:tabs>
          <w:tab w:val="clear" w:pos="720"/>
          <w:tab w:val="left" w:pos="21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2:00Z</dcterms:created>
  <dc:creator>Люда</dc:creator>
  <dc:description/>
  <cp:keywords/>
  <dc:language>en-US</dc:language>
  <cp:lastModifiedBy>Светлана Апетян</cp:lastModifiedBy>
  <cp:lastPrinted>2012-02-13T15:46:00Z</cp:lastPrinted>
  <dcterms:modified xsi:type="dcterms:W3CDTF">2012-08-14T13:02:00Z</dcterms:modified>
  <cp:revision>7</cp:revision>
  <dc:subject/>
  <dc:title>ПЕРЕДАТОЧНОЕ РАСПОРЯЖЕНИЕ   № ______</dc:title>
</cp:coreProperties>
</file>