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Cs w:val="false"/>
          <w:sz w:val="36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703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b/>
          <w:b/>
          <w:sz w:val="36"/>
          <w:lang w:val="en-AU" w:bidi="zxx"/>
        </w:rPr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702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9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bidi="zxx"/>
        </w:rPr>
        <w:t xml:space="preserve">      </w:t>
      </w:r>
      <w:r>
        <w:rPr>
          <w:rFonts w:eastAsia="Times New Roman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http://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.  Краtр. 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Генеральный директор ОАО «Каменское ПАТП»                 </w:t>
              <w:tab/>
              <w:t>Митрофанов С.Ю.</w:t>
            </w:r>
          </w:p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3318" w:type="dxa"/>
        <w:jc w:val="left"/>
        <w:tblInd w:w="6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40"/>
      </w:tblGrid>
      <w:tr>
        <w:trPr/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ИН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ОГР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62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1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Дата наступления основания (оснований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21.06.2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Чайка </w:t>
              <w:br/>
              <w:t>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1.06.2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Вещев </w:t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1.06.2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1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Сафарян</w:t>
              <w:br/>
              <w:t>Надежда</w:t>
              <w:br/>
              <w:t>Сергеевна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.06.2010</w:t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Солодкин </w:t>
              <w:br/>
              <w:t>Дмитрий</w:t>
              <w:br/>
              <w:t>Серге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остов-на-Дону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.06.201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1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8"/>
      </w:tblGrid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остовская область, </w:t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г. Каменск-Шахтин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UBST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8.05.20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оссийская Федерация в лице Федераль- ного агентства по управлению государствен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ным имущест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в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2.12.200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70"/>
        <w:gridCol w:w="396"/>
        <w:gridCol w:w="395"/>
        <w:gridCol w:w="236"/>
        <w:gridCol w:w="397"/>
        <w:gridCol w:w="476"/>
        <w:gridCol w:w="236"/>
        <w:gridCol w:w="437"/>
        <w:gridCol w:w="476"/>
        <w:gridCol w:w="477"/>
        <w:gridCol w:w="499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7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tbl>
      <w:tblPr>
        <w:tblW w:w="991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721"/>
        <w:gridCol w:w="1015"/>
        <w:gridCol w:w="274"/>
        <w:gridCol w:w="1375"/>
        <w:gridCol w:w="56"/>
        <w:gridCol w:w="31"/>
        <w:gridCol w:w="1338"/>
        <w:gridCol w:w="51"/>
        <w:gridCol w:w="537"/>
        <w:gridCol w:w="613"/>
        <w:gridCol w:w="239"/>
        <w:gridCol w:w="1736"/>
        <w:gridCol w:w="2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держание изменения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Дата наступления изменения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8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За указанный период   изменений в списке аффилированных лиц не произошло.</w:t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18"/>
                <w:lang w:bidi="zxx"/>
              </w:rPr>
              <w:t>-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lang w:bidi="zxx"/>
              </w:rPr>
              <w:t>-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-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</w:tbl>
    <w:p>
      <w:pPr>
        <w:pStyle w:val="Prilozheni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608" w:footer="104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  <w:lang w:val="ru-RU" w:bidi="zxx"/>
      </w:rPr>
    </w:pPr>
    <w:r>
      <w:rPr>
        <w:rFonts w:eastAsia="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3680" cy="579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3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45.6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3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qFormat/>
    <w:rPr>
      <w:sz w:val="16"/>
      <w:szCs w:val="16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/>
  <cp:keywords/>
  <dc:language>en-US</dc:language>
  <cp:lastModifiedBy>Светлана Апетян</cp:lastModifiedBy>
  <cp:lastPrinted>2009-06-25T10:03:00Z</cp:lastPrinted>
  <dcterms:modified xsi:type="dcterms:W3CDTF">2012-08-17T12:04:00Z</dcterms:modified>
  <cp:revision>4</cp:revision>
  <dc:subject/>
  <dc:title/>
</cp:coreProperties>
</file>