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163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28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зменения, произошедшие в списке аффилированных лиц ОАО «Кубанские Теплицы», за период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Cs/>
                <w:sz w:val="24"/>
              </w:rPr>
            </w:pPr>
            <w:r>
              <w:rPr/>
              <w:t>Исключение из списка аффилированных лиц основания, в силу которого лицо признавалось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3.07.2012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4.07.2012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12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ОДЖ ИНТЕРНЭШНЛ ИНКОРПОРЕЙТЕ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жесмин Корт, 35 А Реджент п/я 1777, город Белиз, Бел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цо имеет право распоряжаться более чем 20% голосующих акций 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03.2008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,99</w:t>
            </w:r>
            <w:r>
              <w:rPr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,99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4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ОДЖ ИНТЕРНЭШНЛ ИНКОРПОРЕЙТЕ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жесмин Корт, 35 А Реджент п/я 1777, город Белиз, Бел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firstLine="3"/>
              <w:jc w:val="center"/>
              <w:rPr/>
            </w:pPr>
            <w:r>
              <w:rPr/>
            </w:r>
          </w:p>
          <w:p>
            <w:pPr>
              <w:pStyle w:val="Prilozhenie"/>
              <w:ind w:firstLine="3"/>
              <w:jc w:val="center"/>
              <w:rPr/>
            </w:pPr>
            <w:r>
              <w:rPr/>
            </w:r>
          </w:p>
          <w:p>
            <w:pPr>
              <w:pStyle w:val="Prilozhenie"/>
              <w:ind w:firstLine="3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jc w:val="center"/>
              <w:rPr/>
            </w:pPr>
            <w:r>
              <w:rPr/>
            </w:r>
          </w:p>
          <w:p>
            <w:pPr>
              <w:pStyle w:val="Prilozhenie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Cs/>
              </w:rPr>
            </w:pPr>
            <w:r>
              <w:rPr/>
              <w:t>Появление основания,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3.07.2012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4.07.2012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72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бщество с ограниченной ответственностью «Сельхоз-трейдин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0000, г.Краснодар, ул.Красная, 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firstLine="3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4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Общество с ограниченной ответственностью «Сельхоз-трейдин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0000, г.Краснодар, ул.Красная, 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% голосующих акций 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3.07.2012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jc w:val="center"/>
              <w:rPr/>
            </w:pPr>
            <w:r>
              <w:rPr/>
            </w:r>
          </w:p>
          <w:p>
            <w:pPr>
              <w:pStyle w:val="Prilozhenie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99,99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99,999</w:t>
            </w:r>
          </w:p>
          <w:p>
            <w:pPr>
              <w:pStyle w:val="Prilozheni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Letter Gothic" w:hAnsi="Courier New;Letter Gothic" w:cs="Courier New;Letter Gothic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22:00Z</dcterms:created>
  <dc:creator>natasha bezlepkina</dc:creator>
  <dc:description/>
  <cp:keywords/>
  <dc:language>en-US</dc:language>
  <cp:lastModifiedBy>Светлана Апетян</cp:lastModifiedBy>
  <cp:lastPrinted>2009-01-22T10:52:00Z</cp:lastPrinted>
  <dcterms:modified xsi:type="dcterms:W3CDTF">2012-08-17T11:57:00Z</dcterms:modified>
  <cp:revision>6</cp:revision>
  <dc:subject/>
  <dc:title>Приложение 26</dc:title>
</cp:coreProperties>
</file>