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«Кубанские Теплицы»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24"/>
              </w:rPr>
            </w:pPr>
            <w:r>
              <w:rPr/>
              <w:t>Исключение из списка аффилированных лиц основания, в силу которого лицо признавалось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8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ельхоз-трейд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0, г.Краснодар, ул.Красная,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3.07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99,99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99,999</w:t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ельхоз-трейд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0, г.Краснодар, ул.Красная,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firstLine="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8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петян Павел Мкртыч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>Россия, Краснодарский край, г. Краснод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петян Павел Мкртыч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>Россия, Краснодарский край, г. Краснод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1.08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3,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3,3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8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артанов Вартан Аз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>Россия, Краснодарский край, г. Краснод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артанов Вартан Аз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>Россия, Краснодарский край, г. Краснод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1.08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3,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3,3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8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аркисян Виген Дура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>Россия, Краснодарский край, г. Краснод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аркисян Виген Дура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>Россия, Краснодарский край, г. Краснод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1.08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3,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3,3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2:00Z</dcterms:created>
  <dc:creator>natasha bezlepkina</dc:creator>
  <dc:description/>
  <cp:keywords/>
  <dc:language>en-US</dc:language>
  <cp:lastModifiedBy>Светлана Апетян</cp:lastModifiedBy>
  <cp:lastPrinted>2009-01-22T10:52:00Z</cp:lastPrinted>
  <dcterms:modified xsi:type="dcterms:W3CDTF">2012-08-17T11:59:00Z</dcterms:modified>
  <cp:revision>8</cp:revision>
  <dc:subject/>
  <dc:title>Приложение 26</dc:title>
</cp:coreProperties>
</file>