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Сочихолод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оли участия аффилированного лица в Уставном капитале Общества и появление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врентьева Гал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уществляет полномочия единоличного исполнительного органа акционерного общества 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(имеет право распоряжаться более чем 50% голосующих акций общества)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993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1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8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99,93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ращ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97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мышина Ан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ращения основания, в силу которого лицо признается аффилированны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8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4.03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               </w:t>
            </w:r>
            <w:r>
              <w:rPr>
                <w:rStyle w:val="SUBST"/>
                <w:bCs/>
                <w:iCs/>
                <w:szCs w:val="20"/>
              </w:rPr>
              <w:t>29,9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фимова Татьяна Адоль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08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8-21T08:00:00Z</dcterms:modified>
  <cp:revision>36</cp:revision>
  <dc:subject/>
  <dc:title>№ п/п</dc:title>
</cp:coreProperties>
</file>