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0"/>
          <w:lang w:val="en-US" w:eastAsia="en-US"/>
        </w:rPr>
      </w:pPr>
      <w:r>
        <w:rPr>
          <w:b/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265</wp:posOffset>
            </wp:positionH>
            <wp:positionV relativeFrom="paragraph">
              <wp:posOffset>-114300</wp:posOffset>
            </wp:positionV>
            <wp:extent cx="716280" cy="1030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>Предварительно</w:t>
        <w:tab/>
        <w:tab/>
        <w:tab/>
        <w:tab/>
        <w:tab/>
        <w:tab/>
        <w:t>Утверждено Решением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>Утвержден Советом</w:t>
        <w:tab/>
        <w:tab/>
        <w:tab/>
        <w:tab/>
        <w:tab/>
        <w:t>Единственного акционера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>директоров ОАО ТК "Прогресс"</w:t>
        <w:tab/>
        <w:tab/>
        <w:tab/>
        <w:t>открытого акционерного общества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>Протокол № 15/04 от 15.04.2011 г.</w:t>
        <w:tab/>
        <w:tab/>
        <w:t>тепличный комбинат "Прогресс"</w:t>
        <w:tab/>
        <w:tab/>
        <w:tab/>
        <w:tab/>
        <w:tab/>
        <w:tab/>
        <w:tab/>
        <w:tab/>
        <w:t>Решение № 4 от 30.05.2011 года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>Председатель Совета директор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59" w:right="386" w:gutter="0" w:header="709" w:top="765" w:footer="709" w:bottom="1134"/>
          <w:pgNumType w:start="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_______________</w:t>
      </w:r>
      <w:r>
        <w:rPr>
          <w:b/>
          <w:spacing w:val="20"/>
          <w:szCs w:val="28"/>
        </w:rPr>
        <w:t>Авакова М.В.</w:t>
      </w:r>
    </w:p>
    <w:p>
      <w:pPr>
        <w:pStyle w:val="Normal"/>
        <w:ind w:firstLine="709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09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pacing w:val="144"/>
          <w:sz w:val="40"/>
          <w:szCs w:val="40"/>
        </w:rPr>
      </w:pPr>
      <w:r>
        <w:rPr>
          <w:b/>
          <w:spacing w:val="144"/>
          <w:sz w:val="40"/>
          <w:szCs w:val="40"/>
        </w:rPr>
        <w:t>Годовой отчет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pacing w:val="84"/>
          <w:sz w:val="40"/>
          <w:szCs w:val="40"/>
        </w:rPr>
        <w:t>открытого акционерного общества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pacing w:val="84"/>
          <w:sz w:val="40"/>
          <w:szCs w:val="40"/>
        </w:rPr>
        <w:t>тепличный комбинат "Прогресс"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pacing w:val="84"/>
          <w:sz w:val="40"/>
          <w:szCs w:val="40"/>
        </w:rPr>
        <w:t>за 2010 го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г. Тимашевск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1 г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259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927"/>
      </w:tblGrid>
      <w:tr>
        <w:trPr/>
        <w:tc>
          <w:tcPr>
            <w:tcW w:w="8820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ПОЛОЖЕНИЕ ОБЩЕСТВА В ОТРАСЛИ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BodyText21"/>
              <w:widowControl w:val="false"/>
              <w:spacing w:lineRule="auto" w:line="24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. ПРИОРИТЕТНЫЕ НАПРАВЛЕНИЯ ДЕЯТЕЛЬНОСТИ ОБЩЕСТВА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 ОТЧЕТ СОВЕТА ДИРЕКТОРОВ О РЕЗУЛЬТАТАХ РАЗВИТИЯ ОБЩЕСТВА ПО ПРИОРИТЕТНЫМ НАПРАВЛЕНИЯМ ЕГО ДЕЯТЕЛЬНОСТИ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1 Аналитическая записка о результатах финансово-хозяйственной деятельности в 2010 году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2  Сведения о деятельности Совета директоров общества в части обеспечения выполнения приоритетных направлений его развития, в том числе о мерах по осуществлению контроля над финансово-хозяйственной деятельностью обществ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 ИНФОРМАЦИЯ ОБ ОБЪЕМЕ КАЖДОГО ИЗ ИСПОЛЬЗОВАНЫХ ОБЩЕСТВОМ В ОТЧЕТНОМ ГОДУ ВИДОВ ЭНЕРГЕТИЧЕСКИХ РЕСУРСОВ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5. ПЕРСПЕКТИВЫ РАЗВИТИЯ ОБЩЕСТВА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6. ОТЧЕТ О ВЫПЛАТЕ ОБЪЯВЛЕННЫХ (НАЧИСЛЕННЫХ) ДИВИДЕНДОВ ПО АКЦИЯМ ОБЩЕСТВА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7. ОПИСАНИЕ ОСНОВНЫХ ФАКТОРОВ РИСКА, СВЯЗАННЫХ С ДЕЯТЕЛЬНОСТЬЮ ОБЩЕСТВА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8. ОТЧЕТ О КРУПНЫХ СДЕЛКАХ И СДЕЛКАХ, В СОВЕРШЕНИИ КОТОРЫХ ИМЕЕТСЯ ЗАИНТЕРЕСОВАННОСТЬ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9. ИНФОРМАЦИЯ О СОСТАВЕ СОВЕТА ДИРЕКТОРОВ И ЕДИНОЛИЧНОМ ИСПОЛНИТЕЛЬНОМ ОРГАНЕ ОАО ТК "ПРОГРЕСС"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0. КРИТЕРИИ ОПРЕДЕЛЕНИЯ И РАЗМЕР ВОЗНАГРАЖДЕНИЯ ЛИЦА, ЗАНИМАЮЩЕГО ДОЛЖНОСТЬ ЕДИНОЛИЧНОГО ИСПОЛНИТЕЛЬНОГО ОРГАНА ОБЩЕСТВА, А ТАКЖЕ КАЖДОГО ЧЛЕНА СОВЕТА ДИРЕКТОРОВ ОБЩЕСТВА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1. СВЕДЕНИЯ О СОБЛЮДЕНИИ ОБЩЕСТВОМ КОДЕКСА КОРПОРАТИВНОГО ПОВЕДЕНИЯ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1. Положение общества в отрасли</w:t>
      </w:r>
    </w:p>
    <w:p>
      <w:pPr>
        <w:pStyle w:val="TextBodyIndent"/>
        <w:tabs>
          <w:tab w:val="clear" w:pos="708"/>
          <w:tab w:val="left" w:pos="5400" w:leader="none"/>
        </w:tabs>
        <w:spacing w:lineRule="auto" w:line="360"/>
        <w:ind w:firstLine="720"/>
        <w:rPr/>
      </w:pPr>
      <w:r>
        <w:rPr/>
        <w:t>Решением собрания представителей уполномоченных от 15 колхозов Тимашевского района от 20 мая 1969 года о создании в районе комбината по производству, хранению и переработке овощей, утвержденного Тимашевским райисполкомом, была закуплена проектно-сметная документация на строительство межколхозного комбината в состав которого входили: зимние теплицы, фруктохранилище длительного хранения плодоовощной продукции и во второй очереди консервный заво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1971 году была выполнена проектно-сметная документация и начато строительство первой очереди комбината сметной стоимостью 5615,0 тыс. рублей. Долевой взнос хозяйств-участников был определен по площади пашн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1974 году в эксплуатацию был введен первый блок на площади 30000 м</w:t>
      </w:r>
      <w:r>
        <w:rPr>
          <w:vertAlign w:val="superscript"/>
        </w:rPr>
        <w:t>2</w:t>
      </w:r>
      <w:r>
        <w:rPr/>
        <w:t xml:space="preserve">, второй блок теплиц был сдан в эксплуатацию в конце 1978 года, фруктохранилище и вспомогательные постройки были введены в 1976 году, консервный завод – в 1978 году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том была изготовлена проектно-сметная документация для расширения площади зимних грунтовых теплиц с 6 до 12 га и постройка 4 га пленочных теплиц для выращивания рассады для открытого грунта хозяйств-участник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сегодняшний день Общество обладает производственными мощностями – 18 га теплиц на грунте и минераловатном субстрате. При вводе нового тепличного комплекса площади под овощами в хозяйстве увеличатся до 21 га. Также в Обществе разработана и внедрена перспективная система биологической защиты растений. Собственная биолаборатория занимается производством энтомофагов, применяемых против клеща, трипса, которые наиболее вредоносны в защищенном грунт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1985 году по решению АПК "Кубань" фруктохранилище было передано безвозмездно Тимашевской заготконторе.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С 18 декабря 1989 года Тимашевское межколхозное аграрно-промышленное предприятие "Прогресс" стало называться народным предприятием, в 1993 году, постановлением Администрации № 389 от 29 января стало называться Акционерным обществом закрытого типа "Прогресс", а с 10.11.1998 года постановлением Администрации района № 851 стало называться Закрытым акционерным обществом тепличный комбинат "Прогресс". Внеочередным общим собранием акционеров ЗАО ТК "Прогресс" от 03.12.2007 г. было принято решение изменении типа общества с закрытого акционерного общества на открытое акционерное общество. Смена типа общества повышает инвестиционную привлекательность предприятия и дает возможность привлечения финансовых ресурсов из источников, отличных от вкладов участников общества, численность которых, в закрытом обществе, ограничена реестром акционеров. Смена типа общества на открытое дает возможность привлечения комбинату инвестиций от всех </w:t>
      </w:r>
    </w:p>
    <w:p>
      <w:pPr>
        <w:pStyle w:val="TextBodyIndent"/>
        <w:spacing w:lineRule="auto" w:line="360"/>
        <w:ind w:firstLine="709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>заинтересованных лиц, а также увеличивает прозрачность общества, открытость и общедоступность информации об обществе, как объекте инвестиций.</w:t>
      </w:r>
    </w:p>
    <w:p>
      <w:pPr>
        <w:pStyle w:val="TextBodyIndent"/>
        <w:spacing w:lineRule="auto" w:line="360"/>
        <w:ind w:firstLine="709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360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ные направления деятельности общества</w:t>
      </w:r>
    </w:p>
    <w:p>
      <w:pPr>
        <w:pStyle w:val="Heading1"/>
        <w:spacing w:lineRule="auto" w:line="360"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/>
        </w:rPr>
      </w:r>
    </w:p>
    <w:p>
      <w:pPr>
        <w:pStyle w:val="Heading1"/>
        <w:spacing w:lineRule="auto" w:line="360"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Основным видом деятельности Общества является выращивание овощей закрытого грунта. </w:t>
      </w:r>
    </w:p>
    <w:p>
      <w:pPr>
        <w:pStyle w:val="TextBodyIndent"/>
        <w:spacing w:lineRule="auto" w:line="360"/>
        <w:ind w:left="90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тчет Совета директоров о результатах развития общества п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м направлениям его деятельно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Аналитическая записка о результатах финансово-хозяйственно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в 2010 году</w:t>
      </w:r>
    </w:p>
    <w:p>
      <w:pPr>
        <w:pStyle w:val="Normal"/>
        <w:suppressAutoHyphens w:val="true"/>
        <w:spacing w:lineRule="auto" w:line="360"/>
        <w:jc w:val="both"/>
        <w:rPr>
          <w:lang w:val="en-US"/>
        </w:rPr>
      </w:pPr>
      <w:r>
        <w:rPr/>
        <w:t xml:space="preserve">  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  </w:t>
      </w:r>
      <w:r>
        <w:rPr/>
        <w:t>Бухгалтерский учет на предприятии ведется на основании "Положения по бухгалтерскому учету" от 21.11.1996 г. № 129 ФЗ, учитывая все дополнения и изменения в налоговом законодательстве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    </w:t>
      </w:r>
      <w:r>
        <w:rPr/>
        <w:t>Сырье и материалы, используемые при производстве продукции, списываются по средней стоимости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    </w:t>
      </w:r>
      <w:r>
        <w:rPr/>
        <w:t xml:space="preserve">Общепроизводственные расходы в растениеводстве списываются ежемесячно. 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    </w:t>
      </w:r>
      <w:r>
        <w:rPr/>
        <w:t xml:space="preserve">Общехозяйственные расходы списываются по полугодиям на  прямую заработную плату основных рабочих. 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    </w:t>
      </w:r>
      <w:r>
        <w:rPr/>
        <w:t>Вспомогательные производства ведутся на 23 счете и закрываются ежемесячно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    </w:t>
      </w:r>
      <w:r>
        <w:rPr/>
        <w:t>Амортизация основных средств начисляется линейным способом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    </w:t>
      </w:r>
      <w:r>
        <w:rPr/>
        <w:t>Готовая продукция учитывается на счете 43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    </w:t>
      </w:r>
      <w:r>
        <w:rPr/>
        <w:t>С 01.01.06 г. организация перешла на специальный налоговый режим – уплату единого сельскохозяйственного налога – в соответствии с п.2 ст. 346.2 НК РФ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    </w:t>
      </w:r>
      <w:r>
        <w:rPr/>
        <w:t>Датой получения доходов и расходов в целях начисления единого сельскохозяйственного налога признается по кассовому методу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ab/>
        <w:t xml:space="preserve">На комбинате в 2010 году при плане производства овощей 7049,2 тонн, выращено 6542,1тонн, из них -3883,1-огурцов и 2659,0-томатов. Недовыполнение составило 507,0 тонн, в 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том числе в весеннем сезоне  недовыполнение - 669,4 тонн,  в осеннем - перевыполнение  -162,4   тонны. 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ab/>
        <w:t>Следует указать ряд причин, приведших к снижению производства огурцов: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1. – на семи гектарах отсутствует СО2 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2. – немаловажную роль сыграл человеческий фактор, на комбинате в отчетном периоде продолжала оставаться высокая текучесть кадров. За 2010 год принято 187 человек, а уволено 192 , численность работников на  начало 2010 года была 433 человек, а на конец отчетного года составила 428 человек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ab/>
        <w:t xml:space="preserve">По сравнению с 2009 годом производство овощей в целом по предприятию увеличилось  за счет ввода в эксплуатацию  новых 10 га теплиц по голландской технологии выращивания овощей и составило 6542,1 тонн, а в 2009 году  3697,9 тонн, урожайность овощей в 2010 году – 36,46 кг/м2, а в 2009 году – 30,64 кг/м2. 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ab/>
        <w:t>Выручка от реализации овощей  в отчетном периоде  составила 308096,7 т.руб., что на 175213,6 т.руб. больше по сравнению с 2009 годом.  Средняя цена реализации овощей за 2010 год составила 47,29 руб., в том числе огурцы-49,0руб., томаты-44,77 руб., а в 2009 году 36,13руб, в том числе огурцы, томаты в 2009г. не выращивали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ab/>
        <w:t xml:space="preserve">За счет роста цен на энергоносители, удобрения, средства защиты растений, ГСМ, материалы,  гофролотки, семена и др., также за счет увеличения площади выращивания овощей  возросли затраты на производство, которые составили  в 2010 году -244752,7 т.руб., а в 2009 году - 125007,6т.руб. Так себестоимость 1 кг овощей в 2010 году составила 37,41 руб.в том числе – огурцы-40,13 руб.,томаты-33,44 руб., а в 2009 году – 34,20руб., в том числе огурцы-33,86 руб. 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ab/>
        <w:t>Фонд зарплаты за 2010 год составил 72522  т. руб., что выше по сравнению с  2009 годом на  26387 т.р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ab/>
        <w:t>Увеличение фонда зарплаты произошло за счет увеличения численности  работников  и увеличения производства продукции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ab/>
        <w:t>Наличие основных фондов на конец отчетного периода составило 516317 т.руб., это на 421870 т.руб. больше, чем на конец 2009 года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ab/>
        <w:t>За 2010 год начислено налогов в сумме 19355 т. руб., все налоги оплачены в установленные  сроки  в сумме 19613 т. руб., кроме декабрьских, по сроку оплаты 15.01.11г., текущая задолженность по налогам составляет 1419 т.руб., в т.ч. задолженность по таким налогам, как  :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- НДФЛ</w:t>
        <w:tab/>
        <w:tab/>
        <w:tab/>
        <w:t xml:space="preserve"> - 765 т.р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- транспортный налог </w:t>
        <w:tab/>
        <w:t>- 20 т.р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- водный налог</w:t>
        <w:tab/>
        <w:tab/>
        <w:t>- 26 т.р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- экология</w:t>
        <w:tab/>
        <w:tab/>
        <w:tab/>
        <w:t>- 15 т.р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- ПФР</w:t>
        <w:tab/>
        <w:tab/>
        <w:tab/>
        <w:tab/>
        <w:t xml:space="preserve"> - 553 т.р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- от несчаст. случаев    </w:t>
        <w:tab/>
        <w:t xml:space="preserve">- 40 т.р.,  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ab/>
        <w:t>В 2010 году дебиторская задолженность увеличилась на 33507т. руб.. по сравнению с 2009 годом, была сделана предоплата за  материалы и СМР (ООО "СтройТэк", ЗАО "Гражданстройпроект", "Фито" по реконструкции котельной №2 с применением подачи в теплицу СО2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ab/>
        <w:t>За отчетный период было получено займов в общей сумме 68274т.руб., из них: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- ОАО "Кубанские теплицы"</w:t>
        <w:tab/>
        <w:t xml:space="preserve"> (без процентов)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ab/>
        <w:t>Получено кредитов в общей сумме 251000 т.руб.,  из них:</w:t>
        <w:tab/>
        <w:tab/>
        <w:t xml:space="preserve">         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-  ОАО "РосДорБанк" - (на пополнение оборотных средств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Сведения о деятельности Совета директоров общества в части обеспечения выполнения приоритетных направлений его развития, в том числе о мерах по осуществлению контроля над финансово-хозяйственной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ю обществ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новная компетенция Совета директоров включает определение стратегии, контроль над финансово-хозяйственной деятельностью общества, обеспечение реализации прав акционеров, мониторинг и контроль над деятельностью исполнительных органов. </w:t>
      </w:r>
    </w:p>
    <w:p>
      <w:pPr>
        <w:pStyle w:val="TextBodyIndent"/>
        <w:spacing w:lineRule="auto" w:line="360"/>
        <w:ind w:firstLine="540"/>
        <w:rPr/>
      </w:pPr>
      <w:r>
        <w:rPr/>
        <w:t>Согласно требованиям ФЗ "Об акционерных обществах", Совет директоров ОАО ТК "Прогресс" избирается ежегодно собранием акционеров сроком на 1 год. Совет директоров состоит из 5 человек. Действующий Совет директоров был избран 11 мая 2010 года решением Единственного акционера Общества в следующем составе: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Авакова Марина Владимировна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Трофимовский Александр Александрович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Меркулов Валерий Егорович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Маркарян Артур Хачикович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Саркисов Михаил Саркисович</w:t>
      </w:r>
    </w:p>
    <w:p>
      <w:pPr>
        <w:pStyle w:val="TextBodyIndent"/>
        <w:spacing w:lineRule="auto" w:line="360"/>
        <w:ind w:firstLine="540"/>
        <w:rPr/>
      </w:pPr>
      <w:r>
        <w:rPr/>
        <w:t xml:space="preserve">В рамках своей компетенции действующий Совет директоров общества избрал Председателя – Авакову Марину Владимировну и Секретаря Совета директоров – Максимушкину Марину Борисовну.  </w:t>
      </w:r>
    </w:p>
    <w:p>
      <w:pPr>
        <w:pStyle w:val="TextBodyIndent"/>
        <w:spacing w:lineRule="auto" w:line="360"/>
        <w:ind w:firstLine="540"/>
        <w:rPr/>
      </w:pPr>
      <w:r>
        <w:rPr/>
        <w:t xml:space="preserve">Для осуществления текущей хозяйственной деятельности предприятию в 2010 году необходимы  были заемные средства. Совет директоров, проанализировав условия кредитования банков г. Краснодара и выявив наиболее предпочтительные, принял решение 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>
          <w:color w:val="000000"/>
        </w:rPr>
      </w:pPr>
      <w:r>
        <w:rPr/>
        <w:t>заключить кредитный договор с кредитной организацией – "Российский акционерный коммерческий дорожный банк" (о</w:t>
      </w:r>
      <w:r>
        <w:rPr>
          <w:color w:val="000000"/>
        </w:rPr>
        <w:t>ткрытое акционерное общество).</w:t>
      </w:r>
    </w:p>
    <w:p>
      <w:pPr>
        <w:pStyle w:val="Normal"/>
        <w:spacing w:lineRule="auto" w: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формация об объеме каждого из использованных обществом в отчетном году видов энергетических ресур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54"/>
        <w:gridCol w:w="1621"/>
        <w:gridCol w:w="2337"/>
        <w:gridCol w:w="22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ер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 природны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648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72072,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энерг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/ч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460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5561,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нзин (Аи-80,92,95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13,69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2754,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жиженный га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3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8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з.топлив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41,08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468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о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,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идо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6,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 моторно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17,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 моторно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13,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спективы развития общества</w:t>
      </w:r>
    </w:p>
    <w:p>
      <w:pPr>
        <w:pStyle w:val="TextBodyIndent"/>
        <w:spacing w:lineRule="auto" w:line="360"/>
        <w:ind w:firstLine="540"/>
        <w:rPr/>
      </w:pPr>
      <w:r>
        <w:rPr/>
        <w:t>Проектом предполагается строительство тепличного комплекса общей площадью 400 000 м</w:t>
      </w:r>
      <w:r>
        <w:rPr>
          <w:vertAlign w:val="superscript"/>
        </w:rPr>
        <w:t>2</w:t>
      </w:r>
      <w:r>
        <w:rPr/>
        <w:t>. Подача тепла и СО</w:t>
      </w:r>
      <w:r>
        <w:rPr>
          <w:vertAlign w:val="superscript"/>
        </w:rPr>
        <w:t>2</w:t>
      </w:r>
      <w:r>
        <w:rPr/>
        <w:t xml:space="preserve"> для нормального роста растений осуществляется посредством использования двух газовых котлов производства Германии, что обеспечит тридцатипроцентное снижение потребления газа, а следовательно, увеличение рентабельности производства. Для этих целей на территории комплекса будет возведено здание котельной. Кроме того, на территории комплекса планируется возведение хранилища готовой продукции и создание водоёма, который планируется использовать для сбора и аккумулирования атмосферных осадков с целью их дальнейшего применения в системе полива растений. Ориентировочная общая площадь теплиц вместе со вспомогательными помещениями равна 8,5 га.</w:t>
      </w:r>
    </w:p>
    <w:p>
      <w:pPr>
        <w:pStyle w:val="TextBodyIndent"/>
        <w:spacing w:lineRule="auto" w:line="360"/>
        <w:ind w:firstLine="540"/>
        <w:rPr/>
      </w:pPr>
      <w:r>
        <w:rPr/>
        <w:t xml:space="preserve"> </w:t>
      </w:r>
      <w:r>
        <w:rPr/>
        <w:tab/>
        <w:t>Участок под застройку площадью 8,5 га расположен в южной части г. Тимашевска (в районе расположения административного здания ОАО ТК "Прогресс" по ул. Колхозной 1), характеризуется прекрасной транспортной доступностью и наличием всех необходимых коммуникаций.</w:t>
      </w:r>
    </w:p>
    <w:p>
      <w:pPr>
        <w:pStyle w:val="TextBodyIndent"/>
        <w:spacing w:lineRule="auto" w:line="360"/>
        <w:ind w:firstLine="540"/>
        <w:rPr/>
      </w:pPr>
      <w:r>
        <w:rPr/>
        <w:tab/>
        <w:t xml:space="preserve">Обслуживание ТК планируется осуществлять персоналом численностью около 111 человек, из которых: 80 человек – тепличницы - овощеводы. Остальные 31 вакансий будут заняты техническим персоналом, таким как котельщики, агрономы, операторы системы капельного полива и др. производственный персонал,  персоналом столовой и службой охраны предприятия. </w:t>
      </w:r>
    </w:p>
    <w:p>
      <w:pPr>
        <w:pStyle w:val="TextBodyIndent"/>
        <w:spacing w:lineRule="auto" w:line="360"/>
        <w:ind w:firstLine="540"/>
        <w:rPr/>
      </w:pPr>
      <w:r>
        <w:rPr/>
        <w:tab/>
        <w:t>Отличительной чертой тепличного комплекса является совершенно новый подход к выращиванию растений. С этой целью теплицы оснащаются системами капельного полива растений, системой автоматического открывания-закрывания форточек вентиляции, системами горизонтального и бокового зашторивания, иными новациями производства. Около 1 га площади теплицы отводится под выращивание рассады, используемой в дальнейшем в производстве.</w:t>
      </w:r>
    </w:p>
    <w:p>
      <w:pPr>
        <w:pStyle w:val="TextBodyIndent"/>
        <w:spacing w:lineRule="auto" w:line="360"/>
        <w:ind w:firstLine="540"/>
        <w:rPr/>
      </w:pPr>
      <w:r>
        <w:rPr/>
        <w:t>Таким образом, описываемый тепличный комплекс позволяет собирать урожай дважды в год.</w:t>
      </w:r>
    </w:p>
    <w:p>
      <w:pPr>
        <w:pStyle w:val="TextBodyIndent"/>
        <w:spacing w:lineRule="auto" w:line="360"/>
        <w:ind w:firstLine="540"/>
        <w:rPr/>
      </w:pPr>
      <w:r>
        <w:rPr/>
        <w:t>Так же предполагается провести реконструкцию и модернизацию существующих теплиц площадью 40 000 м</w:t>
      </w:r>
      <w:r>
        <w:rPr>
          <w:vertAlign w:val="superscript"/>
        </w:rPr>
        <w:t>2</w:t>
      </w:r>
      <w:r>
        <w:rPr/>
        <w:t xml:space="preserve">  с заменой котла на новый, производства Германия с подачей СО2</w:t>
      </w:r>
    </w:p>
    <w:p>
      <w:pPr>
        <w:pStyle w:val="TextBodyIndent"/>
        <w:spacing w:lineRule="auto" w:line="360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чет о выплате объявленных (начисленных) дивидендов по акциям обществ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1 мая 2010 года Единственным акционером Общества принято решение не выплачивать дивиденды по результатам работы общества за 2009 год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</w:rPr>
        <w:t>7</w:t>
      </w:r>
      <w:r>
        <w:rPr>
          <w:b/>
          <w:sz w:val="28"/>
          <w:szCs w:val="28"/>
        </w:rPr>
        <w:t>. Описание основных факторов риска, связанных с деятельностью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бщества</w:t>
      </w:r>
    </w:p>
    <w:p>
      <w:pPr>
        <w:pStyle w:val="TextBodyIndent"/>
        <w:spacing w:lineRule="auto" w:line="360"/>
        <w:ind w:firstLine="709"/>
        <w:rPr/>
      </w:pPr>
      <w:r>
        <w:rPr/>
        <w:t>Деятельность ОАО ТК "Прогресс" сопряжена со следующими рисками: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u w:val="single"/>
        </w:rPr>
        <w:t>1. Отраслевые риски:</w:t>
      </w:r>
    </w:p>
    <w:p>
      <w:pPr>
        <w:pStyle w:val="Normal"/>
        <w:spacing w:lineRule="auto" w:line="360"/>
        <w:rPr/>
      </w:pPr>
      <w:r>
        <w:rPr/>
        <w:t xml:space="preserve">- возможность снижения спроса на продукцию, что может быть вызвано в целом падением платежеспособности потребителей, сужением рынка сбыта; </w:t>
      </w:r>
    </w:p>
    <w:p>
      <w:pPr>
        <w:pStyle w:val="Normal"/>
        <w:spacing w:lineRule="auto" w:line="360"/>
        <w:rPr/>
      </w:pPr>
      <w:r>
        <w:rPr/>
        <w:t xml:space="preserve">- ценовой фактор (высокие цены на энергоносители); </w:t>
      </w:r>
    </w:p>
    <w:p>
      <w:pPr>
        <w:pStyle w:val="Normal"/>
        <w:spacing w:lineRule="auto" w:line="360"/>
        <w:rPr/>
      </w:pPr>
      <w:r>
        <w:rPr/>
        <w:t xml:space="preserve">- большие затраты на производство сельскохозяйственной продукции; </w:t>
      </w:r>
    </w:p>
    <w:p>
      <w:pPr>
        <w:pStyle w:val="Normal"/>
        <w:spacing w:lineRule="auto" w:line="360"/>
        <w:rPr/>
      </w:pPr>
      <w:r>
        <w:rPr/>
        <w:t xml:space="preserve">- конкурентная ситуация. 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u w:val="single"/>
        </w:rPr>
        <w:t>2. Производственные риски:</w:t>
      </w:r>
    </w:p>
    <w:p>
      <w:pPr>
        <w:pStyle w:val="TextBody"/>
        <w:spacing w:lineRule="auto" w:line="360"/>
        <w:jc w:val="both"/>
        <w:rPr/>
      </w:pPr>
      <w:r>
        <w:rPr/>
        <w:t>- низкая всхожесть семян, гибель рассады может привести к дополнительным расходам на посадочный материал и непредвиденному сокращению площадей;</w:t>
      </w:r>
    </w:p>
    <w:p>
      <w:pPr>
        <w:pStyle w:val="TextBody"/>
        <w:spacing w:lineRule="auto" w:line="360"/>
        <w:jc w:val="both"/>
        <w:rPr/>
      </w:pPr>
      <w:r>
        <w:rPr/>
        <w:t>- резкое распространение болезней и/или вредителей влечет за собой рост затрат на средства защиты растений;</w:t>
      </w:r>
    </w:p>
    <w:p>
      <w:pPr>
        <w:pStyle w:val="TextBody"/>
        <w:spacing w:lineRule="auto" w:line="360"/>
        <w:jc w:val="both"/>
        <w:rPr/>
      </w:pPr>
      <w:r>
        <w:rPr/>
        <w:t>- слабая работа пчел/шмелей – плохое опыление, снижение завязей и падение объема производства.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u w:val="single"/>
        </w:rPr>
        <w:t xml:space="preserve">3. Политические риски: </w:t>
      </w:r>
    </w:p>
    <w:p>
      <w:pPr>
        <w:pStyle w:val="Normal"/>
        <w:spacing w:lineRule="auto" w:line="360"/>
        <w:rPr/>
      </w:pPr>
      <w:r>
        <w:rPr/>
        <w:t xml:space="preserve">- изменение налоговой политики в сторону ужесточения налогообложения; </w:t>
      </w:r>
    </w:p>
    <w:p>
      <w:pPr>
        <w:pStyle w:val="Normal"/>
        <w:spacing w:lineRule="auto" w:line="360"/>
        <w:rPr/>
      </w:pPr>
      <w:r>
        <w:rPr/>
        <w:t xml:space="preserve">- изменение законодательства РФ. 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u w:val="single"/>
        </w:rPr>
        <w:t>4. Технические риски:</w:t>
      </w:r>
    </w:p>
    <w:p>
      <w:pPr>
        <w:pStyle w:val="TextBody"/>
        <w:spacing w:lineRule="auto" w:line="360" w:before="0" w:after="0"/>
        <w:jc w:val="both"/>
        <w:rPr/>
      </w:pPr>
      <w:r>
        <w:rPr/>
        <w:t>- новизна технологий связана с увеличением затрат на освоение;</w:t>
      </w:r>
    </w:p>
    <w:p>
      <w:pPr>
        <w:pStyle w:val="TextBody"/>
        <w:spacing w:lineRule="auto" w:line="360" w:before="0" w:after="0"/>
        <w:jc w:val="both"/>
        <w:rPr/>
      </w:pPr>
      <w:r>
        <w:rPr/>
        <w:t>- отсутствие резерва мощности конструкций, инженерных систем теплиц может привести к аварийным ситуациям.</w:t>
      </w:r>
    </w:p>
    <w:p>
      <w:pPr>
        <w:pStyle w:val="TextBody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тчет о крупных сделках и сделках, в совершении которых имеется заинтересованность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ходя из главы 5 настоящего Годового отчета с целью развития Общества ведутся работы по строительству тепличного комплекса общей площадью 400 000 м</w:t>
      </w:r>
      <w:r>
        <w:rPr>
          <w:vertAlign w:val="superscript"/>
        </w:rPr>
        <w:t xml:space="preserve">2.  </w:t>
      </w:r>
      <w:r>
        <w:rPr/>
        <w:t>С целью реализации данного проекта, у Общества в отчетном году возникла необходимость в привлечении денежных средств. Изучив условия кредитования банков и выявив наиболее предпочтительные, Обществом были подготовлены документы для предоставления в ряд банков Краснодарского края, таких как Юго-западный банк ОАО Сбербанка России, ОАО "РоссельхозБанк", ОАО "РДБ". Из вышеперечисленных кредитных организаций лишь ОАО "РДБ" предоставил Обществу кредит в запрашиваемом размере, на суммы восемьдесят три миллиона рублей и сто миллионов рублей. В обеспечение обязательств по двум кредитным договорам, обществом было передано в залог недвижимое имущество. Стоимость имущества, переданного в залог банку, полностью покрывает сумму полученного кредита.</w:t>
      </w:r>
    </w:p>
    <w:p>
      <w:pPr>
        <w:pStyle w:val="Normal"/>
        <w:spacing w:lineRule="auto" w:line="360"/>
        <w:jc w:val="both"/>
        <w:rPr/>
      </w:pPr>
      <w:r>
        <w:rPr/>
        <w:t>Сделки по получению кредита признавались в соответствии с Федеральным законом "Об акционерных обществах" для Общества крупными, в связи с чем, были одобрены Советом директоров (Протокол № 20/08, Протокол № 27/09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делок, признаваемых в соответствии с действующим законодательством сделками с заинтересованностью, Обществом в отчетном периоде не совершалос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Информация о составе Совета директоров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единоличном исполнительном органе ОАО ТК "Прогресс"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Информация о составе Совета директоров Общества в 2010 году и их краткие биографические данные приведены в следующей таблице: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pacing w:val="42"/>
          <w:u w:val="double"/>
        </w:rPr>
      </w:pPr>
      <w:r>
        <w:rPr>
          <w:b/>
          <w:i/>
          <w:spacing w:val="42"/>
          <w:u w:val="doub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990"/>
        <w:gridCol w:w="3977"/>
        <w:gridCol w:w="3402"/>
      </w:tblGrid>
      <w:tr>
        <w:trPr>
          <w:trHeight w:val="45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О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ведения 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фессиональ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бразование</w:t>
            </w:r>
          </w:p>
        </w:tc>
      </w:tr>
      <w:tr>
        <w:trPr>
          <w:trHeight w:val="255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акова </w:t>
            </w:r>
          </w:p>
          <w:p>
            <w:pPr>
              <w:pStyle w:val="Normal"/>
              <w:rPr/>
            </w:pPr>
            <w:r>
              <w:rPr/>
              <w:t xml:space="preserve">Марина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 ООО УК "Ар.И.С."</w:t>
            </w:r>
          </w:p>
          <w:p>
            <w:pPr>
              <w:pStyle w:val="Normal"/>
              <w:rPr/>
            </w:pPr>
            <w:r>
              <w:rPr/>
              <w:t>Председатель Совета директоров ОАО ТК "Прогресс"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экономическое</w:t>
            </w:r>
          </w:p>
          <w:p>
            <w:pPr>
              <w:pStyle w:val="Normal"/>
              <w:rPr/>
            </w:pPr>
            <w:r>
              <w:rPr/>
              <w:t>"Кубанский Государственный Аграрный Университет"</w:t>
            </w:r>
          </w:p>
          <w:p>
            <w:pPr>
              <w:pStyle w:val="Normal"/>
              <w:rPr/>
            </w:pPr>
            <w:r>
              <w:rPr/>
              <w:t>Специальность - "Экономист"</w:t>
            </w:r>
          </w:p>
        </w:tc>
      </w:tr>
      <w:tr>
        <w:trPr>
          <w:trHeight w:val="85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карян </w:t>
            </w:r>
          </w:p>
          <w:p>
            <w:pPr>
              <w:pStyle w:val="Normal"/>
              <w:rPr/>
            </w:pPr>
            <w:r>
              <w:rPr/>
              <w:t xml:space="preserve">Артур </w:t>
            </w:r>
          </w:p>
          <w:p>
            <w:pPr>
              <w:pStyle w:val="Normal"/>
              <w:rPr/>
            </w:pPr>
            <w:r>
              <w:rPr/>
              <w:t>Хачикович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оргового отдела ЗАО "Городская Инвестиционная Компания"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"Московский Государственный Университет Коммерции"</w:t>
            </w:r>
          </w:p>
          <w:p>
            <w:pPr>
              <w:pStyle w:val="Normal"/>
              <w:rPr/>
            </w:pPr>
            <w:r>
              <w:rPr/>
              <w:t>Экономический факультет</w:t>
            </w:r>
          </w:p>
          <w:p>
            <w:pPr>
              <w:pStyle w:val="Normal"/>
              <w:rPr/>
            </w:pPr>
            <w:r>
              <w:rPr/>
              <w:t>Специальность - "Коммерция"</w:t>
            </w:r>
          </w:p>
        </w:tc>
      </w:tr>
      <w:tr>
        <w:trPr>
          <w:trHeight w:val="146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лов Валерий Егорович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АО ТК "Прогресс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ский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по развитию ОАО ТК "Прогресс"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  <w:p>
            <w:pPr>
              <w:pStyle w:val="Normal"/>
              <w:rPr/>
            </w:pPr>
            <w:r>
              <w:rPr/>
              <w:t>"Кубанский Государственный Университет"</w:t>
            </w:r>
          </w:p>
          <w:p>
            <w:pPr>
              <w:pStyle w:val="Normal"/>
              <w:rPr/>
            </w:pPr>
            <w:r>
              <w:rPr/>
              <w:t>Специальность - "Юриспруденция"</w:t>
            </w:r>
          </w:p>
        </w:tc>
      </w:tr>
      <w:tr>
        <w:trPr>
          <w:trHeight w:val="35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кисов </w:t>
            </w:r>
          </w:p>
          <w:p>
            <w:pPr>
              <w:pStyle w:val="Normal"/>
              <w:rPr/>
            </w:pPr>
            <w:r>
              <w:rPr/>
              <w:t xml:space="preserve">Михаил </w:t>
            </w:r>
          </w:p>
          <w:p>
            <w:pPr>
              <w:pStyle w:val="Normal"/>
              <w:rPr/>
            </w:pPr>
            <w:r>
              <w:rPr/>
              <w:t>Саркисович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директора ОАО ТК "Прогресс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right" w:pos="9355" w:leader="none"/>
        </w:tabs>
        <w:spacing w:lineRule="auto" w:line="360"/>
        <w:ind w:left="708" w:hanging="0"/>
        <w:jc w:val="both"/>
        <w:rPr/>
      </w:pPr>
      <w:r>
        <w:rPr/>
        <w:t>Изменений в составе Совета директоров в отчетном году не происходил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Члены Совета директоров ОАО ТК "Прогресс" доли  участия в уставном капитале и </w:t>
      </w:r>
    </w:p>
    <w:p>
      <w:pPr>
        <w:pStyle w:val="Normal"/>
        <w:spacing w:lineRule="auto" w:line="360"/>
        <w:jc w:val="both"/>
        <w:rPr>
          <w:spacing w:val="20"/>
        </w:rPr>
      </w:pPr>
      <w:r>
        <w:rPr/>
        <w:t>обыкновенных акций Общества не имею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Решением внеочередного общего собрания акционеров от 02 февраля 2009 г. на должность единоличного исполнительного органа – Директора Общества был назначен Меркулов Валерий Егорович.  В уставном капитале Общества не участвует. Обыкновенными акциями общества не владеет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0. Критерии определения и размер вознаграждения лица, занимающего должность единоличного исполнительного органа общества, а также каждого члена Совета директоров общества</w:t>
      </w:r>
    </w:p>
    <w:p>
      <w:pPr>
        <w:pStyle w:val="2"/>
        <w:spacing w:lineRule="auto" w:line="360"/>
        <w:ind w:firstLine="540"/>
        <w:rPr/>
      </w:pPr>
      <w:r>
        <w:rPr/>
        <w:t>При определении размера вознаграждения Директора ОАО ТК "Прогресс" учитывались следующие факторы:</w:t>
      </w:r>
    </w:p>
    <w:p>
      <w:pPr>
        <w:pStyle w:val="2"/>
        <w:spacing w:lineRule="auto" w:line="360"/>
        <w:ind w:firstLine="709"/>
        <w:rPr/>
      </w:pPr>
      <w:r>
        <w:rPr/>
        <w:t xml:space="preserve">-сложность управления предприятием; </w:t>
      </w:r>
    </w:p>
    <w:p>
      <w:pPr>
        <w:pStyle w:val="2"/>
        <w:spacing w:lineRule="auto" w:line="360"/>
        <w:ind w:firstLine="709"/>
        <w:rPr/>
      </w:pPr>
      <w:r>
        <w:rPr/>
        <w:t>-большая численность работников;</w:t>
      </w:r>
    </w:p>
    <w:p>
      <w:pPr>
        <w:pStyle w:val="2"/>
        <w:spacing w:lineRule="auto" w:line="360"/>
        <w:ind w:firstLine="709"/>
        <w:rPr/>
      </w:pPr>
      <w:r>
        <w:rPr/>
        <w:t xml:space="preserve">-высокая степень ответственности перед акционерами. </w:t>
      </w:r>
    </w:p>
    <w:p>
      <w:pPr>
        <w:pStyle w:val="2"/>
        <w:spacing w:lineRule="auto" w:line="360"/>
        <w:ind w:firstLine="709"/>
        <w:rPr>
          <w:lang w:val="en-US"/>
        </w:rPr>
      </w:pPr>
      <w:r>
        <w:rPr/>
        <w:t>Руководитель предприятия такого уровня должен иметь размер вознаграждения, при котором он будет финансово независим и заинтересован в развитии общества, что необходимо для принятия правильных управленческих решений.</w:t>
      </w:r>
    </w:p>
    <w:p>
      <w:pPr>
        <w:pStyle w:val="Normal"/>
        <w:spacing w:lineRule="auto" w:line="360"/>
        <w:ind w:right="159" w:firstLine="567"/>
        <w:jc w:val="both"/>
        <w:rPr/>
      </w:pPr>
      <w:r>
        <w:rPr/>
        <w:t>Общий размер вознаграждения (компенсации расходов) лица, занимающего должность единоличного исполнительного органа Общества  (Директора), выплаченный в течение отчетного года в соответствии с трудовым  договором составил два миллиона восемьсот шестьдесят две тысячи восемьсот двадцать пять рублей, с учетом налога на доходы физических лиц.</w:t>
      </w:r>
    </w:p>
    <w:p>
      <w:pPr>
        <w:pStyle w:val="2"/>
        <w:spacing w:lineRule="auto" w:line="360"/>
        <w:ind w:firstLine="567"/>
        <w:rPr/>
      </w:pPr>
      <w:r>
        <w:rPr/>
        <w:t xml:space="preserve"> </w:t>
      </w:r>
      <w:r>
        <w:rPr/>
        <w:t>Члены Совета директоров вознаграждения за свою работу не получают.</w:t>
      </w:r>
    </w:p>
    <w:p>
      <w:pPr>
        <w:pStyle w:val="2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Сведения о соблюдении обществом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екса корпоративного поведе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99" w:firstLine="540"/>
        <w:rPr/>
      </w:pPr>
      <w:r>
        <w:rPr/>
        <w:t>Несмотря на то, что Кодекс как внутренний документ, регулирующий деятельность Общества, не принят, тем не менее,  по основным позициям Общество в своей деятельности придерживается норм Кодекса корпоративного поведения.</w:t>
      </w:r>
    </w:p>
    <w:p>
      <w:pPr>
        <w:pStyle w:val="2"/>
        <w:spacing w:lineRule="auto" w:line="360"/>
        <w:ind w:firstLine="709"/>
        <w:rPr/>
      </w:pPr>
      <w:r>
        <w:rPr/>
        <w:t xml:space="preserve"> </w:t>
      </w:r>
      <w:r>
        <w:rPr/>
        <w:t>Единственный акционер общества обеспечен надежными и эффективными способами учета прав собственности на акции. Участвует в управлении обществом путем принятия решений по наиболее важным вопросам деятельности предприятия.</w:t>
      </w:r>
    </w:p>
    <w:p>
      <w:pPr>
        <w:pStyle w:val="2"/>
        <w:spacing w:lineRule="auto" w:line="360"/>
        <w:ind w:firstLine="709"/>
        <w:rPr/>
      </w:pPr>
      <w:r>
        <w:rPr/>
        <w:t xml:space="preserve">Информационная политика Общества обеспечивает возможность свободного и необременительного доступа к информации об Обществе в строгом соответствии с законодательством. </w:t>
      </w:r>
      <w:r>
        <w:rPr>
          <w:lang w:eastAsia="ar-SA"/>
        </w:rPr>
        <w:t>Акционер имеет возможность получать полную и достоверную информацию, в том числе о финансовом положении Общества, результатах его деятельности, об управлении Обществом, а также о существенных фактах, затрагивающих его финансово-хозяйственную деятельность.</w:t>
      </w:r>
    </w:p>
    <w:p>
      <w:pPr>
        <w:pStyle w:val="2"/>
        <w:spacing w:lineRule="auto" w:line="360"/>
        <w:ind w:firstLine="709"/>
        <w:rPr/>
      </w:pPr>
      <w:r>
        <w:rPr/>
        <w:t xml:space="preserve">Акционер не злоупотребляет предоставленными ему правами и имеет возможность получать эффективную защиту в случае нарушения его прав. </w:t>
      </w:r>
    </w:p>
    <w:p>
      <w:pPr>
        <w:pStyle w:val="2"/>
        <w:spacing w:lineRule="auto" w:line="360"/>
        <w:ind w:firstLine="709"/>
        <w:rPr/>
      </w:pPr>
      <w:r>
        <w:rPr/>
        <w:t xml:space="preserve">Директор Общества действует в соответствии с финансово-хозяйственным планом общества, утвержденным Советом директоров ОАО ТК "Прогресс". </w:t>
      </w:r>
    </w:p>
    <w:p>
      <w:pPr>
        <w:pStyle w:val="2"/>
        <w:spacing w:lineRule="auto" w:line="360"/>
        <w:ind w:firstLine="709"/>
        <w:rPr/>
      </w:pPr>
      <w:r>
        <w:rPr/>
        <w:t>Для обеспечения эффективной деятельности Общества директор учитывает интересы третьих лиц, в том числе государства и муниципальных образований, на территории которых находится Общество. Органы управления ОАО ТК "Прогресс" содействуют заинтересованности работников в эффективной работе предприят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Обществе осуществляется контроль за использованием конфиденциальной и служебной информации.</w:t>
      </w:r>
    </w:p>
    <w:p>
      <w:pPr>
        <w:pStyle w:val="Normal"/>
        <w:spacing w:lineRule="auto" w:line="360"/>
        <w:ind w:firstLine="561"/>
        <w:jc w:val="both"/>
        <w:rPr/>
      </w:pPr>
      <w:r>
        <w:rPr/>
        <w:t xml:space="preserve">Кроме Ревизора и аудитора, осуществляющих ежегодные проверки финансово-хозяйственной деятельности Общества, для обеспечения внутреннего контроля в Обществе также создан отдел внутреннего аудита. </w:t>
      </w:r>
    </w:p>
    <w:p>
      <w:pPr>
        <w:pStyle w:val="2"/>
        <w:spacing w:lineRule="auto" w:line="360"/>
        <w:ind w:firstLine="709"/>
        <w:rPr/>
      </w:pPr>
      <w:r>
        <w:rPr/>
      </w:r>
    </w:p>
    <w:p>
      <w:pPr>
        <w:pStyle w:val="2"/>
        <w:spacing w:lineRule="auto" w:line="360"/>
        <w:ind w:firstLine="709"/>
        <w:rPr>
          <w:lang w:val="en-US"/>
        </w:rPr>
      </w:pPr>
      <w:r>
        <w:rPr>
          <w:lang w:val="en-US"/>
        </w:rPr>
      </w:r>
    </w:p>
    <w:p>
      <w:pPr>
        <w:pStyle w:val="2"/>
        <w:spacing w:lineRule="auto" w:line="360"/>
        <w:ind w:firstLine="709"/>
        <w:rPr>
          <w:lang w:val="en-US"/>
        </w:rPr>
      </w:pPr>
      <w:r>
        <w:rPr>
          <w:lang w:val="en-US"/>
        </w:rPr>
      </w:r>
    </w:p>
    <w:p>
      <w:pPr>
        <w:pStyle w:val="2"/>
        <w:spacing w:lineRule="auto" w:line="360"/>
        <w:ind w:firstLine="709"/>
        <w:rPr/>
      </w:pPr>
      <w:r>
        <w:rPr/>
        <w:t xml:space="preserve">Практика корпоративного поведения Общества обеспечивает эффективный контроль над финансово-хозяйственной деятельностью ОАО ТК "Прогресс" с целью защиты прав и законных интересов акционеров. </w:t>
      </w:r>
    </w:p>
    <w:p>
      <w:pPr>
        <w:pStyle w:val="2"/>
        <w:spacing w:lineRule="auto" w:line="360"/>
        <w:rPr>
          <w:b/>
          <w:b/>
        </w:rPr>
      </w:pPr>
      <w:r>
        <w:rPr>
          <w:b/>
        </w:rPr>
      </w:r>
    </w:p>
    <w:p>
      <w:pPr>
        <w:pStyle w:val="2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ТК "Прогресс"</w:t>
        <w:tab/>
        <w:tab/>
        <w:tab/>
        <w:tab/>
        <w:tab/>
        <w:t xml:space="preserve">  ___________/В.Е. Меркулов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бухгалтер</w:t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>ОАО ТК "Прогресс"</w:t>
        <w:tab/>
        <w:tab/>
        <w:tab/>
        <w:tab/>
        <w:tab/>
        <w:t xml:space="preserve">  ___________/Н.Л. Кагерман/</w:t>
      </w:r>
    </w:p>
    <w:sectPr>
      <w:type w:val="continuous"/>
      <w:pgSz w:w="11906" w:h="16838"/>
      <w:pgMar w:left="1259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12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BodyText21">
    <w:name w:val="Body Text 21"/>
    <w:basedOn w:val="Normal"/>
    <w:qFormat/>
    <w:pPr>
      <w:autoSpaceDE w:val="false"/>
      <w:spacing w:lineRule="auto" w:line="48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6:52:00Z</dcterms:created>
  <dc:creator>CIC</dc:creator>
  <dc:description/>
  <cp:keywords/>
  <dc:language>en-US</dc:language>
  <cp:lastModifiedBy>Светлана Апетян</cp:lastModifiedBy>
  <cp:lastPrinted>2011-06-22T09:59:00Z</cp:lastPrinted>
  <dcterms:modified xsi:type="dcterms:W3CDTF">2012-08-31T10:00:00Z</dcterms:modified>
  <cp:revision>29</cp:revision>
  <dc:subject/>
  <dc:title>________ акционерное общество </dc:title>
</cp:coreProperties>
</file>