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180"/>
        <w:outlineLvl w:val="0"/>
        <w:rPr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1628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spacing w:val="20"/>
        </w:rPr>
        <w:t xml:space="preserve">Предварительно </w:t>
        <w:tab/>
        <w:tab/>
        <w:tab/>
        <w:tab/>
        <w:tab/>
        <w:t>Утвержден решением годового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Утвержден Советом директоров </w:t>
        <w:tab/>
        <w:tab/>
        <w:tab/>
        <w:t>общего собрания акционеров</w:t>
      </w:r>
    </w:p>
    <w:p>
      <w:pPr>
        <w:pStyle w:val="Normal"/>
        <w:rPr/>
      </w:pPr>
      <w:r>
        <w:rPr>
          <w:b/>
          <w:spacing w:val="20"/>
        </w:rPr>
        <w:t xml:space="preserve">ОАО "Агрокомбинат "Тепличный" </w:t>
        <w:tab/>
        <w:tab/>
        <w:t>ОАО "Агрокомбинат "Тепличный"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Протокол № 25/04 от 26 апреля 2011г.</w:t>
        <w:tab/>
        <w:tab/>
        <w:t>Протокол №</w:t>
      </w:r>
      <w:r>
        <w:rPr>
          <w:b/>
          <w:spacing w:val="20"/>
          <w:lang w:val="en-US"/>
        </w:rPr>
        <w:t xml:space="preserve"> 26</w:t>
      </w:r>
      <w:r>
        <w:rPr>
          <w:b/>
          <w:spacing w:val="20"/>
        </w:rPr>
        <w:t>/05 от 30 мая 2011 г.</w:t>
      </w:r>
    </w:p>
    <w:p>
      <w:pPr>
        <w:pStyle w:val="Normal"/>
        <w:rPr/>
      </w:pPr>
      <w:r>
        <w:rPr>
          <w:b/>
          <w:spacing w:val="20"/>
        </w:rPr>
        <w:t>Председатель Совета директоров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50" w:leader="none"/>
        </w:tabs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_____________Заболотный О.С. </w:t>
        <w:tab/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val="en-US"/>
        </w:rPr>
      </w:pPr>
      <w:r>
        <w:rPr>
          <w:b/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44"/>
          <w:sz w:val="52"/>
          <w:szCs w:val="52"/>
        </w:rPr>
      </w:pPr>
      <w:r>
        <w:rPr>
          <w:b/>
          <w:spacing w:val="144"/>
          <w:sz w:val="52"/>
          <w:szCs w:val="52"/>
        </w:rPr>
        <w:t>Годовой 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крытого акционерн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еств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АГРОКОМБИНАТ "ТЕПЛИЧНЫЙ"</w:t>
      </w:r>
    </w:p>
    <w:p>
      <w:pPr>
        <w:pStyle w:val="Normal"/>
        <w:jc w:val="center"/>
        <w:rPr/>
      </w:pPr>
      <w:r>
        <w:rPr>
          <w:b/>
          <w:spacing w:val="144"/>
          <w:sz w:val="52"/>
          <w:szCs w:val="52"/>
        </w:rPr>
        <w:t>20</w:t>
      </w:r>
      <w:r>
        <w:rPr>
          <w:b/>
          <w:spacing w:val="144"/>
          <w:sz w:val="52"/>
          <w:szCs w:val="52"/>
          <w:lang w:val="en-US"/>
        </w:rPr>
        <w:t>10</w:t>
      </w:r>
      <w:r>
        <w:rPr>
          <w:b/>
          <w:spacing w:val="144"/>
          <w:sz w:val="52"/>
          <w:szCs w:val="52"/>
        </w:rPr>
        <w:t xml:space="preserve"> год</w:t>
      </w:r>
    </w:p>
    <w:p>
      <w:pPr>
        <w:pStyle w:val="Normal"/>
        <w:jc w:val="center"/>
        <w:rPr>
          <w:b/>
          <w:b/>
          <w:spacing w:val="144"/>
          <w:sz w:val="40"/>
          <w:szCs w:val="40"/>
        </w:rPr>
      </w:pPr>
      <w:r>
        <w:rPr>
          <w:b/>
          <w:spacing w:val="144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/>
        <w:t xml:space="preserve"> год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7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ЛОЖЕНИЕ ОБЩЕСТВА В ОТРАСЛ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BodyText21"/>
              <w:widowControl w:val="false"/>
              <w:spacing w:lineRule="auto" w:line="36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. ПРИОРИТЕТНЫЕ НАПРАВЛЕНИЯ ДЕЯТЕЛЬНОСТИ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ЧЕТ СОВЕТА ДИРЕКТОРОВ О РЕЗУЛЬТАТАХ РАЗВИТИЯ ОБЩЕСТВА ПО ПРИОРИТЕТНЫМ НАПРАВЛЕНИЯМ ЕГО ДЕЯТЕЛЬНОСТ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 Аналитическая записка о результатах финансово-хозяйственной деятельности в 2010 год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.2 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ИНФОРМАЦИЯ ОБ ОБЪЕМЕ КАЖДОГО ИЗ ИСПОЛЬЗОВАНЫХ ОБЩЕСТВОМ В ОТЧЕТНОМ ГОДУ ВИДОВ ЭНЕРГЕТИЧЕСКИХ РЕСУР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ПЕРСПЕКТИВЫ РАЗВИТИЯ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ОТЧЕТ О ВЫПЛАТЕ ОБЪЯВЛЕННЫХ (НАЧИСЛЕННЫХ) ДИВИДЕНДОВ ПО АКЦИЯМ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ПИСАНИЕ ОСНОВНЫХ ФАКТОРОВ РИСКА, СВЯЗАННЫХ С ДЕЯТЕЛЬНОСТЬЮ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ОТЧЕТ О КРУПНЫХ СДЕЛКАХ И СДЕЛКАХ, В СОВЕРШЕНИИ КОТОРЫХ ИМЕЕТСЯ ЗАИНТЕРЕСОВАННОСТ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 ИНФОРМАЦИЯ О СОСТАВЕ СОВЕТА ДИРЕКТОРОВ И ЕДИНОЛИЧНОМ ИСПОЛНИТЕЛЬНОМ ОРГАНЕ ОАО "АГРОКОМБИНАТ "ТЕПЛИЧНЫЙ"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СВЕДЕНИЯ О СОБЛЮДЕНИИ ОБЩЕСТВОМ КОДЕКСА КОРПОРАТИВНОГО ПОВЕДЕНИ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пличный комплекс расположен на северной окраине хутора им. Ленина, удаленного от Краснодара на 7 км. по левой стороне автотрассы Краснодар-Кропотки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1969 году в сельском хозяйстве страны, в том числе и в крае, стал вопрос о выращивании овощей в защищенном грунте. Началось проектирование "Пашковского тепличного комплекса" - так он назывался в строительных документ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задачей при проектировании тепличного комплекса была задача обеспечить жителей города Краснодара овощами в межсезонный период. Строительство комплекса началось в 1975 год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овхоз "Тепличный" был создан в 1980 году как структурная единица совхоза "Пашковский". Совхоз как подразделение просуществовал 2 года. В декабре 1981 года совхоз "Тепличный" приобрел юридическую самостоятельность, права и обязанности социалистического сельскохозяйственного предприят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1994 году началась реорганизация совхоза. Все имущество было безвозмездно передано трудовому коллективу, который свои паи передал в уставный капитал вновь созданного акционерное общество закрытого типа "Агрокомбинат "Тепличный". Уставный капитал составил 235 тысяч рублей. Стоимость одной акции составляла 1 рубл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2 году в связи с внесенными изменениями и дополнениями, предприятие прошло перерегистрацию и стало называться ЗАО "Агрокомбинат "Тепличный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2008 году акционерами Общества принято решение о смене типа с закрытого акционерного общества на открытое акционерное общество. Предприятие зарегистрировано как ОАО "Агрокомбинат "Тепличный"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пличный комплекс расположен на земле Карасунского округа г. Краснодара, площадью 79 гектар. При этом, площадь теплиц в 5 производственных цехах составляет  30,5 Га, из них 8 Га отведены под выращивание огурцов, и 22,5 Га - под выращивание тома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Бесперебойную работу основного производства "Агрокомбината "Тепличный" обеспечивают вспомогательные службы и подразделения, такие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Мощная современная котельная, работающая на природном газе с подводящим газопроводом общей протяженностью 23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Береговая насосная станция, находящаяся на берегу Кубанского водохранилища с тремя линиями водо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Канализационная насосная станция с канализационными сетями протяженностью 22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Тракторный парк состоящий из более чем 30 тракторов и автопогрузч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Автомобильный парк легковых, грузовых автомобилей и автоб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обственная агрохимлаборатория для анализа грунта на содержание питательных веществ и определение содержания нитратов в ово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Биолаборатория по защите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Строительная бригада для осуществления текущего ремонта помещений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Электрослужба, отвечающая за электроснабжение всего тепличного комплекса от трансформаторной подстанции хутора имени Ленина по двум кабельным линия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предприятии внедрена современная голландская технология выращивания овощей, которая заключается в том, что растения выращиваются в экологически чистом субстрате, который не требует применения химически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втоматизированная система контроля микроклимата в теплицах позволяет выращивать овощи в благоприятнейших для них условиях при соблюдении оптимального температурного режима в теплиц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менение системы капельного орошения позволяет учитывать индивидуальные потребности каждого растени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ПРИОРИТЕТНЫЕ НАПРАВЛЕНИЯ ДЕЯТЕЛЬНОСТИ ОБЩЕСТВА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/>
        <w:ind w:firstLine="709"/>
        <w:rPr/>
      </w:pPr>
      <w:r>
        <w:rPr/>
        <w:t>Основным видом деятельности Общества является выращивание овощей в закрытом грунте. В 2008 году Обществом получены патенты на изобретения (разработана технология приготовления субстрата для выращивания растений) и патент на полезную модель (субстрат для выращивания растений). Внедрение запатентованных технологий в процесс выращивания овощей является приоритетным направлением деятельности общества.</w:t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3.1 Аналитическая записка о результат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хозяйственной деятельности в 2010 году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В 2010 году согласно уставу предприятие  занималось следующими видами деятельности: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производство и реализация овощей,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выработка тепла и частичный отпуск его на сторону,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перекачка сточных вод,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оказание транспортных услуг населению,</w:t>
      </w:r>
    </w:p>
    <w:p>
      <w:pPr>
        <w:pStyle w:val="Normal"/>
        <w:spacing w:lineRule="auto" w:line="360"/>
        <w:ind w:left="540" w:hanging="0"/>
        <w:jc w:val="both"/>
        <w:rPr>
          <w:szCs w:val="20"/>
        </w:rPr>
      </w:pPr>
      <w:r>
        <w:rPr>
          <w:szCs w:val="20"/>
        </w:rPr>
        <w:t>производство биопрепаратов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В 2010 году предприятие планировало получить 750 млн.руб. выручки от реализации овощной продукции, фактически получено 683,6 млн.руб., что составляет 91,1 % от плана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Производственные затраты в целом по хозяйству в 2010 году. по сравнению с 2009 годом увеличились на 23,4%. Рост затрат объясняется увеличением площади посадки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ОАО "Агрокомбинат "Тепличный" является энергоемким предприятием, в структуре затрат которого затраты на содержание котельной, ВКС, электроцеха, службы КИПиА  составили 18,3%, а газ и электроэнергия вместе взятые составили 23,1% затрат на производство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Балансовая стоимость основных средств на начало года составила 953 221 тыс.руб., а на конец года 951 901 тыс.руб. Уменьшение произошло за счет списания основных средств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Запасы предприятия на конец 2010 года увеличились по сравнению с началом года на 3,3 млн. руб. за счет приобретенных материалов по валютному контракту для  ремонта теплиц  цеха №5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Затраты на незавершенное производство под урожай 2011 года по сравнению с 2010 годом увеличились на 19 520 тыс.руб. за счет полной замены керамзита на минеральную вату и проведением ремонта теплиц цеха №5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В течение 2010 года  ОАО "Агрокомбинатом "Тепличный" не вносил средства в уставные капиталы других организаций и не приобретал акции других предприятий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Оказано займов другим предприятиям на сумму 997,6 млн. рублей, погашено займов на 654,3 млн. рублей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В течение отчетного года предприятием оплачено 39765 тыс.руб. налогов и сборов в бюджеты всех уровней, в том числе  НДФЛ - 35213 тыс.руб., налог на прибыль при выплате дивидендов – 93 тыс.руб., транспортный налог – 320 тыс.руб., налог на землю – 24 тыс.руб., сбор на экологию – 115 тыс.руб., ЕСХН – 4 000 тыс.руб.  Задолженность по налогам и сборам на конец года – 3100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Оплата ЕСН в 2010 году составила 17 816 тыс.руб, возмещено ФСС за выплаты по больничным листам 3 292 тыс.руб. Задолженность ФСС на конец года 2 983 тыс.руб.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Фонд заработной платы за 2010 год составил  142 638 тыс.ру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pacing w:val="-3"/>
        </w:rPr>
        <w:t>Средняя заработная плата одного работающего: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1464"/>
        <w:gridCol w:w="1474"/>
        <w:gridCol w:w="1464"/>
        <w:gridCol w:w="1502"/>
      </w:tblGrid>
      <w:tr>
        <w:trPr>
          <w:trHeight w:val="293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0"/>
                <w:szCs w:val="20"/>
              </w:rPr>
            </w:pPr>
            <w:r>
              <w:rPr/>
              <w:t>2010 г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z w:val="20"/>
                <w:szCs w:val="20"/>
              </w:rPr>
            </w:pPr>
            <w:r>
              <w:rPr/>
              <w:t>2009 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0"/>
                <w:szCs w:val="20"/>
              </w:rPr>
            </w:pPr>
            <w:r>
              <w:rPr/>
              <w:t>2008 г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 w:val="20"/>
                <w:szCs w:val="20"/>
              </w:rPr>
            </w:pPr>
            <w:r>
              <w:rPr/>
              <w:t>2007 г</w:t>
            </w:r>
          </w:p>
        </w:tc>
      </w:tr>
      <w:tr>
        <w:trPr>
          <w:trHeight w:val="56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0" w:right="115" w:hanging="0"/>
              <w:rPr>
                <w:sz w:val="20"/>
                <w:szCs w:val="20"/>
              </w:rPr>
            </w:pPr>
            <w:r>
              <w:rPr>
                <w:spacing w:val="-3"/>
              </w:rPr>
              <w:t>Средняя з/пл 1 работ</w:t>
              <w:softHyphen/>
            </w:r>
            <w:r>
              <w:rPr/>
              <w:t>ни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20"/>
                <w:szCs w:val="20"/>
              </w:rPr>
            </w:pPr>
            <w:r>
              <w:rPr/>
              <w:t>182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sz w:val="20"/>
                <w:szCs w:val="20"/>
              </w:rPr>
            </w:pPr>
            <w:r>
              <w:rPr/>
              <w:t>20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20"/>
                <w:szCs w:val="20"/>
              </w:rPr>
            </w:pPr>
            <w:r>
              <w:rPr/>
              <w:t>210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0"/>
                <w:szCs w:val="20"/>
              </w:rPr>
            </w:pPr>
            <w:r>
              <w:rPr/>
              <w:t>19060</w:t>
            </w:r>
          </w:p>
        </w:tc>
      </w:tr>
      <w:tr>
        <w:trPr>
          <w:trHeight w:val="581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82" w:right="82" w:hanging="0"/>
              <w:rPr>
                <w:sz w:val="20"/>
                <w:szCs w:val="20"/>
              </w:rPr>
            </w:pPr>
            <w:r>
              <w:rPr>
                <w:spacing w:val="-3"/>
              </w:rPr>
              <w:t>Средняя 1 з/пл овоще</w:t>
              <w:softHyphen/>
            </w:r>
            <w:r>
              <w:rPr/>
              <w:t>в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20"/>
                <w:szCs w:val="20"/>
              </w:rPr>
            </w:pPr>
            <w:r>
              <w:rPr/>
              <w:t>191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5" w:hanging="0"/>
              <w:rPr>
                <w:sz w:val="20"/>
                <w:szCs w:val="20"/>
              </w:rPr>
            </w:pPr>
            <w:r>
              <w:rPr/>
              <w:t>198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20"/>
                <w:szCs w:val="20"/>
              </w:rPr>
            </w:pPr>
            <w:r>
              <w:rPr/>
              <w:t>219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0"/>
                <w:szCs w:val="20"/>
              </w:rPr>
            </w:pPr>
            <w:r>
              <w:rPr/>
              <w:t>17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Дебиторская и кредиторская задолженность, тыс.руб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Дебиторская задолженность на конец года уменьшилась на 71 853 т.р. и составила  57 733 тыс.руб. Вся дебиторская задолженность является краткосрочной и реальной к взысканию. Основными дебиторами являются  "Газпром Межрегионгаз" - 16 214 тыс.руб. авансовый платеж за газ, "Бийскэнергохолдинг"  - 9 796 тыс.руб. авансовый платеж за ремонт котла, Санаторий "Предгорья Кавказа" - 4 500 тыс.руб. авансовый платеж за путевки на 2011 год, ФСС – 2 937 тыс.руб. задолженность по налогам, "Краснодартеплоэнерго" - 1 370 за тепловую энерги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2" w:firstLine="544"/>
        <w:jc w:val="both"/>
        <w:rPr>
          <w:sz w:val="20"/>
          <w:szCs w:val="20"/>
        </w:rPr>
      </w:pPr>
      <w:r>
        <w:rPr/>
        <w:t>Основным кредитором предприятия является ООО "Кубанские Теплицы" за акции.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3432" w:hanging="0"/>
        <w:rPr>
          <w:b/>
          <w:b/>
          <w:bCs/>
        </w:rPr>
      </w:pPr>
      <w:r>
        <w:rPr>
          <w:b/>
          <w:bCs/>
        </w:rPr>
        <w:t>Движение капитала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left="34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         </w:t>
      </w:r>
      <w:r>
        <w:rPr>
          <w:szCs w:val="20"/>
        </w:rPr>
        <w:t>1. Уставный капитал  составляет 6 893 тыс.руб. Увеличение уставного капитала произошло на 1 723 тыс.руб. за счет дополнительного выпуска акций. Резервный капитал составил 20 471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 Добавочный капитал на начало года составлял 476 634 тыс.руб. В течение года произошло уменьшение добавочного капитала на 333 тыс.руб. за счет списания основных средств. Таким образом на конец года добавочный капитал составил 476 301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360"/>
        <w:ind w:left="5" w:right="19" w:firstLine="562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3. Нераспределенная прибыль прошлых лет на начало года составляла 841441 тыс.руб., а на конец года – 971 217 тыс.руб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4. Доходы от деятельности предприятия сложились в сумме 705 880 тыс.руб., в т.ч. от основной деятельности 683 602 тыс.руб., реализация тепловой энергии 9 939 тыс.руб., перекачка сточных вод 2 068 тыс.руб., предоставление технических условий 9 100 тыс.руб., аренда основных средств 1 031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Основными прочими доходами предприятия являются полученные проценты по депозитам 17 218 тыс.руб., продажа материалов на сумму 3 081 тыс.руб., прибыль от продажи парковочных мест 883 тыс.руб., аренда непроизводственных основных средств 366 тыс.руб.  Курсовые разницы по операциям с иностранной валютой составили 1 383, тыс.руб. В течение года получено 168 тыс.руб. страхового возмещения от страховой компании за ремонт застрахованных автотранспортных средств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Прочие расходы предприятия составляют в основном услуги банка 683 тыс.руб., убытки прошлых лет – 243 тыс.руб., курсовые разницы – 61 тыс.руб., госпошлина – 239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Получено прибыли за 2010 год    146 884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ЕСХН составил 14 183 тыс.руб. Авансовый платеж налога – 4000 тыс.руб. Чистая прибыль, оставшаяся в распоряжении предприятия за 2010 год составляет  132701 тыс.руб., всего нераспределенная прибыль на конец года составила 971 217 тыс.руб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Чистые активы Общества за год увеличились с 1 343 716 тыс.руб. до 1474882 тыс.руб.</w:t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3.2 Сведения о деятельности Совета директоров Общества в части обеспечения выполнения приоритетных направлений его развития, в том числе о мерах по осуществлению контроля над финансово-хозяйственной деятельностью Обществ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требованиям ФЗ "Об акционерных обществах", совет директоров ОАО "Агрокомбинат "Тепличный" избирается ежегодно собранием акционеров сроком на один год. Уставом Общества количественный состав Совета директоров составляет 5 человек. Решением годового общего собрания акционеров ОАО "Агрокомбинат "Тепличный", 25 мая 2010 года, был избран следующий состав Совета директор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/>
        <w:t>Саркисов Валерик Дурасанович</w:t>
      </w:r>
      <w:r>
        <w:rPr>
          <w:rFonts w:eastAsia="Times New Roman CY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Ветров Олег Анатольевич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  <w:t>Заболотный Олег Серге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  <w:t>Маркарян Артур Хачик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left="709" w:hanging="0"/>
        <w:jc w:val="both"/>
        <w:rPr>
          <w:rFonts w:eastAsia="Times New Roman CYR"/>
        </w:rPr>
      </w:pPr>
      <w:r>
        <w:rPr>
          <w:rFonts w:eastAsia="Times New Roman CYR"/>
        </w:rPr>
        <w:t>Гейденрих Олег Юрьевич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седании Совета директоров ОАО "Агрокомбинат "Тепличный", состоявшемся 31 мая 2010 года, Председателем Совета директоров был избран Заболотный Олег Сергеевич, секретарем назначена Авакова Марина Владимиров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компетенция Совета директоров включает определение стратегии, контроль над финансово-хозяйственной деятельностью общества, обеспечение реализации прав акционеров, мониторинг и контроль над деятельностью исполнительных органов, а также рассмотрение</w:t>
      </w:r>
      <w:r>
        <w:rPr>
          <w:color w:val="FF00FF"/>
        </w:rPr>
        <w:t xml:space="preserve"> </w:t>
      </w:r>
      <w:r>
        <w:rPr/>
        <w:t xml:space="preserve">вопросов, связанных с подготовкой к годовому общему собранию акционеров в строгом соответствии с требованиями Федерального закона "Об акционерных обществах" и Устава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направлений деятельности Совета директоров в отчетном году была разработка концепции по увеличению Уставного капитала ОАО "Агрокомбинат "Тепличный" путем размещения дополнительных акций по закрытой подпис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подготовки к общему собранию акционеров Совет директоров на своих заседаниях определил список кандидатур для голосования по выборам в органы управления и контроля в ОАО "Агрокомбинат "Тепличный", рассмотрел и рекомендовал для утверждения годовой отчет, годовую бухгалтерскую отчетность, в том числе отчет о прибылях и убытках (счетов прибылей и убытков) общества за 2010 г., рассмотрел заключения аудитора и акт Ревизора по результатам проверки годовой бухгалтерской отчетности общества, утвердил процедурные вопросы, связанные с подготовкой и проведением собрания.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4. ИНФОРМАЦИЯ ОБ ОБЪЕМЕ КАЖДОГО ИЗ ИСПОЛЬЗОВАНЫХ ОБЩЕСТВОМ В ОТЧЕТНОМ ГОДУ ВИДОВ ЭНЕРГЕТИЧЕСКИХ 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675"/>
        <w:gridCol w:w="2678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руб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природный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6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25,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, тыс.кВт/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,3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, тыс.лит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, тыс.лит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lang w:val="en-US"/>
        </w:rPr>
      </w:pPr>
      <w:r>
        <w:rPr>
          <w:b/>
        </w:rPr>
        <w:t>5.ПЕРСПЕКТИВЫ РАЗВИТИЯ ОБЩЕСТВА</w:t>
      </w:r>
    </w:p>
    <w:p>
      <w:pPr>
        <w:pStyle w:val="Normal"/>
        <w:spacing w:lineRule="auto" w:line="36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спективе предприятие стремится попасть в "Золотой список" Клуба "Агро -300", включающий хозяйства, которые на протяжении 10 лет постоянно входят в его соста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АО "Агрокомбинат "Тепличный" стремится расширить объемы производства, увеличивает численность персонала, улучшает качество продукции, производит замену основных фондов, активно стимулирует 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еленность Общества на курс аграрного производства, полностью окупает себя, ОАО "Агрокомбинат "Тепличный", имея огромные перспективы и потенциал роста, и в дальнейшем будет придерживаться выбранной стратегии агропроизвод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6. ОТЧЕТ О ВЫПЛАТЕ ОБЪЯВЛЕННЫХ (НАЧИСЛЕННЫХ) 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lang w:val="en-US"/>
        </w:rPr>
      </w:pPr>
      <w:r>
        <w:rPr>
          <w:b/>
        </w:rPr>
        <w:t>ДИВИДЕНДОВ ПО АКЦИЯМ ОБЩЕСТВА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видендная политика ОАО "Агрокомбинат "Тепличный", целью которой является повышение благосостояния акционеров, базируется на соблюдении баланса корпоративных интересов акционер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ешением годового общего собрания акционеров ОАО "Агрокомбинат "Тепличный" от 25 мая 2010 года, дивиденды по итогам работы общества за 2009 год акционерам ОАО "Агрокомбинат "Тепличный" были выплачены в следующем размере: по</w:t>
      </w:r>
      <w:r>
        <w:rPr>
          <w:b/>
        </w:rPr>
        <w:t xml:space="preserve"> </w:t>
      </w:r>
      <w:r>
        <w:rPr/>
        <w:t>0,05  рубля за одну обыкновенную именную акцию,  по 0,45 рублей за одну привилегированную именную акцию. Сумма начисленных дивидендов составила: 1 033 977,7 (Один миллион  тридцать три тысячи девятьсот семьдесят семь) рублей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7. ОПИСАНИЕ ОСНОВНЫХ ФАКТОРОВ РИСКА, СВЯЗАННЫХ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С ДЕЯТЕЛЬНОСТЬЮ ОБЩЕСТВ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факторами риска, влияющими на деятельность ОАО "Агрокомбинат "Тепличный",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коном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лияние экономического кризис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ость снижения спроса на продукцию, что может быть вызвано в целом падением платежеспособности потребителей, сужением рынка сбыта, а так же торговля под фирменным знаком «Агрокомбинат «Тепличный» овощной продукцией других производителей, прежде всего турецкими овощ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новой фактор (высокие цены на энергоносител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большие затраты на производство сельскохозяйственной продукции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лит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менение налоговой политики в сторону ужесточения налогооблож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изменение законодательства РФ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хнический риск: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- старое оборудование и технологии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Экологический риск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варии на производствах, находящихся вблизи места расположения общества, которые могут привести к недопустимым выбросам вредных веществ в атмосферу и попаданию этих веществ в почв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грязнение водных ресурсов, необходимых для выращивания овощей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8. ОТЧЕТ О КРУПНЫХ СДЕЛКАХ И СДЕЛКАХ, В СОВЕРШЕНИИ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КОТОРЫХ ИМЕЕТСЯ ЗАИНТЕРЕСОВАННОСТЬ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 2010 году между Обществом и ОАО "Кубанские Теплицы" были заключены сделки, в совершении которых имелась заинтересованность ОАО "Кубанские Теплицы". Внеочередным общим собранием акционеров от 15 марта 2010 года принято решение об увеличении уставного капитала путем размещения дополнительных акций, в связи, с чем была одобрена сделка по размещению дополнительных обыкновенных именных бездокументарных акций на сумму более пятиста миллионов рублей. Годовым общим собранием акционеров от 25 мая 2010 года принято решение одобрить сделку – получение Обществом права на использование товарных знаков, принадлежащих ОАО "Кубанские Теплицы".</w:t>
      </w:r>
    </w:p>
    <w:p>
      <w:pPr>
        <w:pStyle w:val="Normal"/>
        <w:spacing w:lineRule="auto" w:line="360"/>
        <w:jc w:val="both"/>
        <w:rPr/>
      </w:pPr>
      <w:r>
        <w:rPr/>
        <w:t>Сделок, признаваемых в соответствии с законодательством крупными, Обществом в отчетном периоде не совершалось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9. ИНФОРМАЦИЯ О СОСТАВЕ СОВЕТА ДИРЕКТОРОВ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ЕДИНОЛИЧНОМ ИСПОЛНИТЕЛЬНОМ ОРГАНЕ</w:t>
      </w:r>
    </w:p>
    <w:p>
      <w:pPr>
        <w:pStyle w:val="TextBodyIndent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ОАО "АГРОКОМБИНАТ "ТЕПЛИЧНЫЙ"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  <w:t>Сведения о составе совета директор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о составе Совета директоров Общества в 2010 году и их краткие биографические данные приведены в следующей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4"/>
        <w:gridCol w:w="2156"/>
        <w:gridCol w:w="4623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фессион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ятельност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отный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"ГИК"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</w:t>
            </w:r>
          </w:p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 xml:space="preserve">Университет" </w:t>
            </w:r>
          </w:p>
          <w:p>
            <w:pPr>
              <w:pStyle w:val="Normal"/>
              <w:rPr/>
            </w:pPr>
            <w:r>
              <w:rPr/>
              <w:t>Специальность - "Экономист"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рян </w:t>
            </w:r>
          </w:p>
          <w:p>
            <w:pPr>
              <w:pStyle w:val="Normal"/>
              <w:rPr/>
            </w:pPr>
            <w:r>
              <w:rPr/>
              <w:t xml:space="preserve">Артур </w:t>
            </w:r>
          </w:p>
          <w:p>
            <w:pPr>
              <w:pStyle w:val="Normal"/>
              <w:rPr/>
            </w:pPr>
            <w:r>
              <w:rPr/>
              <w:t>Хачик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чальник торгового отдела ЗАО "ГИК"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Московский Государственный Университет Коммерции"</w:t>
            </w:r>
          </w:p>
          <w:p>
            <w:pPr>
              <w:pStyle w:val="Normal"/>
              <w:rPr/>
            </w:pPr>
            <w:r>
              <w:rPr/>
              <w:t>Специальность - "Коммерция"</w:t>
            </w:r>
          </w:p>
        </w:tc>
      </w:tr>
      <w:tr>
        <w:trPr>
          <w:trHeight w:val="1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толь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"ГИК"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"Кубанский Государственный Аграрный Университет" </w:t>
            </w:r>
          </w:p>
          <w:p>
            <w:pPr>
              <w:pStyle w:val="Normal"/>
              <w:rPr/>
            </w:pPr>
            <w:r>
              <w:rPr/>
              <w:t>Специальность - "Юриспруденция "</w:t>
            </w:r>
          </w:p>
        </w:tc>
      </w:tr>
      <w:tr>
        <w:trPr>
          <w:trHeight w:val="1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Гейденри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Олег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Юрьевич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АО "Агрокомбинат "Тепличный"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е Государственный Университет"</w:t>
            </w:r>
          </w:p>
          <w:p>
            <w:pPr>
              <w:pStyle w:val="Normal"/>
              <w:rPr/>
            </w:pPr>
            <w:r>
              <w:rPr/>
              <w:t>Экономический факультет</w:t>
            </w:r>
          </w:p>
          <w:p>
            <w:pPr>
              <w:pStyle w:val="Normal"/>
              <w:rPr/>
            </w:pPr>
            <w:r>
              <w:rPr/>
              <w:t>Специальность – "Экономист"</w:t>
            </w:r>
          </w:p>
        </w:tc>
      </w:tr>
      <w:tr>
        <w:trPr>
          <w:trHeight w:val="3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ов</w:t>
            </w:r>
          </w:p>
          <w:p>
            <w:pPr>
              <w:pStyle w:val="Normal"/>
              <w:rPr/>
            </w:pPr>
            <w:r>
              <w:rPr/>
              <w:t>Валерик</w:t>
            </w:r>
          </w:p>
          <w:p>
            <w:pPr>
              <w:pStyle w:val="Normal"/>
              <w:rPr/>
            </w:pPr>
            <w:r>
              <w:rPr/>
              <w:t>Дурасан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Директор ОАО "Агрокомбинат "Тепличный"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"Кубанский Государственный Технологический Университет" факультет "Технология пищевого производства"</w:t>
            </w:r>
          </w:p>
          <w:p>
            <w:pPr>
              <w:pStyle w:val="Normal"/>
              <w:rPr/>
            </w:pPr>
            <w:r>
              <w:rPr/>
              <w:t>Специальность – "Инженер-технолог"</w:t>
            </w:r>
          </w:p>
        </w:tc>
      </w:tr>
    </w:tbl>
    <w:p>
      <w:pPr>
        <w:pStyle w:val="31"/>
        <w:ind w:left="283" w:right="99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spacing w:lineRule="auto" w:line="360"/>
        <w:ind w:left="708" w:hanging="0"/>
        <w:jc w:val="both"/>
        <w:rPr/>
      </w:pPr>
      <w:r>
        <w:rPr/>
        <w:t>Изменений в составе Совета директоров в отчетном году не происходил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/>
        <w:t>Члены совета директоров ОАО "Агрокомбинат "Тепличный" не имеют ни обыкновенных, ни привилегированных акций общества и не участвуют в уставном капитале агрокомбин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внеочередного общего собрания акционеров от 06 октября 2009 года на должность единоличного исполнительного органа - Директора Общества был назначен Саркисов Валерик Дурасанович. В уставном капитале Общества не участвует. Обыкновенными и привилегированными акциями общества не владеет.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0. КРИТЕРИИ ОПРЕДЕЛЕНИЯ И РАЗМЕР ВОЗНАГРАЖДЕНИЯ ЛИЦА, ЗАНИМАЮЩЕГО ДОЛЖНОСТЬ ЕДИНОЛИЧНОГО ИСПОЛНИТЕЛЬНОГО ОРГАНА ОБЩЕСТВА, А ТАКЖЕ КАЖДОГО ЧЛЕНА СОВЕТА ДИРЕКТОРОВ ОБЩЕ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709"/>
        <w:rPr/>
      </w:pPr>
      <w:r>
        <w:rPr/>
        <w:t>При определении размера вознаграждения Директора учитывались следующие факторы:</w:t>
      </w:r>
    </w:p>
    <w:p>
      <w:pPr>
        <w:pStyle w:val="2"/>
        <w:spacing w:lineRule="auto" w:line="360"/>
        <w:ind w:firstLine="709"/>
        <w:rPr/>
      </w:pPr>
      <w:r>
        <w:rPr/>
        <w:t xml:space="preserve">-сложность управления предприятием; </w:t>
      </w:r>
    </w:p>
    <w:p>
      <w:pPr>
        <w:pStyle w:val="2"/>
        <w:spacing w:lineRule="auto" w:line="360"/>
        <w:ind w:firstLine="709"/>
        <w:rPr/>
      </w:pPr>
      <w:r>
        <w:rPr/>
        <w:t>-высокая численность работников;</w:t>
      </w:r>
    </w:p>
    <w:p>
      <w:pPr>
        <w:pStyle w:val="2"/>
        <w:spacing w:lineRule="auto" w:line="360"/>
        <w:ind w:firstLine="709"/>
        <w:rPr/>
      </w:pPr>
      <w:r>
        <w:rPr/>
        <w:t>-высокая степень ответственности перед акционерами.</w:t>
      </w:r>
    </w:p>
    <w:p>
      <w:pPr>
        <w:pStyle w:val="2"/>
        <w:spacing w:lineRule="auto" w:line="360"/>
        <w:ind w:firstLine="709"/>
        <w:rPr/>
      </w:pPr>
      <w:r>
        <w:rPr/>
        <w:t>Руководитель предприятия такого уровня должен иметь размер вознаграждения, при котором он будет финансово независим и заинтересован в развитии общества, что необходимо для принятия правильных управленческих решений.</w:t>
      </w:r>
    </w:p>
    <w:p>
      <w:pPr>
        <w:pStyle w:val="2"/>
        <w:spacing w:lineRule="auto" w:line="360"/>
        <w:ind w:firstLine="709"/>
        <w:rPr/>
      </w:pPr>
      <w:r>
        <w:rPr/>
        <w:t xml:space="preserve">Поскольку ОАО "Агрокомбинат "Тепличный" является одним из ведущих предприятий сельскохозяйственной отрасли Краснодарского края, Директор должен быть достаточно финансово обеспечен, чтобы соответствовать уровню возглавляемого им предприятия. </w:t>
      </w:r>
    </w:p>
    <w:p>
      <w:pPr>
        <w:pStyle w:val="2"/>
        <w:spacing w:lineRule="auto" w:line="360"/>
        <w:ind w:firstLine="709"/>
        <w:rPr/>
      </w:pPr>
      <w:r>
        <w:rPr/>
        <w:t xml:space="preserve">Оплата труда Директора определяется Договором по найму и оплате труда Директора открытого акционерного общества "Агрокомбинат "Тепличный", утвержденного решением Совета директоров 06 октября 2009 года. </w:t>
      </w:r>
    </w:p>
    <w:p>
      <w:pPr>
        <w:pStyle w:val="2"/>
        <w:spacing w:lineRule="auto" w:line="360"/>
        <w:ind w:firstLine="709"/>
        <w:rPr/>
      </w:pPr>
      <w:r>
        <w:rPr/>
        <w:t>Члены Совета директоров получают вознаграждение, утвержденное решением годового общего собрания акционеров 25 мая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размер вознаграждения (компенсации расходов) членов Совета директоров Общества и лица, занимающего должность единоличного исполнительного органа Общества, выплаченный в течение отчетного года с учетом НДФЛ составил двадцать шесть миллионов сто четыре тысячи двести тридцать девять рублей шестьдесят пять копеек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11. СВЕДЕНИЯ О СОБЛЮДЕНИИ ОБЩЕСТВОМ КОДЕКСА</w:t>
      </w:r>
    </w:p>
    <w:p>
      <w:pPr>
        <w:pStyle w:val="2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>КОРПОРАТИВНОГО ПОВЕДЕНИЯ</w:t>
      </w:r>
    </w:p>
    <w:p>
      <w:pPr>
        <w:pStyle w:val="2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Кодекс корпоративного поведения в ОАО "Агрокомбинат "Тепличный" не принят, но многие его разделы соблюдаются и активно пропагандируются в обществе. </w:t>
      </w:r>
    </w:p>
    <w:p>
      <w:pPr>
        <w:pStyle w:val="2"/>
        <w:spacing w:lineRule="auto" w:line="360"/>
        <w:ind w:firstLine="709"/>
        <w:rPr>
          <w:lang w:val="en-US"/>
        </w:rPr>
      </w:pPr>
      <w:r>
        <w:rPr/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. Практика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Акционеры имеют равные возможности для доступа к одинаковой информации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</w:t>
      </w:r>
    </w:p>
    <w:p>
      <w:pPr>
        <w:pStyle w:val="2"/>
        <w:spacing w:lineRule="auto" w:line="360"/>
        <w:rPr/>
      </w:pPr>
      <w:r>
        <w:rPr/>
        <w:t>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2"/>
        <w:spacing w:lineRule="auto" w:line="360"/>
        <w:ind w:firstLine="709"/>
        <w:rPr/>
      </w:pPr>
      <w:r>
        <w:rPr/>
        <w:t>В Обществе осуществляется контроль над использованием конфиденциальной и служебной информации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2"/>
        <w:spacing w:lineRule="auto" w:line="360"/>
        <w:ind w:firstLine="709"/>
        <w:rPr/>
      </w:pPr>
      <w:r>
        <w:rPr/>
        <w:t>Для обеспечения эффективной деятельности Общества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ОАО "Агрокомбинат "Тепличный"  содействуют заинтересованности работников в эффективной работе предпри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Кроме Ревизора и аудитора, осуществляющих ежегодные проверки финансово-хозяйственной деятельности Общества, для обеспечения внутреннего контроля в Обществе также создан отдел внутреннего аудита. </w:t>
      </w:r>
    </w:p>
    <w:p>
      <w:pPr>
        <w:pStyle w:val="2"/>
        <w:spacing w:lineRule="auto" w:line="360"/>
        <w:ind w:firstLine="709"/>
        <w:rPr/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ОАО "Агрокомбинат "Тепличный" с целью защиты прав и законных интересов акционеров.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</w:rPr>
        <w:t>Директор</w:t>
      </w:r>
    </w:p>
    <w:p>
      <w:pPr>
        <w:pStyle w:val="2"/>
        <w:rPr>
          <w:b/>
          <w:b/>
        </w:rPr>
      </w:pPr>
      <w:r>
        <w:rPr>
          <w:b/>
        </w:rPr>
        <w:t>ОАО "Агрокомбинат "Тепличный"                  ___________________/ В.Д. Саркисов/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Главный бухгалтер </w:t>
      </w:r>
    </w:p>
    <w:p>
      <w:pPr>
        <w:pStyle w:val="2"/>
        <w:rPr/>
      </w:pPr>
      <w:r>
        <w:rPr>
          <w:b/>
        </w:rPr>
        <w:t>ОАО "Агрокомбинат "Тепличный"                   ____________________  / Э.И. Галат /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13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2:00Z</dcterms:created>
  <dc:creator>CIC</dc:creator>
  <dc:description/>
  <cp:keywords/>
  <dc:language>en-US</dc:language>
  <cp:lastModifiedBy>Светлана Апетян</cp:lastModifiedBy>
  <cp:lastPrinted>2011-06-02T16:07:00Z</cp:lastPrinted>
  <dcterms:modified xsi:type="dcterms:W3CDTF">2012-08-31T11:13:00Z</dcterms:modified>
  <cp:revision>50</cp:revision>
  <dc:subject/>
  <dc:title>                                                                                                                                                                            </dc:title>
</cp:coreProperties>
</file>