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77825</wp:posOffset>
            </wp:positionV>
            <wp:extent cx="716280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варительно утвержден</w:t>
        <w:tab/>
        <w:tab/>
        <w:tab/>
        <w:tab/>
        <w:t xml:space="preserve">Утвержден Решение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м Генерального директора</w:t>
        <w:tab/>
        <w:tab/>
        <w:tab/>
        <w:t>годового общего собрания акционе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АО "Кубанские Теплицы"</w:t>
        <w:tab/>
        <w:tab/>
        <w:tab/>
        <w:tab/>
        <w:t>открытого акционерного общества</w:t>
        <w:tab/>
        <w:tab/>
        <w:tab/>
        <w:tab/>
        <w:tab/>
        <w:tab/>
        <w:tab/>
        <w:tab/>
        <w:tab/>
        <w:t>"Кубанские Теплиц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386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Р.П. Назарова</w:t>
        <w:tab/>
        <w:tab/>
        <w:tab/>
        <w:tab/>
        <w:t>Протокол № 11/05 от 11 ма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pacing w:val="38"/>
          <w:sz w:val="52"/>
          <w:szCs w:val="52"/>
        </w:rPr>
      </w:pPr>
      <w:r>
        <w:rPr>
          <w:b/>
          <w:spacing w:val="38"/>
          <w:sz w:val="52"/>
          <w:szCs w:val="52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pacing w:val="38"/>
          <w:sz w:val="40"/>
          <w:szCs w:val="40"/>
        </w:rPr>
      </w:pPr>
      <w:r>
        <w:rPr>
          <w:b/>
          <w:spacing w:val="38"/>
          <w:sz w:val="40"/>
          <w:szCs w:val="40"/>
        </w:rPr>
        <w:t>ОТКРЫТОЕ АКЦИОНЕРНОЕ ОБЩЕСТВО</w:t>
      </w:r>
    </w:p>
    <w:p>
      <w:pPr>
        <w:pStyle w:val="Normal"/>
        <w:spacing w:lineRule="auto" w:line="360"/>
        <w:ind w:firstLine="539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</w:rPr>
        <w:t>"Кубанские Теплицы"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pacing w:val="38"/>
          <w:sz w:val="44"/>
          <w:szCs w:val="44"/>
        </w:rPr>
        <w:t>за 2009 год</w:t>
      </w:r>
    </w:p>
    <w:p>
      <w:pPr>
        <w:pStyle w:val="Normal"/>
        <w:ind w:firstLine="54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, 2010 г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080" w:right="566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  <w:gridCol w:w="1010"/>
      </w:tblGrid>
      <w:tr>
        <w:trPr/>
        <w:tc>
          <w:tcPr>
            <w:tcW w:w="826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. ПОЛОЖЕНИЕ ОБЩЕСТВА В ОТРАСЛИ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7" w:hRule="atLeast"/>
        </w:trPr>
        <w:tc>
          <w:tcPr>
            <w:tcW w:w="8269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36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 ПРИОРИТЕТНЫЕ НАПРАВЛЕНИЯ ДЕЯТЕЛЬНОСТИ ОБЩЕСТВ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. ОТЧЕТ ГЕНЕРАЛЬНОГО ДИРЕТКОРА О РЕЗУЛЬТАТАХ РАЗВИТИЯ ОБЩЕСТВА ПО ПРИОРИТЕТНЫМ НАПРАВЛЕНИЯМ ЕГО ДЕЯТЕЛЬНОСТИ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. АНАЛИТИЧЕСКАЯ ЗАПИСКА О РЕЗУЛЬТАТАХ ФИНАНСОВО-ХОЗЯЙСТВЕННОЙ ДЕЯТЕЛЬНОСТИ В 2009 ГОД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ОТЧЕТ О ВЫПЛАТЕ ОБЪЯВЛЕННЫХ ДИВИДЕНДОВ ПО АКЦИЯМ ОБЩЕСТВ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5. ОПИСАНИЕ ОСНОВНЫХ ФАКТОРОВ РИСКА, СВЯЗАННЫХ С ДЕЯТЕЛЬНОСТЬЮ ОБЩЕСТВ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6. ОТЧЕТ О КРУПНЫХ СДЕЛКАХ И СДЕЛКАХ, В СОВЕРШЕНИИ КОТОРЫХ ИМЕЕТСЯ ЗАИНТЕРЕСОВАННОСТ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7. СВЕДЕНИЯ О ЛИЦЕ, ЗАНИМАЮЩЕМ ДОЛЖНОСТЬ ЕДИНОЛИЧНОГО ИСПОЛНИТЕЛЬНОГО ОРГАНА ОБЩЕСТВА 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 КРИТЕРИИ ОПРЕДЕЛЕНИЯ И РАЗМЕР ВОЗНАГРАЖДЕНИЯ ЛИЦА, ЗАНИМАЮЩЕГО ДОЛЖНОСТЬ ЕДИНОЛИЧНОГО ИСПОЛНИТЕЛЬНОГО ОРГАНА ОБЩЕСТВ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 СВЕДЕНИЯ О СОБЛЮДЕНИИ ОБЩЕСТВОМ КОДЕКСА КОРПОРАТИВНОГО ПОВЕДЕНИ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type w:val="continuous"/>
          <w:pgSz w:w="11906" w:h="16838"/>
          <w:pgMar w:left="1080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ЩЕСТВА В ОТРАСЛ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крытое акционерное общество "Кубанские Теплицы", созданное в октябре 2007 г., специализируется на оказании консультационных и маркетинговых услуг в сфере организации сбыта сельскохозяйственной продукции и инвестирования средств в предприятия сельскохозяйственной отрасли на территории Краснодарского кра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спектива роста спроса на услуги общества обусловлена сельскохозяйственной специализацией Краснодарских производителей и одновременным отсутствием достаточного числа компаний, занимающихся оказанием консультационных услуг по вопросам, касающихся финансовой составляющей производственной деятельности сельхозпроизводител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им из наиболее перспективных направлений деятельности общества, является финансовый мониторинг сельскохозяйственных предприятий с целью инвестирования средств в наиболее прибыльные и высокодоходные направления развития сельскохозяйственной отрасли Краснодарского кра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о проводит анализ рынков сбыта, потребительских предпочтений и прочих факторов, сопутствующих организации эффективной деятельности аграрных предприятий, внедряя более новые и современные технологии организации сбыта сельскохозяйственной продукции по всей территории Краснодарского кра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ъюнктуры сельскохозяйственного рынка Краснодарского края позволит в будущем определить оптимальные и наиболее перспективные, с точки зрения инвестирования,  отрасли сельского хозяйства и позволит Обществу сформировать объективную картину состояния сельскохозяйственной отрасли Краснодарского края. Уже сейчас ОАО "Кубанские Теплицы" занимает прочные позиции на рынке консалтинговых услуг в сфере сельскохозяйственного производства Кубан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оритетные направления деятельности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ества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оритетными видами деятельности Общества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производство, переработка, хранение и реализация сельхозпродук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выращивание в закрытом и открытом грунте и реализация овощных культур, цветов, семян, женьшеня, другой продукции растениеводст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ереработка фруктов и овощ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производство и реализация компос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производство и реализация биоагентов по борьбе с вредителями сельскохозяйственных культу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транспортировка грузов, в том числе по международным перевозкам, оказание услуг складского хозяй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создание оптово-розничных подразделений по продаже продуктов и товаров народного потреб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разработка и реализация собственных технологий по производству сельхозпродук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внешнеэкономическая деятель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снабженческо-сбытовая деятель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производство плодоовощных консерв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ранспортные и транспортно-экспедиционные услуг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>консультирование по вопросам финансового посреднич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птовая торговля не переработанными овощами, фруктами и орех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ТЧЕТ ГЕНЕРАЛЬНОГО ДИРЕКТОРА  О РЕЗУЛЬТАТА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ОБЩЕСТВА ПО ПРИОРИТЕТНЫМ НАПРАВЛЕНИЯМ ЕГО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Аналитическая записка о результата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ой деятельности в 2009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E191E"/>
          <w:sz w:val="28"/>
          <w:szCs w:val="28"/>
        </w:rPr>
        <w:t>Ведение бухгалтерского учета в ОАО "Кубанские Теплицы" производится согласно Федерального закона "О бухгалтерском учете" № 129-фз ОТ 29.11.1996г., Положением по ведению бухгалтерского учета и бухгалтерской отчетности в РФ, утвержденным приказом МФ РФ от 29.07.1998г. № 34 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E191E"/>
          <w:sz w:val="28"/>
          <w:szCs w:val="28"/>
        </w:rPr>
        <w:t xml:space="preserve">В 2009 году Общество получило по бухгалтерскому учету убыток в размере 16 822 тыс. рублей, по налоговому учету - прибыль в сумме 1 648,9 тысяч рубл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E191E"/>
          <w:sz w:val="28"/>
          <w:szCs w:val="28"/>
        </w:rPr>
        <w:t xml:space="preserve">Главные факторы, определившие отрицательный результат в бухгалтерском учете – начисленные проценты за пользование займами, оказание благотворительной помощи, положительный финансовый результат в налоговом учете – операции с ценными бумаг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E191E"/>
          <w:sz w:val="28"/>
          <w:szCs w:val="28"/>
        </w:rPr>
      </w:pPr>
      <w:r>
        <w:rPr>
          <w:color w:val="0E191E"/>
          <w:sz w:val="28"/>
          <w:szCs w:val="28"/>
        </w:rPr>
        <w:t> </w:t>
      </w:r>
      <w:r>
        <w:rPr>
          <w:b/>
          <w:bCs/>
          <w:color w:val="0E191E"/>
          <w:sz w:val="28"/>
          <w:szCs w:val="28"/>
        </w:rPr>
        <w:t>Расшифровка форм бухгалтерской отчетности и пояснения к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  </w:t>
      </w:r>
      <w:r>
        <w:rPr/>
        <w:t>Состав и структура источников средств Общества</w:t>
      </w:r>
    </w:p>
    <w:tbl>
      <w:tblPr>
        <w:tblW w:w="48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1"/>
        <w:gridCol w:w="1637"/>
        <w:gridCol w:w="1632"/>
        <w:gridCol w:w="1921"/>
      </w:tblGrid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E191E"/>
              </w:rPr>
            </w:pPr>
            <w:r>
              <w:rPr>
                <w:color w:val="0E191E"/>
              </w:rPr>
              <w:t>Показатели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E191E"/>
              </w:rPr>
              <w:t>На начало год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E191E"/>
              </w:rPr>
              <w:t>На конец год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E191E"/>
              </w:rPr>
              <w:t>Абсолютное отклонение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Всего источники средств Общества, тыс.руб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2677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53827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511501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В том числе: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 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 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37373"/>
              </w:rPr>
            </w:pPr>
            <w:r>
              <w:rPr>
                <w:color w:val="737373"/>
              </w:rPr>
              <w:t>Собственные средства, тыс. руб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19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317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2984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 xml:space="preserve">В %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-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Заемные средства, тыс. руб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2658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535100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26582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В %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9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99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-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В том числе: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737373"/>
              </w:rPr>
            </w:pPr>
            <w:r>
              <w:rPr>
                <w:color w:val="737373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737373"/>
              </w:rPr>
            </w:pPr>
            <w:r>
              <w:rPr>
                <w:color w:val="737373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737373"/>
              </w:rPr>
            </w:pPr>
            <w:r>
              <w:rPr>
                <w:color w:val="737373"/>
              </w:rPr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- долгосрочные займ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33846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33845</w:t>
            </w:r>
          </w:p>
        </w:tc>
      </w:tr>
      <w:tr>
        <w:trPr/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- краткосрочные займ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2658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50125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E191E"/>
              </w:rPr>
            </w:pPr>
            <w:r>
              <w:rPr>
                <w:color w:val="0E191E"/>
              </w:rPr>
              <w:t>4746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E191E"/>
        </w:rPr>
      </w:pPr>
      <w:r>
        <w:rPr>
          <w:color w:val="0E191E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color w:val="0E191E"/>
          <w:sz w:val="28"/>
          <w:szCs w:val="28"/>
        </w:rPr>
        <w:t xml:space="preserve">Увеличение источников средств Общества произошло за счет увеличения заемных средств, составивших 99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color w:val="0E191E"/>
          <w:sz w:val="28"/>
          <w:szCs w:val="28"/>
        </w:rPr>
        <w:t xml:space="preserve">В источниках финансирования </w:t>
      </w:r>
      <w:r>
        <w:rPr>
          <w:b/>
          <w:bCs/>
          <w:color w:val="0E191E"/>
          <w:sz w:val="28"/>
          <w:szCs w:val="28"/>
        </w:rPr>
        <w:t>собственные средства</w:t>
      </w:r>
      <w:r>
        <w:rPr>
          <w:color w:val="0E191E"/>
          <w:sz w:val="28"/>
          <w:szCs w:val="28"/>
        </w:rPr>
        <w:t xml:space="preserve"> занимают меньшую долю – 1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  <w:color w:val="0E191E"/>
          <w:sz w:val="28"/>
          <w:szCs w:val="28"/>
        </w:rPr>
      </w:pPr>
      <w:r>
        <w:rPr>
          <w:b/>
          <w:bCs/>
          <w:color w:val="0E191E"/>
          <w:sz w:val="28"/>
          <w:szCs w:val="28"/>
        </w:rPr>
        <w:t>Основные показатели за 2009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color w:val="0E191E"/>
        </w:rPr>
      </w:pPr>
      <w:r>
        <w:rPr>
          <w:color w:val="0E191E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5556885" cy="3333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267"/>
                              <w:gridCol w:w="1649"/>
                              <w:gridCol w:w="1835"/>
                            </w:tblGrid>
                            <w:tr>
                              <w:trPr/>
                              <w:tc>
                                <w:tcPr>
                                  <w:tcW w:w="5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На начало год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E191E"/>
                                    </w:rPr>
                                    <w:t>На конец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Балансовая прибыль (убыток), тыс.руб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-1616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-168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Чистая прибыль (убыток), тыс.руб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-1616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-168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E191E"/>
                                    </w:rPr>
                                    <w:t>Уставный капитал, тыс.руб.</w:t>
                                  </w:r>
                                  <w:r>
                                    <w:rPr>
                                      <w:color w:val="737373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35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Добавочный капитал, тыс.руб.</w:t>
                                  </w:r>
                                  <w:r>
                                    <w:rPr>
                                      <w:color w:val="737373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Резервный капитал, тыс. руб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Чистые активы, тыс.руб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-1516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166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Дебиторская задолженность, тыс.руб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31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Кредиторская задолженность, тыс.руб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42409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118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262.5pt;mso-wrap-distance-left:0pt;mso-wrap-distance-right:2.25pt;mso-wrap-distance-top:0pt;mso-wrap-distance-bottom:0pt;margin-top:0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8751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267"/>
                        <w:gridCol w:w="1649"/>
                        <w:gridCol w:w="1835"/>
                      </w:tblGrid>
                      <w:tr>
                        <w:trPr/>
                        <w:tc>
                          <w:tcPr>
                            <w:tcW w:w="5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На начало год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E191E"/>
                              </w:rPr>
                              <w:t>На конец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Балансовая прибыль (убыток), тыс.руб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-1616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-168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Чистая прибыль (убыток), тыс.руб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-1616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-168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E191E"/>
                              </w:rPr>
                              <w:t>Уставный капитал, тыс.руб.</w:t>
                            </w:r>
                            <w:r>
                              <w:rPr>
                                <w:color w:val="737373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35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Добавочный капитал, тыс.руб.</w:t>
                            </w:r>
                            <w:r>
                              <w:rPr>
                                <w:color w:val="737373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Резервный капитал, тыс. руб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Чистые активы, тыс.руб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-1516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166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Дебиторская задолженность, тыс.руб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31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Кредиторская задолженность, тыс.руб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42409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118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E191E"/>
        </w:rPr>
      </w:pPr>
      <w:r>
        <w:rPr>
          <w:color w:val="0E191E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E191E"/>
        </w:rPr>
      </w:pPr>
      <w:r>
        <w:rPr>
          <w:color w:val="0E191E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E191E"/>
        </w:rPr>
      </w:pPr>
      <w:r>
        <w:rPr>
          <w:color w:val="0E191E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E191E"/>
        </w:rPr>
      </w:pPr>
      <w:r>
        <w:rPr>
          <w:color w:val="0E191E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color w:val="0E191E"/>
        </w:rPr>
      </w:pPr>
      <w:r>
        <w:rPr>
          <w:b/>
          <w:color w:val="0E191E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color w:val="0E191E"/>
        </w:rPr>
      </w:pPr>
      <w:r>
        <w:rPr>
          <w:b/>
          <w:color w:val="0E191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color w:val="0E191E"/>
        </w:rPr>
      </w:pPr>
      <w:r>
        <w:rPr>
          <w:b/>
          <w:color w:val="0E191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color w:val="0E191E"/>
        </w:rPr>
      </w:pPr>
      <w:r>
        <w:rPr>
          <w:b/>
          <w:color w:val="0E191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color w:val="0E191E"/>
        </w:rPr>
      </w:pPr>
      <w:r>
        <w:rPr>
          <w:b/>
          <w:color w:val="0E191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b/>
          <w:color w:val="0E191E"/>
          <w:sz w:val="28"/>
          <w:szCs w:val="28"/>
        </w:rPr>
        <w:t>Заемные средства</w:t>
      </w:r>
      <w:r>
        <w:rPr>
          <w:b/>
          <w:bCs/>
          <w:color w:val="0E191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  <w:color w:val="0E191E"/>
        </w:rPr>
      </w:pPr>
      <w:r>
        <w:rPr>
          <w:b/>
          <w:bCs/>
          <w:color w:val="0E191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5643880" cy="2465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268"/>
                              <w:gridCol w:w="3620"/>
                            </w:tblGrid>
                            <w:tr>
                              <w:trPr/>
                              <w:tc>
                                <w:tcPr>
                                  <w:tcW w:w="5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Остаток на конец года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ОАО "Агрокомбинат "Тепличный"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338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ОАО "Интурист-Краснодар"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46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ООО "Колл-Тек"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9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ООО "Строй-Тэк"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436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ООО ГУК "Гостиничные услуги"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ООО "Городская автотранспортная компания"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94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94.1pt;mso-wrap-distance-left:0pt;mso-wrap-distance-right:2.25pt;mso-wrap-distance-top:0pt;mso-wrap-distance-bottom:0pt;margin-top:0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268"/>
                        <w:gridCol w:w="3620"/>
                      </w:tblGrid>
                      <w:tr>
                        <w:trPr/>
                        <w:tc>
                          <w:tcPr>
                            <w:tcW w:w="5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Остаток на конец года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ОАО "Агрокомбинат "Тепличный"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338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ОАО "Интурист-Краснодар"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46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ООО "Колл-Тек"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9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ООО "Строй-Тэк"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436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ООО ГУК "Гостиничные услуги"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ООО "Городская автотранспортная компания"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94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  <w:color w:val="0E191E"/>
        </w:rPr>
      </w:pPr>
      <w:r>
        <w:rPr>
          <w:b/>
          <w:bCs/>
          <w:color w:val="0E191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  <w:color w:val="0E191E"/>
        </w:rPr>
      </w:pPr>
      <w:r>
        <w:rPr>
          <w:b/>
          <w:bCs/>
          <w:color w:val="0E191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  <w:color w:val="0E191E"/>
        </w:rPr>
      </w:pPr>
      <w:r>
        <w:rPr>
          <w:b/>
          <w:bCs/>
          <w:color w:val="0E191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  <w:color w:val="0E191E"/>
        </w:rPr>
      </w:pPr>
      <w:r>
        <w:rPr>
          <w:b/>
          <w:bCs/>
          <w:color w:val="0E191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  <w:color w:val="0E191E"/>
        </w:rPr>
      </w:pPr>
      <w:r>
        <w:rPr>
          <w:b/>
          <w:bCs/>
          <w:color w:val="0E191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  <w:color w:val="0E191E"/>
        </w:rPr>
      </w:pPr>
      <w:r>
        <w:rPr>
          <w:b/>
          <w:bCs/>
          <w:color w:val="0E191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  <w:color w:val="0E191E"/>
        </w:rPr>
      </w:pPr>
      <w:r>
        <w:rPr>
          <w:b/>
          <w:bCs/>
          <w:color w:val="0E191E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E191E"/>
          <w:sz w:val="28"/>
          <w:szCs w:val="28"/>
        </w:rPr>
      </w:pPr>
      <w:r>
        <w:rPr>
          <w:b/>
          <w:bCs/>
          <w:color w:val="0E191E"/>
          <w:sz w:val="28"/>
          <w:szCs w:val="28"/>
        </w:rPr>
        <w:t>Перечень кредиторов, перед которыми общество имеет задолж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color w:val="0E191E"/>
        </w:rPr>
      </w:pPr>
      <w:r>
        <w:rPr>
          <w:color w:val="0E191E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5111750" cy="10782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432"/>
                              <w:gridCol w:w="3618"/>
                            </w:tblGrid>
                            <w:tr>
                              <w:trPr/>
                              <w:tc>
                                <w:tcPr>
                                  <w:tcW w:w="4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Остаток на конец года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ОАО "Агрокомбинат "Тепличный"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8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Калейников А.В.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E191E"/>
                                    </w:rPr>
                                  </w:pPr>
                                  <w:r>
                                    <w:rPr>
                                      <w:color w:val="0E191E"/>
                                    </w:rPr>
                                    <w:t>30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84.9pt;mso-wrap-distance-left:0pt;mso-wrap-distance-right:2.25pt;mso-wrap-distance-top:0pt;mso-wrap-distance-bottom:0pt;margin-top:0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805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432"/>
                        <w:gridCol w:w="3618"/>
                      </w:tblGrid>
                      <w:tr>
                        <w:trPr/>
                        <w:tc>
                          <w:tcPr>
                            <w:tcW w:w="44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Остаток на конец года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ОАО "Агрокомбинат "Тепличный"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8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Калейников А.В.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E191E"/>
                              </w:rPr>
                            </w:pPr>
                            <w:r>
                              <w:rPr>
                                <w:color w:val="0E191E"/>
                              </w:rPr>
                              <w:t>30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E191E"/>
        </w:rPr>
      </w:pPr>
      <w:r>
        <w:rPr>
          <w:color w:val="0E191E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E191E"/>
        </w:rPr>
      </w:pPr>
      <w:r>
        <w:rPr>
          <w:color w:val="0E191E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E191E"/>
        </w:rPr>
      </w:pPr>
      <w:r>
        <w:rPr>
          <w:color w:val="0E191E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color w:val="0E191E"/>
          <w:sz w:val="28"/>
          <w:szCs w:val="28"/>
        </w:rPr>
        <w:t>Отступлений от правил бухгалтерского учета при формировании бухгалтерской отчетности за 2009 год допущено не было.</w:t>
      </w:r>
    </w:p>
    <w:p>
      <w:pPr>
        <w:pStyle w:val="Normal"/>
        <w:spacing w:lineRule="auto" w:line="360"/>
        <w:ind w:firstLine="540"/>
        <w:rPr>
          <w:color w:val="0E191E"/>
          <w:sz w:val="28"/>
          <w:szCs w:val="28"/>
        </w:rPr>
      </w:pPr>
      <w:r>
        <w:rPr>
          <w:color w:val="0E191E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ТЧЕТ О ВЫПЛАТЕ ОБЪЯВЛЕННЫХ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ИДЕНДОВ ПО АКЦИЯМ ОБЩЕСТВА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м годового общего собрания акционеров ОАО "Кубанские Теплицы" от 11 июня 2009 года было принято решение дивиденды по обыкновенным именным бездокументарным акциям не выплачивать, в связи с получением убытка по результатам деятельности за 2008 год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ОСНОВНЫХ ФАКТОРОВ РИСКА, СВЯЗАННЫХ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ЯТЕЛЬНОСТЬЮ ОБЩЕСТВ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ми факторами риска, влияющими на деятельность общества, являются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ономический риск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снижения спроса на услуги сельхозпроизводителей, что может быть вызвано в целом падением платежеспособности потребителей или иными факторами, что повлечет снижение платежеспособности кли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конкурирующих организаций, предоставляющих аналогичные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литический риск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изменение налоговой политики в сторону ужесточения налогообложен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законодательства РФ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ологический риск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водных ресурсов, необходимых для выращивания овощей на предприятиях, являющихся клиентами Общ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6. ОТЧЕТ О КРУПНЫХ СДЕЛКАХ И СДЕЛКАХ, В СОВЕРШЕН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ИМЕЕТСЯ ЗАИНТЕРЕСОВАН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сделки с заинтересованностью, а также крупные сделки, совершенные Обществом в 2009 году, были одобрены в соответствии с действующим законодательством в установленном поря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7. Сведения о лице, занимающем должность единоличного исполнительного органа обществ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шением внеочередного общего собрания акционеров от 20 ноября 2009 года на должность единоличного исполнительного органа – Генерального директора Общества была назначена Назарова Рона Павловна. В уставном капитале Общества не участвует. Обыкновенными акциями общества не владеет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РИТЕРИИ ОПРЕДЕЛЕНИЯ И РАЗМЕР ВОЗНАГРАЖДЕНИЯ          ЛИЦА, ЗАНИМАЮЩЕГО ДОЛЖНОСТЬ ЕДИНОЛИЧНОГО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 ОРГАНА ОБЩЕСТВ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размера вознаграждения Генерального директора учитывался фактор молодости данного предприятия и загруженности руководителя на этапах развития и становл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приятия такого уровня должен иметь размер вознаграждения, при котором он будет финансово независим и заинтересован в развитии общества, что необходимо для принятия правильных управленческих реш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ознаграждения (компенсации расходов) лицам, занимающим должность единоличного исполнительного органа Общества, выплаченный в течение отчетного года составил сто восемьдесят четыре тысячи шестьсот девяносто девять рублей тридцать две копей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ВЕДЕНИЯ О СОБЛЮДЕНИИ ОБЩЕСТВОМ КОДЕКС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ОГО ПОВЕД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корпоративного поведения в ОАО "Кубанские Теплицы" не принят, но его разделы активного пропагандируются в обществе, в связи с предстоящим возможным увеличением числа акционеров, с целью обеспечения прав акционеров, Общество планирует в ближайшее время принять кодекс корпоративного повед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кционеры общества будут обеспечены надежными и эффективными способами учета прав собственности на акции, иметь право участвовать в управлении Обществом путем принятия решений по наиболее важным вопросам деятельности предприятия на общем собрании акционеров. Акционеры будут иметь право на регулярное и своевременное получение полной и достоверной информации об обществе. Все акционеры будут иметь возможность получать эффективную защиту в случае нарушения их прав. 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Обществе осуществляется контроль над использованием конфиденциальной и служебной информацией. 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обеспечения эффективной деятельности Общества Генеральный директор учитывает интересы третьих лиц, в том числе государства и муниципальных образований, на территории которых находится Обще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корпоративного поведения Общества обеспечивает эффективный контроль над финансово-хозяйственной деятельностью Обществ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АО "Кубанские Теплицы"             </w:t>
        <w:tab/>
        <w:tab/>
        <w:tab/>
        <w:t xml:space="preserve"> ______________    Назарова Р.П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АО "Кубанские Теплицы"              </w:t>
        <w:tab/>
        <w:t xml:space="preserve"> </w:t>
        <w:tab/>
        <w:t xml:space="preserve">________________Семенова И.И. </w:t>
      </w:r>
    </w:p>
    <w:sectPr>
      <w:footerReference w:type="default" r:id="rId7"/>
      <w:type w:val="nextPage"/>
      <w:pgSz w:w="11906" w:h="16838"/>
      <w:pgMar w:left="1260" w:right="851" w:gutter="0" w:header="0" w:top="113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7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2700"/>
      <w:jc w:val="both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6"/>
      <w:szCs w:val="20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3">
    <w:name w:val="WW-Heading 3"/>
    <w:basedOn w:val="Normal"/>
    <w:next w:val="Normal"/>
    <w:qFormat/>
    <w:pPr>
      <w:autoSpaceDE w:val="false"/>
      <w:spacing w:before="240" w:after="4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34:00Z</dcterms:created>
  <dc:creator>CIC</dc:creator>
  <dc:description/>
  <cp:keywords/>
  <dc:language>en-US</dc:language>
  <cp:lastModifiedBy>Светлана Апетян</cp:lastModifiedBy>
  <cp:lastPrinted>2010-05-13T14:43:00Z</cp:lastPrinted>
  <dcterms:modified xsi:type="dcterms:W3CDTF">2012-08-31T11:57:00Z</dcterms:modified>
  <cp:revision>108</cp:revision>
  <dc:subject/>
  <dc:title>Утверждено Советом директоров</dc:title>
</cp:coreProperties>
</file>