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77825</wp:posOffset>
            </wp:positionV>
            <wp:extent cx="71628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варительно утвержден</w:t>
        <w:tab/>
        <w:tab/>
        <w:tab/>
        <w:tab/>
        <w:t xml:space="preserve">Утвержден Решение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Генерального директора</w:t>
        <w:tab/>
        <w:tab/>
        <w:tab/>
        <w:t>годового общего собрания акцион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"Кубанские Теплицы"</w:t>
        <w:tab/>
        <w:tab/>
        <w:tab/>
        <w:tab/>
        <w:t>открытого акционерного общества</w:t>
        <w:tab/>
        <w:tab/>
        <w:tab/>
        <w:tab/>
        <w:tab/>
        <w:tab/>
        <w:tab/>
        <w:tab/>
        <w:tab/>
        <w:t>"Кубанские Теплиц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38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Р.П. Назарова</w:t>
        <w:tab/>
        <w:tab/>
        <w:tab/>
        <w:tab/>
        <w:t>Протокол № 27/05 от 01 июн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38"/>
          <w:sz w:val="52"/>
          <w:szCs w:val="52"/>
        </w:rPr>
      </w:pPr>
      <w:r>
        <w:rPr>
          <w:b/>
          <w:spacing w:val="38"/>
          <w:sz w:val="52"/>
          <w:szCs w:val="52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pacing w:val="38"/>
          <w:sz w:val="40"/>
          <w:szCs w:val="40"/>
        </w:rPr>
      </w:pPr>
      <w:r>
        <w:rPr>
          <w:b/>
          <w:spacing w:val="38"/>
          <w:sz w:val="40"/>
          <w:szCs w:val="40"/>
        </w:rPr>
        <w:t>ОТКРЫТОЕ АКЦИОНЕРНОЕ ОБЩЕСТВО</w:t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  <w:t>"Кубанские Теплицы"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pacing w:val="38"/>
          <w:sz w:val="44"/>
          <w:szCs w:val="44"/>
        </w:rPr>
        <w:t>за 2010 год</w:t>
      </w:r>
    </w:p>
    <w:p>
      <w:pPr>
        <w:pStyle w:val="Normal"/>
        <w:ind w:firstLine="54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2011 г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1010"/>
      </w:tblGrid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8269" w:type="dxa"/>
            <w:tcBorders/>
            <w:vAlign w:val="center"/>
          </w:tcPr>
          <w:p>
            <w:pPr>
              <w:pStyle w:val="BodyText21"/>
              <w:widowControl w:val="false"/>
              <w:snapToGrid w:val="false"/>
              <w:spacing w:lineRule="auto" w:line="36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widowControl w:val="false"/>
              <w:spacing w:lineRule="auto" w:line="36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ТЧЕТ ГЕНЕРАЛЬНОГО ДИРЕТКОРА О РЕЗУЛЬТАТАХ РАЗВИТИЯ ОБЩЕСТВА ПО ПРИОРИТЕТНЫМ НАПРАВЛЕНИЯМ ЕГО ДЕЯТЕЛЬНОСТ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Аналитическая записка о результатах финансово-хозяйственной деятельности в 2010 год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НФОРМАЦИЯ ОБ ОБЪЕМЕ КАЖДОГО ИЗ ИСПОЛЬЗОВАННЫХ ОБЩЕСТВОМ В ОТЧЕТНОМ ГОДУ ВИДОВ ЭНЕРГЕТИЧЕСКИХ РЕСУР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ЕРСПЕКТИВЫ РАЗВИТИЯ ОБЩ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ЧЕТ О ВЫПЛАТЕ ОБЪЯВЛЕННЫХ ДИВИДЕНДОВ ПО АКЦИЯМ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6" w:hRule="atLeast"/>
        </w:trPr>
        <w:tc>
          <w:tcPr>
            <w:tcW w:w="8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9. ИНФОРМАЦИЯ О СОВЕТЕ ДИРЕКТОРОВ И СВЕДЕНИЯ О ЛИЦЕ, ЗАНИМАЮЩЕМ ДОЛЖНОСТЬ ЕДИНОЛИЧНОГО ИСПОЛНИТЕЛЬНОГО ОРГАНА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СВЕДЕНИЯ О СОБЛЮДЕНИИ ОБЩЕСТВОМ КОДЕКСА КОРПОРАТИВНОГО ПОВЕДЕН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continuous"/>
          <w:pgSz w:w="11906" w:h="16838"/>
          <w:pgMar w:left="108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крытое акционерное общество "Кубанские Теплицы", созданное в октябре 2007 г., специализируется на оказании консультационных и маркетинговых услуг в сфере организации сбыта сельскохозяйственной продукции и инвестирования средств в предприятия сельскохозяйственной отрасли на территории Краснодарского кр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спектива роста спроса на услуги общества обусловлена сельскохозяйственной специализацией Краснодарских производителей и одновременным отсутствием достаточного числа компаний, занимающихся оказанием консультационных услуг по вопросам, касающихся финансовой составляющей производственной деятельности сельхозпроизвод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оритетные направления деятельности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бщества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оритетными видами деятельности Общества являются: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управление холдинг-компаниями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предоставление денежных ссуд под залог недвижимого имущества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капиталовложения в ценные бумаги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предоставление займов промышленности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капиталовложения в собственность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консультирование по вопросам коммерческой деятельности и управления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покупка и продажа собственного недвижимого имущества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color w:val="0E191E"/>
          <w:sz w:val="28"/>
          <w:szCs w:val="28"/>
        </w:rPr>
        <w:t>предоставление посреднических услуг при покупке, продаже и аренде недвижимого имущества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сдача внаем собственного недвижимого имущества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овощеводство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производство, переработка, хранение и реализация сельхозпродукции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color w:val="0E191E"/>
          <w:sz w:val="28"/>
          <w:szCs w:val="28"/>
        </w:rPr>
        <w:t>выращивание в закрытом и открытом грунте и реализация овощных культур, цветов, семян, жень-шеня, другой продукции растениеводств;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color w:val="0E191E"/>
          <w:sz w:val="28"/>
          <w:szCs w:val="28"/>
        </w:rPr>
        <w:t>закупка у населения, фермеров и других хозяйств продукции сельского хозяйства, сырья и материалов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производство и реализация компостов;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E191E"/>
          <w:sz w:val="28"/>
          <w:szCs w:val="28"/>
        </w:rPr>
      </w:pPr>
      <w:r>
        <w:rPr>
          <w:rFonts w:cs="Times New Roman" w:ascii="Times New Roman" w:hAnsi="Times New Roman"/>
          <w:color w:val="0E191E"/>
          <w:sz w:val="28"/>
          <w:szCs w:val="28"/>
        </w:rPr>
        <w:t>производство и реализация биоагентов по борьбе с вредителями сельскохозяйственных культу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E191E"/>
          <w:sz w:val="28"/>
          <w:szCs w:val="28"/>
          <w:lang w:val="en-US"/>
        </w:rPr>
      </w:pPr>
      <w:r>
        <w:rPr>
          <w:rFonts w:cs="Times New Roman"/>
          <w:color w:val="0E191E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ЧЕТ ГЕНЕРАЛЬНОГО ДИРЕКТОРА  О РЕЗУЛЬТАТА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ЩЕСТВА ПО ПРИОРИТЕТНЫМ НАПРАВЛЕНИЯМ ЕГО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Аналитическая записка о результата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нансово-хозяйственной деятельности в 2010 год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деятельности ОАО "Кубанские Теплицы" в 2010 году являлась деятельность по управлению холдинг-компаниями, однако Общество в 2010 году осуществляла и иную деятельность, направленную на получение дох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 ОАО "Кубанские Теплицы" производится согласно Федерального закона "О бухгалтерском учете" № 129-фз ОТ 29.11.1996г., Положением по ведению бухгалтерского учета и бухгалтерской отчетности в РФ, утвержденным приказом МФ РФ от 29.07.1998г. № 34 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Общество получило по бухгалтерскому учету убыток в размере 9 351,1 тыс. руб., по налоговому учету - прибыль в сумме 105,1 тысяч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ые факторы, определившие отрицательный результат в бухгалтерском учете – начисленные проценты за пользование займами, оказание благотворительной помощи, положительный финансовый результат в налоговом учете – операции с ценными бума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Расшифровка форм бухгалтерской отчетности и пояснения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став и структура источников средств Общества</w:t>
      </w:r>
    </w:p>
    <w:tbl>
      <w:tblPr>
        <w:tblW w:w="49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508"/>
        <w:gridCol w:w="1331"/>
        <w:gridCol w:w="1828"/>
      </w:tblGrid>
      <w:tr>
        <w:trPr>
          <w:trHeight w:val="753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отклонение</w:t>
            </w:r>
          </w:p>
        </w:tc>
      </w:tr>
      <w:tr>
        <w:trPr>
          <w:trHeight w:val="486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и средств Общества, тыс.руб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27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 02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 749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 тыс. руб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3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61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, тыс. руб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1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 088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9 988</w:t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 займ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4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 751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 займ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25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 99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 73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sz w:val="28"/>
          <w:szCs w:val="28"/>
        </w:rPr>
        <w:t>Увеличение источников средств Общества произошло за счет увеличения заемных средств, составивших 95%., а так же за счет увеличения собственных средств на 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чниках финансирования собственные средства занимают меньшую долю – 5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за 201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5395595" cy="3625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377"/>
                              <w:gridCol w:w="1559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5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онец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нсовая прибыль (убыток), 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843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7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тая прибыль (убыток), 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843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7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авный капитал, тыс.руб.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авочный капитал, тыс.руб.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й капитал, тыс.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тые активы, 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6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биторская задолженность, 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2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диторская задолженность, 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8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1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85.5pt;mso-wrap-distance-left:0pt;mso-wrap-distance-right:2.25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377"/>
                        <w:gridCol w:w="1559"/>
                        <w:gridCol w:w="1561"/>
                      </w:tblGrid>
                      <w:tr>
                        <w:trPr/>
                        <w:tc>
                          <w:tcPr>
                            <w:tcW w:w="5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онец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совая прибыль (убыток), 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843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7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тая прибыль (убыток), 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843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7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вный капитал, тыс.руб.,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авочный капитал, тыс.руб.,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й капитал, тыс. 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тые активы, 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6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биторская задолженность, 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2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диторская задолженность, 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8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туплений от правил бухгалтерского учета при формировании бухгалтерской отчетности за 2010 год допущено не было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Я ОБ ОБЪЕМЕ КАЖДОГО ИЗ ИСПОЛЬЗОВАННЫХ ОБЩЕСТВОМ В ОТЧЕТНОМ ГОДУ ВИДОВ ЭНЕРГЕТИЧЕСКИХ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связи с тем, что ОАО "Кубанские Теплицы" арендует недвижимое имущество, тепловая и электроэнергия учитывается и оплачивается арендодателе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СМ Общество не использует в связи с отсутствием транспортных средст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ОБЩЕСТВ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наиболее перспективных направлений деятельности общества, является финансовый мониторинг сельскохозяйственных предприятий с целью инвестирования средств в наиболее прибыльные и высокодоходные направления развития сельскохозяйственной отрасли Краснодарского кр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, развивается живо, участвуя в планах по реализации национального проекта по развитию агропромышленного комплекса России, посредством проведения анализа инвестиционной привлекательности отдельных предприятий отрасли, обладающих инвестиционным потенциалом и выдачи потенциальным инвесторам рекомендаций об эффективности вложения инвестиций в предприятия сельскохозяйственной отрас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счет предоставления уникальных услуг, Общество стремиться в ближайшее время занять лидирующие позиции в сфере инвестиционного консалтинга в сельскохозяйственной отрас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ество проводит анализ рынков сбыта, потребительских предпочтений и прочих факторов, сопутствующих организации эффективной деятельности аграрных предприятий, внедряя более новые и современные технологии организации сбыта сельскохозяйственной продукции по всей территории Краснодарского кр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ТЧЕТ О ВЫПЛАТЕ ОБЪЯВЛЕННЫХ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ВИДЕНДОВ ПО АКЦИЯМ ОБЩЕСТВ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годового общего собрания акционеров ОАО "Кубанские Теплицы" от 11 мая 2010 года было принято решение дивиденды по обыкновенным именным бездокументарным акциям не выплачивать, в связи с получением убытка по результатам деятельности за 2009 год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СНОВНЫХ ФАКТОРОВ РИСКА, СВЯЗАННЫ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ЯТЕЛЬНОСТЬЮ ОБЩЕСТВ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и факторами риска, влияющими на деятельность общества, являются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ономический риск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снижения спроса на услуги сельхозпроизводителей, что может быть вызвано в целом падением платежеспособности потребителей или иными факторами, что повлечет снижение платежеспособности кли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конкурирующих организаций, предоставляющих аналогичные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итический риск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зменение налоговой политики в сторону ужесточения налогооблож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законодательства РФ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ологический риск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водных ресурсов, необходимых для выращивания овощей на предприятиях, являющихся клиентами Общ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8. ОТЧЕТ О КРУПНЫХ СДЕЛКАХ И СДЕЛКАХ, В СОВЕРШЕН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ИМЕЕТСЯ ЗАИНТЕРЕСОВАН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делки с заинтересованностью, а также крупные сделки, совершенные Обществом в 2010 году, были одобрены в соответствии со статьями 79 и 83 Федерального закона "Об акционерных обществах". Перечень сделок, признаваемых в соответствии с законодательством крупными и сделками с заинтересованностью приведен в </w:t>
      </w:r>
      <w:hyperlink r:id="rId7">
        <w:r>
          <w:rPr>
            <w:rStyle w:val="InternetLink"/>
            <w:sz w:val="28"/>
            <w:szCs w:val="28"/>
          </w:rPr>
          <w:t>Приложении 1.</w:t>
        </w:r>
      </w:hyperlink>
      <w:r>
        <w:rPr>
          <w:sz w:val="28"/>
          <w:szCs w:val="28"/>
        </w:rPr>
        <w:t xml:space="preserve"> к настоящему годовому отчету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НФОРМАЦИЯ О СОВЕТЕ ДИРЕКТОРОВ И СВЕДЕНИЯ О ЛИЦЕ, ЗАНИМАЮЩЕМ ДОЛЖНОСТЬ ЕДИНОЛИЧНОГО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СПОЛНИТЕЛЬНОГО ОРГАНА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Общества не предусмотрено формирование Совета директоров. Функции Совета директоров Общества осуществляет Общее собрание акционеров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Решением внеочередного общего собрания акционеров от 20 ноября 2009 года на должность единоличного исполнительного органа – Генерального директора Общества была назначена Назарова Рона Павловна. В уставном капитале Общества не участвует. Обыкновенными акциями общества не владеет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РИТЕРИИ ОПРЕДЕЛЕНИЯ И РАЗМЕР ВОЗНАГРАЖДЕНИЯ  ЛИЦА, ЗАНИМАЮЩЕГО ДОЛЖНОСТЬ ЕДИНОЛИЧНОГО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ОРГАНА ОБЩЕ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вознаграждения Генерального директора учитывался фактор молодости данного предприятия и загруженности руководителя на этапах развития и стано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Генерального директора определяется Трудовым договором, утвержденного решением внеочередного общего собрания акционеров 21 ноября 200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вознаграждения (компенсации расходов) лица, занимающего должность единоличного исполнительного органа Общества, выплаченного в течение отчетного года с учетом НДФЛ составил двести сорок тысяч руб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 О СОБЛЮДЕНИИ ОБЩЕСТВОМ КОДЕК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ОГО ПОВЕД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корпоративного поведения в ОАО "Кубанские Теплицы" не принят, но его разделы активного пропагандируются в обществе, в связи с предстоящим возможным увеличением числа акционеров, с целью обеспечения прав акционеров, Общество планирует в ближайшее время принять кодекс корпоративного п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ционеры общества будут обеспечены надежными и эффективными способами учета прав собственности на акции, иметь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будут иметь право на регулярное и своевременное получение полной и достоверной информации об обществе. Все акционеры будут иметь возможность получать эффективную защиту в случае нарушения их прав. 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корпоративного поведения Общества обеспечивает эффективный контроль над финансово-хозяйственной деятельностью Общест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АО "Кубанские Теплицы"             </w:t>
        <w:tab/>
        <w:tab/>
        <w:tab/>
        <w:t xml:space="preserve"> ______________Назарова Р.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АО "Кубанские Теплицы"              </w:t>
        <w:tab/>
        <w:t xml:space="preserve"> </w:t>
        <w:tab/>
        <w:t xml:space="preserve">________________Игнатова Я.А. </w:t>
      </w:r>
    </w:p>
    <w:sectPr>
      <w:footerReference w:type="default" r:id="rId8"/>
      <w:type w:val="nextPage"/>
      <w:pgSz w:w="11906" w:h="16838"/>
      <w:pgMar w:left="1260" w:right="851" w:gutter="0" w:header="0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2700"/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basedOn w:val="Normal"/>
    <w:next w:val="Normal"/>
    <w:qFormat/>
    <w:pPr>
      <w:autoSpaceDE w:val="false"/>
      <w:spacing w:before="240" w:after="4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../in/&#1048;&#1085;&#1092;&#1086;&#1088;&#1084;&#1072;&#1094;&#1080;&#1103;%20&#1087;&#1086;%20&#1089;&#1076;&#1077;&#1083;&#1082;&#1072;&#1084;%20&#1079;&#1072;%202010%20&#1075;&#1086;&#1076;.doc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4:00Z</dcterms:created>
  <dc:creator>CIC</dc:creator>
  <dc:description/>
  <cp:keywords/>
  <dc:language>en-US</dc:language>
  <cp:lastModifiedBy>Светлана Апетян</cp:lastModifiedBy>
  <cp:lastPrinted>2011-06-02T15:09:00Z</cp:lastPrinted>
  <dcterms:modified xsi:type="dcterms:W3CDTF">2012-08-31T11:54:00Z</dcterms:modified>
  <cp:revision>129</cp:revision>
  <dc:subject/>
  <dc:title>Утверждено Советом директоров</dc:title>
</cp:coreProperties>
</file>