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О "Стройинжениринг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0000, г. Краснодар, ул.Горького,1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2310082600\КПП 2310010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Н 103230569458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ПО 13632144 ОКВЭД 74.20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нковские реквизит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едитная организ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дарское отделение 8619 СБ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/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7028104300000501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/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1018101000000006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4034960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определения размера расходов по изготовлению коп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изготовлению копий указанных документов, составляют 2 рубля за 1 страни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1:00Z</dcterms:created>
  <dc:creator>Светлана Апетян</dc:creator>
  <dc:description/>
  <dc:language>en-US</dc:language>
  <cp:lastModifiedBy>Светлана Апетян</cp:lastModifiedBy>
  <dcterms:modified xsi:type="dcterms:W3CDTF">2013-02-07T07:11:00Z</dcterms:modified>
  <cp:revision>2</cp:revision>
  <dc:subject/>
  <dc:title/>
</cp:coreProperties>
</file>