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КВАРТАЛ 2013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ключений электроэнергии из-за аварий или технологических нарушений в собственных сетях в I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3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7-31T11:54:00Z</dcterms:modified>
  <cp:revision>3</cp:revision>
  <dc:subject/>
  <dc:title>      </dc:title>
</cp:coreProperties>
</file>