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 xml:space="preserve">В соответствии с разделом VI «Стандартов раскрытия информации субъектами оптового и розничных рынков электрической энергии», утвержденных Постановлением Правительства РФ </w:t>
      </w:r>
    </w:p>
    <w:p>
      <w:pPr>
        <w:pStyle w:val="Normal"/>
        <w:jc w:val="center"/>
        <w:rPr/>
      </w:pPr>
      <w:r>
        <w:rPr>
          <w:b/>
          <w:szCs w:val="24"/>
        </w:rPr>
        <w:t>№</w:t>
      </w:r>
      <w:r>
        <w:rPr>
          <w:b/>
          <w:szCs w:val="24"/>
        </w:rPr>
        <w:t>24 от 21.01.2004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ОО «Универсал-Плюс-Сервис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убликует следующую информацию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лное фирменное наименование Общества: Общество с ограниченной ответственностью «Универсал-Плюс-Сервис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кращенное наименование: ООО «Универсал-Плюс-Сервис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есто нахождения: Россия, г. Краснодар, ул. Индустриальная, д. 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чтовый адрес: 350007, г. Краснодар, ул. Индустриальная, д. 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елефон: 8(861) 213-48-36, 213-47-90, факс: 8(861) 213-48-3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Адрес электронной почты: </w:t>
      </w:r>
      <w:hyperlink r:id="rId2">
        <w:r>
          <w:rPr>
            <w:rStyle w:val="InternetLink"/>
            <w:szCs w:val="24"/>
            <w:lang w:val="en-US"/>
          </w:rPr>
          <w:t>up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krd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В соответствии с Постановлением правительства от 21.01.2004 г. №24 ООО «Универсал-Плюс-Сервис»    как организация, оказывающая услуги в сфере отпуска (передачи) электрической энергии, предоставляет следующую информацию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ндивидуальный тариф на услуги по передаче электрической энергии для на 2014 г. Установлен на основании Приказа РЭК-ДЦиТ Краснодарского края №94/2013-э от 24.12.2013г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с 01.01.2014г по 30.06.2014г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78"/>
        <w:gridCol w:w="2569"/>
        <w:gridCol w:w="3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вухставочный тариф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авка на содержание электрических с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авка на оплату технологического расхода (потерь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/МВА.м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/МВт*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ОО «Универсал-Плюс-Сервис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 062,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,7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с 01.07.2014г по 31.12</w:t>
      </w:r>
      <w:r>
        <w:rPr/>
        <w:t>.2014г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78"/>
        <w:gridCol w:w="2569"/>
        <w:gridCol w:w="3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вухставочный тариф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авка на содержание электрических с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авка на оплату технологического расхода (потерь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/МВА.м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/МВт*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ОО «Универсал-Плюс-Сервис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 062,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,51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Данные опубликованы на сайте </w:t>
      </w:r>
      <w:r>
        <w:rPr>
          <w:szCs w:val="24"/>
          <w:u w:val="single"/>
        </w:rPr>
        <w:t>www.rek23</w:t>
      </w:r>
      <w:r>
        <w:rPr>
          <w:szCs w:val="24"/>
        </w:rPr>
        <w:t>.r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Электроэнергия и мощность приобретается у гарантирующего поставщика ОАО «Кубаньэнергосбыт» на основании договора энергоснабжения №1310159 от 01.01.2007г. по свободным ценам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 балансе электрической энергии и мощности:</w:t>
      </w:r>
    </w:p>
    <w:p>
      <w:pPr>
        <w:pStyle w:val="Normal"/>
        <w:jc w:val="both"/>
        <w:rPr/>
      </w:pPr>
      <w:r>
        <w:rPr>
          <w:szCs w:val="24"/>
        </w:rPr>
        <w:t>Электропотребление ООО «Универсал-Плюс-Сервис» и субабанентов за 2013 год составило – 7 801 251кВт.ч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Передача электроэнергии субабонентам за 2013 год составила – 4 083 384 кВт.ч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 затратах на оплату потерь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траты на оплату потерь определяются согласно тарифам, утверждённым РЭК ДЦиТ Краснодарского кра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тери электроэнергии субабонентов (сторонних потребителей) в соответствии с действующим законодательством, не оплачиваю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 перечне зон деятельности:</w:t>
      </w:r>
    </w:p>
    <w:p>
      <w:pPr>
        <w:pStyle w:val="Normal"/>
        <w:jc w:val="both"/>
        <w:rPr/>
      </w:pPr>
      <w:r>
        <w:rPr>
          <w:szCs w:val="24"/>
        </w:rPr>
        <w:t>Зона распределения электроэнергии через сети ООО «Универсал-Плюс-Сервис» ограничивается потребителями ТРК «СИТИ ЦЕНТР» (хозяйственные расходы ООО «Универсал-Плюс-Сервис», ООО ГК «СИТИ ЦЕНТР» и ООО «Перекрёсток») г. Краснодар, ул. Индустриальная, 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 техническом состоянии сетей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ведения о техническом состоянии сетей ООО «Универсал-Плюс-Сервис»:</w:t>
      </w:r>
    </w:p>
    <w:p>
      <w:pPr>
        <w:pStyle w:val="Normal"/>
        <w:jc w:val="both"/>
        <w:rPr/>
      </w:pPr>
      <w:r>
        <w:rPr>
          <w:szCs w:val="24"/>
        </w:rPr>
        <w:t xml:space="preserve">Для поддержания удовлетворительного состояния электрических сетей выполняются профилактические и ремонтные работы силами ООО «Универсал-Плюс-Сервис» и привлеченными подрядными организациям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Аварийных отключений не происходило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 наличии (отсутствии) технической возможности доступа к регулируемым товарам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ехнической возможности для технологического присоединения дополнительных потребителей к сетям ООО «Универсал-Плюс-Сервис» не имеет из-за отсутствия свободных мощност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Планируемые ограничения мощности по основным сечениям электрической сети ООО «Универсал-Плюс-Сервис»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Ограничения режима потребления электрической энергии на 2014 г. не планируются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560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FuturaOrtoSh">
    <w:altName w:val="Lucida Sans Unicode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FuturaOrtoSh;Lucida Sans Unicode" w:hAnsi="a_FuturaOrtoSh;Lucida Sans Unicode" w:cs="a_FuturaOrtoSh;Lucida Sans Unicod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s.kr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4:38:00Z</dcterms:created>
  <dc:creator>user</dc:creator>
  <dc:description/>
  <cp:keywords/>
  <dc:language>en-US</dc:language>
  <cp:lastModifiedBy>vat</cp:lastModifiedBy>
  <cp:lastPrinted>2011-10-28T14:17:00Z</cp:lastPrinted>
  <dcterms:modified xsi:type="dcterms:W3CDTF">2014-01-13T14:46:00Z</dcterms:modified>
  <cp:revision>5</cp:revision>
  <dc:subject/>
  <dc:title>      </dc:title>
</cp:coreProperties>
</file>