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 КВАРТАЛ 2015 ГОД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1. Информация об объеме недопоставленной в результате аварийных отключений электрической энерг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тключений электроэнергии из-за аварий или технологических нарушений в собственных сетях в I квартале не наблюдалось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2. Информация о порядке выполнения технологических, технических и других мероприятий, связанных с технологическим присоединением к электрическим сетям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ологических присоединений к собственным сетям не производилось и не планировалось из-за отсутствия резервов мощности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6:00Z</dcterms:created>
  <dc:creator>user</dc:creator>
  <dc:description/>
  <cp:keywords/>
  <dc:language>en-US</dc:language>
  <cp:lastModifiedBy>vat</cp:lastModifiedBy>
  <cp:lastPrinted>2011-10-28T14:17:00Z</cp:lastPrinted>
  <dcterms:modified xsi:type="dcterms:W3CDTF">2015-04-10T07:06:00Z</dcterms:modified>
  <cp:revision>3</cp:revision>
  <dc:subject/>
  <dc:title>      </dc:title>
</cp:coreProperties>
</file>