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/>
        </w:rPr>
        <w:t>I</w:t>
      </w:r>
      <w:r>
        <w:rPr>
          <w:szCs w:val="24"/>
        </w:rPr>
        <w:t>I КВАРТАЛ 2015 ГОД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1. Информация об объеме недопоставленной в результате аварийных отключений электрической энерги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Отключений электроэнергии из-за аварий или технологических нарушений в собственных сетях в 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вартале не наблюдалось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  <w:u w:val="single"/>
        </w:rPr>
        <w:t>2. Информация о порядке выполнения технологических, технических и других мероприятий, связанных с технологическим присоединением к электрическим сетям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Технологических присоединений к собственным сетям не производилось и не планировалось из-за отсутствия резервов мощности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8:00Z</dcterms:created>
  <dc:creator>user</dc:creator>
  <dc:description/>
  <cp:keywords/>
  <dc:language>en-US</dc:language>
  <cp:lastModifiedBy>vat</cp:lastModifiedBy>
  <cp:lastPrinted>2011-10-28T14:17:00Z</cp:lastPrinted>
  <dcterms:modified xsi:type="dcterms:W3CDTF">2015-07-07T06:49:00Z</dcterms:modified>
  <cp:revision>3</cp:revision>
  <dc:subject/>
  <dc:title>      </dc:title>
</cp:coreProperties>
</file>