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КРАВТ-М»</w:t>
      </w:r>
    </w:p>
    <w:p>
      <w:pPr>
        <w:pStyle w:val="Zagolovok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Н 1032307161017/ИНН 2312056771</w:t>
      </w:r>
    </w:p>
    <w:p>
      <w:pPr>
        <w:pStyle w:val="Zagolovok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0080, г. Краснодар, ул. Уральская, 106</w:t>
      </w:r>
    </w:p>
    <w:p>
      <w:pPr>
        <w:pStyle w:val="Zagolovok6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КОНКУРСНЫЙ управляющий</w:t>
      </w:r>
    </w:p>
    <w:p>
      <w:pPr>
        <w:pStyle w:val="Zagolovok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ртыненко Елена Борисовна</w:t>
      </w:r>
    </w:p>
    <w:p>
      <w:pPr>
        <w:pStyle w:val="Zagolovok6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для корреспонденции: 350065, г. Краснодар, а/я 1409</w:t>
      </w:r>
    </w:p>
    <w:p>
      <w:pPr>
        <w:pStyle w:val="Zagolovok6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/факс: +7(988)888-13-77</w:t>
      </w:r>
    </w:p>
    <w:p>
      <w:pPr>
        <w:pStyle w:val="Zagolovok6"/>
        <w:pBdr>
          <w:top w:val="single" w:sz="4" w:space="1" w:color="000000"/>
        </w:pBdr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agolovok6"/>
        <w:pBdr>
          <w:top w:val="single" w:sz="4" w:space="1" w:color="000000"/>
        </w:pBdr>
        <w:jc w:val="right"/>
        <w:rPr>
          <w:b/>
          <w:b/>
          <w:u w:val="single"/>
        </w:rPr>
      </w:pPr>
      <w:r>
        <w:rPr>
          <w:b/>
          <w:bCs/>
          <w:u w:val="single"/>
        </w:rPr>
        <w:t>Акционерам ОАО «КРАВТ-М»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Уведомление </w:t>
        <w:br/>
        <w:t xml:space="preserve">о введении процедуры конкурсного производств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ешением Арбитражного суда Краснодарского края по делу </w:t>
      </w:r>
      <w:r>
        <w:rPr>
          <w:bCs/>
          <w:sz w:val="22"/>
          <w:szCs w:val="22"/>
        </w:rPr>
        <w:t xml:space="preserve">№ </w:t>
      </w:r>
      <w:r>
        <w:rPr>
          <w:sz w:val="22"/>
          <w:szCs w:val="22"/>
        </w:rPr>
        <w:t xml:space="preserve">А32-30334/2015-2/106-Б от 17.03.2016г. (Дата оглашения резолютивной части) ОАО «КРАВТ-М» (ИНН2312056771/ КПП231201001, ОГРН 1032307161017, адрес: 350080, г. Краснодар, ул. Уральская, 106) </w:t>
      </w:r>
      <w:r>
        <w:rPr>
          <w:bCs/>
          <w:sz w:val="22"/>
          <w:szCs w:val="22"/>
        </w:rPr>
        <w:t xml:space="preserve">признан несостоятельным (банкротом) в отношении него открыто конкурсное производство </w:t>
      </w:r>
      <w:r>
        <w:rPr>
          <w:sz w:val="22"/>
          <w:szCs w:val="22"/>
        </w:rPr>
        <w:t>сроком на шесть месяцев. Конкурсным управляющим утверждена Буртыненко Елена Борисовна (ИНН 231299670894, СНИЛС 118-024-616-24), член НП «Центр финансового оздоровления предприятий агропромышленного комплекса» (</w:t>
      </w:r>
      <w:r>
        <w:rPr>
          <w:rStyle w:val="Paragraph"/>
          <w:sz w:val="22"/>
          <w:szCs w:val="22"/>
        </w:rPr>
        <w:t>107031, г. Москва, ул. Б. Дмитровка, д. 32, стр. 1</w: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126 Федерального закона «О несостоятельности (банкротстве)» от 26 октября 2002г. №127-ФЗ уведомляю Вас о том, что с даты принятия арбитражным судом решения о признании должника банкротом и об открытии конкурсного производства, наступают следующие последствия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срок исполнения возникших до открытия конкурсного производства денежных обязательств и уплаты обязательных платежей должника считается наступившим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прекращается начисление процентов, неустоек (штрафов, пеней) и иных санкций за неисполнение или ненадлежащее исполнение денежных обязательств и обязательных платежей, за исключением текущих платежей, а также процентов, предусмотренных комментируемой статьей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сведения о финансовом состоянии должника прекращают относиться к сведениям, признанным конфиденциальными или составляющим коммерческую тайну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совершение сделок, связанных с отчуждением имущества должника или влекущих за собой передачу его имущества третьим лицам в пользование, допускается исключительно в порядке, установленном Федеральным законом «О несостоятельности (банкротстве)» 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прекращается исполнение по исполнительным документам, в том числе по исполнительным документам, исполнявшимся в ходе ранее введенных процедур, применяемых в деле о банкротстве, если иное не предусмотрено Федеральным законом «О несостоятельности (банкротстве)» 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все требования кредиторов по денежным обязательствам, об уплате обязательных платежей, иные имущественные требования, за исключением текущих платежей, указанных в пункте 1 статьи 134 Федерального закона «О несостоятельности (банкротстве)», и требований о признании права собственности, о взыскании морального вреда, об истребовании имущества из чужого незаконного владения,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/>
      </w:pPr>
      <w:r>
        <w:rPr>
          <w:sz w:val="22"/>
          <w:szCs w:val="22"/>
        </w:rPr>
        <w:t xml:space="preserve">исполнительные документы, исполнение по которым прекратилось в соответствии с Федеральным законом «О несостоятельности (банкротстве)», подлежат передаче судебными приставами - исполнителями конкурсному управляющему в порядке, установленном федеральным законом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исполнение обязательств должника осуществляется в случаях и в порядке, которые установлены Федеральным законом «О несостоятельности (банкротстве)». </w:t>
      </w:r>
    </w:p>
    <w:p>
      <w:pPr>
        <w:pStyle w:val="Indent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ак же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, иных органов управления должника и собственника имущества должника - унитарного предприятия (за исключением полномочий общего собрания участников должника,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). </w:t>
      </w:r>
    </w:p>
    <w:p>
      <w:pPr>
        <w:pStyle w:val="Indent"/>
        <w:spacing w:before="0" w:after="0"/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ь должника в течение трех дней с даты утверждения конкурсного управляющего обязаны обеспечить передачу бухгалтерской и иной документации должника, печатей, штампов, материальных и иных ценностей конкурсному управляющему. </w:t>
      </w:r>
    </w:p>
    <w:p>
      <w:pPr>
        <w:pStyle w:val="Indent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от указанной обязанности руководитель должника несет ответственность в соответствии с законодательством Российской Федерации. А именно, в соответствии со ст. ст. 14.12, 14.13 КоАП РФ, ст. ст. 195, 196, 197 УК РФ предусмотрена административная и уголовная ответственностью за неправомерные действия при банкротстве, а именно: сокрытие имущества, имущественных прав или имущественных обязанностей, сведений об имуществе, о его размере, местонахождении или иной информации об имуществе, имущественных правах или имущественных обязанностях, передача имущества во владение иным лицам, отчуждение или уничтожение имущества, а равно сокрытие, уничтожение, фальсификация бухгалтерских и иных учетных документов, отражающих экономическую деятельность юридического лица или индивидуального предпринимателя, незаконное воспрепятствование деятельности арбитражного управляющего, в том числе уклонение или отказ от передачи арбитражному управляющему документов, необходимых для исполнения возложенных на них обязанностей, или имущества, принадлежащего юридическому лицу. </w:t>
      </w:r>
    </w:p>
    <w:p>
      <w:pPr>
        <w:pStyle w:val="Indent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                                       </w:t>
        <w:tab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КРАВТ-М»</w:t>
        <w:tab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Е.Б. Буртыненко </w:t>
        <w:tab/>
        <w:t xml:space="preserve">                            </w:t>
        <w:tab/>
        <w:t xml:space="preserve">               </w:t>
        <w:tab/>
        <w:tab/>
        <w:t xml:space="preserve">                      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ragraph">
    <w:name w:val="paragrap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5:00Z</dcterms:created>
  <dc:creator>Лена</dc:creator>
  <dc:description/>
  <cp:keywords/>
  <dc:language>en-US</dc:language>
  <cp:lastModifiedBy>Мариам</cp:lastModifiedBy>
  <dcterms:modified xsi:type="dcterms:W3CDTF">2016-04-06T09:13:00Z</dcterms:modified>
  <cp:revision>4</cp:revision>
  <dc:subject/>
  <dc:title>Уведомление руководителя о введении процедуры конкурсного производства</dc:title>
</cp:coreProperties>
</file>