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29718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м годового общего собрания акционеров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ткрытого акционерного общества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территориальный институт по жилищно-гражданскому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роектированию  "Краснодаргражданпроект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токол № 12/05 от 14 мая 2010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АО ТИЖГП "Краснодаргражданпроект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лице Генерального директора управляющей компании ООО "ГУК "Проектгражданстрой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       А.В. Евстигнеев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1pt;mso-wrap-distance-left:9.05pt;mso-wrap-distance-right:9.05pt;mso-wrap-distance-top:0pt;mso-wrap-distance-bottom:0pt;margin-top:-1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шением годового общего собрания акционеров</w:t>
                      </w:r>
                    </w:p>
                    <w:p>
                      <w:pPr>
                        <w:pStyle w:val="Heading1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Открытого акционерного общества</w:t>
                      </w:r>
                    </w:p>
                    <w:p>
                      <w:pPr>
                        <w:pStyle w:val="Heading1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территориальный институт по жилищно-гражданскому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проектированию  "Краснодаргражданпроект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токол № 12/05 от 14 мая 2010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АО ТИЖГП "Краснодаргражданпроект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 лице Генерального директора управляющей компании ООО "ГУК "Проектгражданстрой"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 xml:space="preserve">_____________________       А.В. Евстигнеев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sz w:val="18"/>
                          <w:szCs w:val="18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№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Устав Открытого акционерного обще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рриториальный институт по жилищно-гражданскому проектированию "Краснодаргражданпроект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CC99FF"/>
          <w:sz w:val="24"/>
          <w:szCs w:val="24"/>
        </w:rPr>
      </w:pPr>
      <w:r>
        <w:rPr>
          <w:b/>
          <w:color w:val="CC99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ь статью 16. Устава пунктом 16.6. следующего содерж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Определить местом опубликования годовой бухгалтерской отчетности общества периодическое печатное издание – газета "Краснодарские известия"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ссийская Федерация, г. Краснодар, 2010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" w:right="1" w:firstLine="624"/>
      <w:jc w:val="center"/>
    </w:pPr>
    <w:rPr>
      <w:rFonts w:ascii="HelvDL;Times New Roman" w:hAnsi="HelvDL;Times New Roman" w:cs="HelvDL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00:00Z</dcterms:created>
  <dc:creator>CIC</dc:creator>
  <dc:description/>
  <cp:keywords/>
  <dc:language>en-US</dc:language>
  <cp:lastModifiedBy>GIK</cp:lastModifiedBy>
  <dcterms:modified xsi:type="dcterms:W3CDTF">2011-01-24T13:00:00Z</dcterms:modified>
  <cp:revision>2</cp:revision>
  <dc:subject/>
  <dc:title/>
</cp:coreProperties>
</file>