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общение о государственной регистрации выпуска облигаций серии 01</w:t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  <w:t>1.1. Полное фирменное наименование эмитента:</w:t>
      </w:r>
      <w:r>
        <w:rPr>
          <w:rFonts w:eastAsia="MS Mincho;Arial Unicode MS"/>
        </w:rPr>
        <w:t xml:space="preserve"> Открытое акционерное общество территориальный институт по жилищно-гражданскому проектированию "Краснодаргражданпроект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Arial Unicode MS"/>
        </w:rPr>
        <w:t xml:space="preserve"> ОАО ТИЖГП "Краснодаргражданпроект".</w:t>
      </w:r>
      <w:r>
        <w:rPr/>
        <w:br/>
        <w:t>1.3. Место нахождения эмитента:</w:t>
      </w:r>
      <w:r>
        <w:rPr>
          <w:rFonts w:eastAsia="MS Mincho;Arial Unicode MS"/>
        </w:rPr>
        <w:t xml:space="preserve"> 350063, Российская Федерация, Краснодарский край,          г. Краснодар, ул. Мира, 58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178.</w:t>
      </w:r>
    </w:p>
    <w:p>
      <w:pPr>
        <w:pStyle w:val="Normal"/>
        <w:jc w:val="both"/>
        <w:rPr/>
      </w:pPr>
      <w:r>
        <w:rPr/>
        <w:t>1.5. ИНН эмитента: 2310011849.</w:t>
      </w:r>
    </w:p>
    <w:p>
      <w:pPr>
        <w:pStyle w:val="Normal"/>
        <w:jc w:val="both"/>
        <w:rPr>
          <w:color w:val="810081"/>
          <w:u w:val="single"/>
          <w:lang w:val="en-US"/>
        </w:rPr>
      </w:pPr>
      <w:r>
        <w:rPr/>
        <w:t>1.6. Уникальный код эмитента, присвоенный регистрирующим органом: 33082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/>
      </w:pPr>
      <w:r>
        <w:rPr/>
        <w:t>1.8. Адрес дополнительной страницы в сети Интернет, используемой эмитентом для раскрытия информации, касающейся выпуска облигаций:</w:t>
      </w:r>
      <w:r>
        <w:rPr>
          <w:b/>
          <w:bCs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http://www.ukpgs.ru/krgrajp.html</w:t>
        </w:r>
      </w:hyperlink>
      <w:r>
        <w:rPr>
          <w:b/>
          <w:bCs/>
          <w:i/>
          <w:iCs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  <w:t xml:space="preserve">2.1. Наименование регистрирующего органа, осуществившего государственную регистрацию выпуска ценных бумаг: </w:t>
      </w:r>
      <w:r>
        <w:rPr>
          <w:b/>
        </w:rPr>
        <w:t>РО ФСФР России в П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 Государственный регистрационный номер выпуска ценных бумаг и дата государственной регистрации: </w:t>
      </w:r>
      <w:r>
        <w:rPr>
          <w:b/>
        </w:rPr>
        <w:t>4-01-33082-Е</w:t>
      </w:r>
      <w:r>
        <w:rPr/>
        <w:t xml:space="preserve"> от </w:t>
      </w:r>
      <w:r>
        <w:rPr>
          <w:b/>
        </w:rPr>
        <w:t>11 января 2010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2.3.  Вид, категория (тип), серия и иные идентификационные признаки ценных бумаг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конвертируемые документарные процентные облигации на предъявителя без обязательного централизованного хранения серии 01 в количестве 2 000 (Две тысячи) штук номинальной стоимостью 10 000 (Десять тысяч) рублей кажд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Срок погашения Облигаций выпуска: дата начала - на 1096-й (Одна тысяча девяносто шестой) день с даты начала размещения Облигаций, дата окончания -  на 1460-й (Одна тысяча четыреста шестидесятый) день с даты начала размещения Облигаций.  Способ размещения - закрытая подпис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 управляющей компа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О ГУК "Проектгражданстрой"           </w:t>
      </w:r>
      <w:r>
        <w:rPr>
          <w:sz w:val="28"/>
          <w:szCs w:val="28"/>
        </w:rPr>
        <w:t xml:space="preserve">   ____________________   </w:t>
      </w:r>
      <w:r>
        <w:rPr/>
        <w:t>А.В. Евстигнее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1</w:t>
      </w:r>
      <w:r>
        <w:rPr>
          <w:lang w:val="en-US"/>
        </w:rPr>
        <w:t>5</w:t>
      </w:r>
      <w:r>
        <w:rPr/>
        <w:t>.01.2010 г.</w:t>
      </w:r>
      <w:r>
        <w:rPr>
          <w:color w:val="000000"/>
        </w:rPr>
        <w:t xml:space="preserve"> 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hyperlink" Target="http://www.ukpgs.ru/krgrajp.html" TargetMode="External"/><Relationship Id="rId4" Type="http://schemas.openxmlformats.org/officeDocument/2006/relationships/hyperlink" Target="http://www.sibirtelecom.ru/investor/inf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3:00Z</dcterms:created>
  <dc:creator>CIC</dc:creator>
  <dc:description/>
  <cp:keywords/>
  <dc:language>en-US</dc:language>
  <cp:lastModifiedBy>GIK</cp:lastModifiedBy>
  <cp:lastPrinted>2010-01-14T14:59:00Z</cp:lastPrinted>
  <dcterms:modified xsi:type="dcterms:W3CDTF">2011-01-24T13:03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