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бщение о государственной регистрации выпуска облигаций серии 03</w:t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  <w:t>1.1. Полное фирменное наименование эмитента:</w:t>
      </w:r>
      <w:r>
        <w:rPr>
          <w:rFonts w:eastAsia="MS Mincho;Arial Unicode MS"/>
        </w:rPr>
        <w:t xml:space="preserve"> Открытое акционерное общество территориальный институт по жилищно-гражданскому проектированию "Краснодаргражданпроект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Arial Unicode MS"/>
        </w:rPr>
        <w:t xml:space="preserve"> ОАО ТИЖГП "Краснодаргражданпроект".</w:t>
      </w:r>
      <w:r>
        <w:rPr/>
        <w:br/>
        <w:t>1.3. Место нахождения эмитента:</w:t>
      </w:r>
      <w:r>
        <w:rPr>
          <w:rFonts w:eastAsia="MS Mincho;Arial Unicode MS"/>
        </w:rPr>
        <w:t xml:space="preserve"> 350063, Российская Федерация, Краснодарский край,          г. Краснодар, ул. Мира, 58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178.</w:t>
      </w:r>
    </w:p>
    <w:p>
      <w:pPr>
        <w:pStyle w:val="Normal"/>
        <w:jc w:val="both"/>
        <w:rPr/>
      </w:pPr>
      <w:r>
        <w:rPr/>
        <w:t>1.5. ИНН эмитента: 2310011849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3082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/>
      </w:pPr>
      <w:r>
        <w:rPr/>
        <w:t>1.8. Адрес дополнительной страницы в сети Интернет, используемой эмитентом для раскрытия информации, касающейся выпуска облигаций:</w:t>
      </w:r>
      <w:r>
        <w:rPr>
          <w:b/>
          <w:bCs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http://www.ukpgs.ru/krgrajp.html</w:t>
        </w:r>
      </w:hyperlink>
      <w:r>
        <w:rPr>
          <w:b/>
          <w:bCs/>
          <w:i/>
          <w:iCs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  <w:t xml:space="preserve">2.1. Наименование регистрирующего органа, осуществившего государственную регистрацию выпуска ценных бумаг: </w:t>
      </w:r>
      <w:r>
        <w:rPr>
          <w:b/>
        </w:rPr>
        <w:t>РО ФСФР России в П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 Государственный регистрационный номер выпуска ценных бумаг и дата государственной регистрации: </w:t>
      </w:r>
      <w:r>
        <w:rPr>
          <w:b/>
        </w:rPr>
        <w:t>4-03-33082-Е</w:t>
      </w:r>
      <w:r>
        <w:rPr/>
        <w:t xml:space="preserve"> от </w:t>
      </w:r>
      <w:r>
        <w:rPr>
          <w:b/>
        </w:rPr>
        <w:t>07 июня 2010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2.3.  Вид, категория (тип), серия и иные идентификационные признаки ценных бумаг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Неконвертируемые документарные процентные облигации на предъявителя без обязательного централизованного хранения серии 03 в количестве 1 000 (Одна тысяча) штук номинальной стоимостью 100 000 (Сто тысяч) рублей кажд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Срок погашения Облигаций выпуска: дата начала - на 1096-й (Одна тысяча девяносто шестой) день с даты начала размещения Облигаций, дата окончания -  на 1460-й (Одна тысяча четыреста шестидесятый) день с даты начала размещения Облигаций.  Способ размещения - закрытая подпис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 управляющей компа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О ГУК "Проектгражданстрой"           </w:t>
      </w:r>
      <w:r>
        <w:rPr>
          <w:sz w:val="28"/>
          <w:szCs w:val="28"/>
        </w:rPr>
        <w:t xml:space="preserve">   ____________________   </w:t>
      </w:r>
      <w:r>
        <w:rPr/>
        <w:t>А.В. Евстиг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11.06.2010 г.</w:t>
      </w:r>
      <w:r>
        <w:rPr>
          <w:color w:val="000000"/>
        </w:rPr>
        <w:t xml:space="preserve"> М.П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hyperlink" Target="http://www.ukpgs.ru/krgrajp.html" TargetMode="External"/><Relationship Id="rId4" Type="http://schemas.openxmlformats.org/officeDocument/2006/relationships/hyperlink" Target="http://www.sibirtelecom.ru/investor/inf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1:00Z</dcterms:created>
  <dc:creator>GIK</dc:creator>
  <dc:description/>
  <cp:keywords/>
  <dc:language>en-US</dc:language>
  <cp:lastModifiedBy>GIK</cp:lastModifiedBy>
  <dcterms:modified xsi:type="dcterms:W3CDTF">2011-01-25T07:11:00Z</dcterms:modified>
  <cp:revision>2</cp:revision>
  <dc:subject/>
  <dc:title>Сообщение о государственной регистрации выпуска облигаций серии 01</dc:title>
</cp:coreProperties>
</file>