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м внеочередного собрания акционер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"Кубанские Теплицы"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(Протокол № 12/08 от 12 августа 2008 г.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енеральный директор ОАО "Кубанские Теплицы"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О.Н. Редьк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У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Кубанские Теплицы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АО "Кубанские Теплицы" зарегистрировано в ЕГРЮЛ за № 1072308010280 от 04 октября 2007 г.</w:t>
      </w:r>
    </w:p>
    <w:p>
      <w:pPr>
        <w:pStyle w:val="Normal"/>
        <w:jc w:val="center"/>
        <w:rPr>
          <w:bCs/>
        </w:rPr>
      </w:pPr>
      <w:r>
        <w:rPr>
          <w:bCs/>
        </w:rPr>
        <w:t>Инспекцией ФНС России № 1по г. Краснодар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>Пункт 4.3. статьи 4 Устава изложить в следующей редакции: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"Общество вправе разместить дополнительно к размещенным акциям Общества объявленные акции в количестве 50 000 000 (Пятьдесят миллионов) именных обыкновенных акций в бездокументарной форме, номинальной стоимостью 1 (Один) рубль каждая акция. Объявленные обыкновенные именные акции, в случае их размещения, предоставляют их владельцам те же права, что и размещенные обыкновенные именные акции"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Российская федерация, г. Краснодар, 2008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709" w:hanging="709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ind w:right="-1332" w:firstLine="720"/>
    </w:pPr>
    <w:rPr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8:00Z</dcterms:created>
  <dc:creator>Efimova Galina</dc:creator>
  <dc:description/>
  <cp:keywords/>
  <dc:language>en-US</dc:language>
  <cp:lastModifiedBy>GIK</cp:lastModifiedBy>
  <cp:lastPrinted>2008-08-13T12:29:00Z</cp:lastPrinted>
  <dcterms:modified xsi:type="dcterms:W3CDTF">2011-01-12T07:38:00Z</dcterms:modified>
  <cp:revision>2</cp:revision>
  <dc:subject/>
  <dc:title>Проект изменений, </dc:title>
</cp:coreProperties>
</file>