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/>
        <w:t>Решением годового собрания акционе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>"Кубанские Теплицы"</w:t>
      </w:r>
    </w:p>
    <w:p>
      <w:pPr>
        <w:pStyle w:val="Normal"/>
        <w:jc w:val="right"/>
        <w:rPr/>
      </w:pPr>
      <w:r>
        <w:rPr/>
        <w:t>(Протокол № 11/06 от 11 июня 2009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собрания ___________О.Н. Ред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кретарь собрания _____________А.К. Лев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убанские Теплицы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О "Кубанские Теплицы" зарегистрировано в ЕГРЮЛ за № 1072308010280 от 04 октября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пекция ФНС России № 1 по г. Краснода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ункт 4.1. статьи 4 Устава изложить в следующей редакции: Уставный капитал Общества равен 35 100 000,00 (Тридцать пять миллионов сто тысяч) рублей и составляется из 35 100 000 (Тридцать пять миллионов сто тысяч) обыкновенных именных акций номинальной стоимостью 1 (Один) рубль каждая, приобретенных акционерами.</w:t>
      </w:r>
    </w:p>
    <w:p>
      <w:pPr>
        <w:pStyle w:val="Normal"/>
        <w:jc w:val="both"/>
        <w:rPr/>
      </w:pPr>
      <w:r>
        <w:rPr/>
        <w:t>Пункт 4.3. статьи 4 Устава изложить в следующей редакции: Общество вправе разместить дополнительно к размещенным акциям Общества объявленные акции в количестве 1 000 000 000 (Один миллиард) именных обыкновенных акций в бездокументарной форме, номинальной стоимостью 1 (Один) рубль каждая акция. Объявленные обыкновенные именные акции, в случае их размещения, предоставляют их владельцам те же права, что и размещенные обыкновенные именные акции.</w:t>
      </w:r>
    </w:p>
    <w:p>
      <w:pPr>
        <w:pStyle w:val="Normal"/>
        <w:jc w:val="both"/>
        <w:rPr/>
      </w:pPr>
      <w:r>
        <w:rPr/>
        <w:t xml:space="preserve">Пункт 5.2. статьи 5 Устава изложить в следующей редакции: Обществом выпущены и размещены среди акционеров обыкновенные именные акции в количестве 35 100 000 (Тридцать пять миллионов сто тысяч) штук номинальной стоимостью 1 (Один) рубль каждая. </w:t>
      </w:r>
    </w:p>
    <w:p>
      <w:pPr>
        <w:pStyle w:val="Normal"/>
        <w:jc w:val="both"/>
        <w:rPr/>
      </w:pPr>
      <w:r>
        <w:rPr/>
        <w:t xml:space="preserve">Все обыкновенные именные акции Общества являются голосующими ак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, г. Краснодар,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0:00Z</dcterms:created>
  <dc:creator>GIK</dc:creator>
  <dc:description/>
  <cp:keywords/>
  <dc:language>en-US</dc:language>
  <cp:lastModifiedBy>GIK</cp:lastModifiedBy>
  <dcterms:modified xsi:type="dcterms:W3CDTF">2011-01-12T07:40:00Z</dcterms:modified>
  <cp:revision>2</cp:revision>
  <dc:subject/>
  <dc:title>УТВЕРЖДЕНО:</dc:title>
</cp:coreProperties>
</file>