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внеочередного собрания акцион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Кубанские Теплицы"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21/09 от 21 сентября 201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ОАО "Кубанские Теплицы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Р.П. Назар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Кубанские Теплицы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"Кубанские Теплицы" зарегистрировано в ЕГРЮЛ за № 1072308010280 от 04 октября 200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пекция ФНС России № 1 по г. Краснодар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.8. статьи 1 Устава изложить в следующей редакции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Общество имеет своей целью объединение экономических интересов, материальных, трудовых и финансовых ресурсов его акционеров для удовлетворения потребностей в продукции и услугах Общества и извлечения прибыли в интересах Участников.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Общества являются: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управление холдинг-компаниями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едоставление денежных ссуд под залог недвижимого имущества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капиталовложения в ценные бумаги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едоставление займов промышленности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капиталовложения в собственность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консультирование по вопросам коммерческой деятельности и управления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окупка и продажа собственного недвижимого имущества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едоставление посреднических услуг при покупке, продаже и аренде недвижимого имущества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сдача внаем собственного недвижимого имущества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овощеводство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оизводство, переработка, хранение и реализация сельхозпродукции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выращивание в закрытом и открытом грунте и реализация овощных культур, цветов, семян, жень-шеня, другой продукции растениеводств;</w:t>
      </w:r>
    </w:p>
    <w:p>
      <w:pPr>
        <w:pStyle w:val="Style15"/>
        <w:numPr>
          <w:ilvl w:val="0"/>
          <w:numId w:val="1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закупка у населения, фермеров и других хозяйств продукции сельского хозяйства, сырья и материалов;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оизводство и реализация компостов;</w:t>
      </w:r>
    </w:p>
    <w:p>
      <w:pPr>
        <w:pStyle w:val="Style15"/>
        <w:numPr>
          <w:ilvl w:val="0"/>
          <w:numId w:val="8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оизводство и реализация биоагентов по борьбе с вредителями сельскохозяйственных культур;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оизводство и реализация строительных материалов и товаров из деловой древесины;</w:t>
      </w:r>
    </w:p>
    <w:p>
      <w:pPr>
        <w:pStyle w:val="Style15"/>
        <w:numPr>
          <w:ilvl w:val="0"/>
          <w:numId w:val="12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транспортировка грузов, в том числе по международным перевозкам, оказание услуг складского хозяйства;</w:t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выполнение строительно-монтажных работ;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оказание юридическим и физическим лицам услуг по ремонту автотранспортных средств и тракторов, по перевозкам и использованию оргтехники;</w:t>
      </w:r>
    </w:p>
    <w:p>
      <w:pPr>
        <w:pStyle w:val="Style15"/>
        <w:numPr>
          <w:ilvl w:val="0"/>
          <w:numId w:val="9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оизводство и реализация теплоэнергии на базе собственной котельной;</w:t>
      </w:r>
    </w:p>
    <w:p>
      <w:pPr>
        <w:pStyle w:val="Style15"/>
        <w:numPr>
          <w:ilvl w:val="0"/>
          <w:numId w:val="10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создание оптово-розничных подразделений по продаже продуктов и товаров народного потребления;</w:t>
      </w:r>
    </w:p>
    <w:p>
      <w:pPr>
        <w:pStyle w:val="Style15"/>
        <w:numPr>
          <w:ilvl w:val="0"/>
          <w:numId w:val="10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разработка и реализация собственных технологий по производству сельхозпродукции;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организация платных культурно-массовых мероприятий</w:t>
      </w:r>
      <w:r>
        <w:rPr>
          <w:rFonts w:eastAsia="MS Mincho;Arial Unicode MS" w:cs="Times New Roman" w:ascii="Times New Roman" w:hAnsi="Times New Roman"/>
          <w:color w:val="FF0000"/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внешнеэкономическая деятельность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строительная деятельность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снабженческо-сбытовая деятельность;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осуществление иной деятельности, которая прямо или косвенно способствует осуществлению стоящих перед обществом задач и которая не запрещена законодательством РФ.</w:t>
      </w:r>
    </w:p>
    <w:p>
      <w:pPr>
        <w:pStyle w:val="2"/>
        <w:ind w:firstLine="284"/>
        <w:rPr/>
      </w:pPr>
      <w:r>
        <w:rPr>
          <w:szCs w:val="22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 Если условиями предоставления специального разрешения (лицензии) на занятия определенным видом деятельности предусмотрено требование о занятии такой деятельностью как исключительной, то Общество в течение срока деятельности специального разрешения (лицензии) не вправе осуществлять иные виды деятельности, за исключением видов деятельности, предусмотренных специальным разрешением (лицензией) или им сопутствующих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оссийская Федерация, г. Краснодар, 2010 г.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27:00Z</dcterms:created>
  <dc:creator>CIC</dc:creator>
  <dc:description/>
  <cp:keywords/>
  <dc:language>en-US</dc:language>
  <cp:lastModifiedBy>GIK</cp:lastModifiedBy>
  <dcterms:modified xsi:type="dcterms:W3CDTF">2010-09-21T13:10:00Z</dcterms:modified>
  <cp:revision>7</cp:revision>
  <dc:subject/>
  <dc:title>УТВЕРЖДЕНО:</dc:title>
</cp:coreProperties>
</file>