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сперт 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л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ил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ксперт 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л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 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ил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080</wp:posOffset>
                </wp:positionH>
                <wp:positionV relativeFrom="paragraph">
                  <wp:posOffset>12065</wp:posOffset>
                </wp:positionV>
                <wp:extent cx="923290" cy="207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16.3pt;mso-wrap-distance-left:9.05pt;mso-wrap-distance-right:9.05pt;mso-wrap-distance-top:0pt;mso-wrap-distance-bottom:0pt;margin-top:0.95pt;mso-position-vertical-relative:text;margin-left:290.4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л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. № 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 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л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</wp:posOffset>
                </wp:positionV>
                <wp:extent cx="92329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0.95pt;mso-position-vertical-relative:text;margin-left:359.7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гистрато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rPr/>
      </w:pPr>
      <w:r>
        <w:rPr/>
      </w:r>
    </w:p>
    <w:p>
      <w:pPr>
        <w:pStyle w:val="Heading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261620</wp:posOffset>
                </wp:positionV>
                <wp:extent cx="6812915" cy="334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6.35pt;mso-wrap-distance-left:9.05pt;mso-wrap-distance-right:9.05pt;mso-wrap-distance-top:0pt;mso-wrap-distance-bottom:0pt;margin-top:20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60" w:after="0"/>
        <w:rPr>
          <w:rFonts w:ascii="Times New Roman;Times New Roman" w:hAnsi="Times New Roman;Times New Roman" w:cs="Times New Roman;Times New Roman"/>
          <w:sz w:val="22"/>
        </w:rPr>
      </w:pPr>
      <w:r>
        <w:rPr>
          <w:sz w:val="22"/>
        </w:rPr>
        <w:t xml:space="preserve">ПЕРЕДАТОЧНОЕ РАСПОРЯЖЕНИЕ </w:t>
      </w:r>
    </w:p>
    <w:p>
      <w:pPr>
        <w:pStyle w:val="Heading"/>
        <w:spacing w:before="180" w:after="0"/>
        <w:rPr>
          <w:u w:val="single"/>
        </w:rPr>
      </w:pPr>
      <w:r>
        <w:rPr>
          <w:sz w:val="20"/>
          <w:lang w:val="en-US" w:eastAsia="en-US"/>
        </w:rPr>
        <w:t xml:space="preserve">ЭМИТЕНТ: </w:t>
      </w:r>
      <w:r>
        <w:rPr>
          <w:sz w:val="20"/>
          <w:u w:val="single"/>
          <w:lang w:val="en-US" w:eastAsia="en-US"/>
        </w:rPr>
        <w:t xml:space="preserve"> Открытое акционерное общество Тепличный комбинат “Прогресс”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Зарегистрированное лицо, передающее ценные бума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065</wp:posOffset>
                </wp:positionH>
                <wp:positionV relativeFrom="paragraph">
                  <wp:posOffset>-6350</wp:posOffset>
                </wp:positionV>
                <wp:extent cx="842010" cy="3848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-0.5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6025</wp:posOffset>
                </wp:positionH>
                <wp:positionV relativeFrom="paragraph">
                  <wp:posOffset>-6350</wp:posOffset>
                </wp:positionV>
                <wp:extent cx="17564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-0.5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131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40" w:after="0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ab/>
                              <w:t>владелец</w:t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номинальный держатель</w:t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 доверительный управляющи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Ф.И.О. (полное наименование)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истрации):_______________________ номер, серия (номер гос.регистрации):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истрации):______________ кем выдан (орган гос.регистрации):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9.1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40" w:after="0"/>
                        <w:ind w:left="360" w:hanging="0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ab/>
                        <w:t>владелец</w:t>
                        <w:tab/>
                        <w:t xml:space="preserve">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номинальный держатель</w:t>
                        <w:tab/>
                        <w:t xml:space="preserve">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 доверительный управляющий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Ф.И.О. (полное наименование): 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истрации):_______________________ номер, серия (номер гос.регистрации):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истрации):______________ кем выдан (орган гос.регистрации)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>
          <w:color w:val="000000"/>
          <w:sz w:val="20"/>
        </w:rPr>
      </w:pPr>
      <w:r>
        <w:rPr>
          <w:sz w:val="20"/>
        </w:rPr>
        <w:t>2. Данные об уполномоченном представителе зарегистрированного лица, передающего ценные бумаги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Удостоверяющий документ:  наименование: ______________________________ номер: _____________ серия: 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дата выдачи:______________________ кем выдан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Основание полномочий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Удостоверяющий документ:  наименование: ______________________________ номер: _____________ серия: 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дата выдачи:______________________ кем выдан: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Основание полномочий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3. Зарегистрированное лицо, получающее ценные бума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6025</wp:posOffset>
                </wp:positionH>
                <wp:positionV relativeFrom="paragraph">
                  <wp:posOffset>5715</wp:posOffset>
                </wp:positionV>
                <wp:extent cx="1756410" cy="3848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0.45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065</wp:posOffset>
                </wp:positionH>
                <wp:positionV relativeFrom="paragraph">
                  <wp:posOffset>5715</wp:posOffset>
                </wp:positionV>
                <wp:extent cx="842010" cy="3848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0.45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85090</wp:posOffset>
                </wp:positionV>
                <wp:extent cx="6785610" cy="11569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40" w:after="0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ab/>
                              <w:t>владелец</w:t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номинальный держатель</w:t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 доверительный управляющий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Ф.И.О. (полное наименование)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истрации):________________________ номер, серия (номер гос.регистрации):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истрации):______________ кем выдан (орган гос.регистрации)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91.1pt;mso-wrap-distance-left:9.05pt;mso-wrap-distance-right:9.05pt;mso-wrap-distance-top:0pt;mso-wrap-distance-bottom:0pt;margin-top:6.7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40" w:after="0"/>
                        <w:ind w:left="360" w:hanging="0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ab/>
                        <w:t>владелец</w:t>
                        <w:tab/>
                        <w:t xml:space="preserve">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номинальный держатель</w:t>
                        <w:tab/>
                        <w:t xml:space="preserve">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 доверительный управляющий</w:t>
                      </w:r>
                    </w:p>
                    <w:p>
                      <w:pPr>
                        <w:pStyle w:val="Normal"/>
                        <w:spacing w:before="24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Ф.И.О. (полное наименование): 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истрации):________________________ номер, серия (номер гос.регистрации):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истрации):______________ кем выдан (орган гос.регистрации):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right="140" w:hanging="0"/>
        <w:rPr>
          <w:sz w:val="20"/>
        </w:rPr>
      </w:pPr>
      <w:r>
        <w:rPr>
          <w:sz w:val="20"/>
        </w:rPr>
        <w:t>4. Зарегистрированное лицо, передающее ценные бумаги, поручает перерегистрировать  нижеуказанные ценные бумаги на зарегистрированное лицо, получающее ценные бумаги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87630</wp:posOffset>
                </wp:positionV>
                <wp:extent cx="6785610" cy="20313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ид__</w:t>
                            </w:r>
                            <w:r>
                              <w:rPr>
                                <w:u w:val="single"/>
                              </w:rPr>
                              <w:t>акции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z w:val="22"/>
                              </w:rPr>
                              <w:t>Категория (тип)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обыкновенные</w:t>
                            </w:r>
                            <w:r>
                              <w:rPr>
                                <w:sz w:val="22"/>
                              </w:rPr>
                              <w:t>_ Номинальная стоимость:_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785,5</w:t>
                            </w:r>
                            <w:r>
                              <w:rPr>
                                <w:sz w:val="22"/>
                              </w:rPr>
                              <w:t>__ руб.</w:t>
                            </w:r>
                          </w:p>
                          <w:p>
                            <w:pPr>
                              <w:pStyle w:val="Normal"/>
                              <w:spacing w:lineRule="exact" w:line="20"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Обыкновенные/привилегированные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Гос. регистрационный номер выпуска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-02-56276-Р</w:t>
                            </w:r>
                            <w:r>
                              <w:rPr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Количество _________________________(_____________________________________________________) ш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Сведения об обременении  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Основание обременения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Цена сделки  ________________________(_____________________________________________________) руб.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Наименование и реквизиты документов, являющихся основанием для внесения записи в реестр              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159.95pt;mso-wrap-distance-left:9.05pt;mso-wrap-distance-right:9.05pt;mso-wrap-distance-top:0pt;mso-wrap-distance-bottom:0pt;margin-top:6.9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ид__</w:t>
                      </w:r>
                      <w:r>
                        <w:rPr>
                          <w:u w:val="single"/>
                        </w:rPr>
                        <w:t>акции</w:t>
                      </w:r>
                      <w:r>
                        <w:rPr/>
                        <w:t>_</w:t>
                      </w:r>
                      <w:r>
                        <w:rPr>
                          <w:sz w:val="22"/>
                        </w:rPr>
                        <w:t>Категория (тип)_</w:t>
                      </w:r>
                      <w:r>
                        <w:rPr>
                          <w:sz w:val="22"/>
                          <w:u w:val="single"/>
                        </w:rPr>
                        <w:t>обыкновенные</w:t>
                      </w:r>
                      <w:r>
                        <w:rPr>
                          <w:sz w:val="22"/>
                        </w:rPr>
                        <w:t>_ Номинальная стоимость:__</w:t>
                      </w:r>
                      <w:r>
                        <w:rPr>
                          <w:sz w:val="22"/>
                          <w:u w:val="single"/>
                        </w:rPr>
                        <w:t>785,5</w:t>
                      </w:r>
                      <w:r>
                        <w:rPr>
                          <w:sz w:val="22"/>
                        </w:rPr>
                        <w:t>__ руб.</w:t>
                      </w:r>
                    </w:p>
                    <w:p>
                      <w:pPr>
                        <w:pStyle w:val="Normal"/>
                        <w:spacing w:lineRule="exact" w:line="20"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16"/>
                        </w:rPr>
                        <w:t>(Обыкновенные/привилегированные)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Гос. регистрационный номер выпуска_</w:t>
                      </w:r>
                      <w:r>
                        <w:rPr>
                          <w:sz w:val="22"/>
                          <w:u w:val="single"/>
                        </w:rPr>
                        <w:t>1-02-56276-Р</w:t>
                      </w:r>
                      <w:r>
                        <w:rPr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Количество _________________________(_____________________________________________________) шт.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Сведения об обременении  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Основание обременения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Цена сделки  ________________________(_____________________________________________________) руб.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Наименование и реквизиты документов, являющихся основанием для внесения записи в реестр              _______________________________________________________________________________________________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hanging="0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615</wp:posOffset>
                </wp:positionH>
                <wp:positionV relativeFrom="paragraph">
                  <wp:posOffset>25400</wp:posOffset>
                </wp:positionV>
                <wp:extent cx="2213610" cy="12992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регистрированное лицо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ающее ценные бумаг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/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</w:t>
                              <w:tab/>
                              <w:tab/>
                              <w:t>м.п.</w:t>
                              <w:tab/>
                              <w:t>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02.3pt;mso-wrap-distance-left:9.05pt;mso-wrap-distance-right:9.05pt;mso-wrap-distance-top:0pt;mso-wrap-distance-bottom:0pt;margin-top:2pt;mso-position-vertical-relative:text;margin-left:-7.4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регистрированное лицо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ающее ценные бумаг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/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</w:t>
                        <w:tab/>
                        <w:tab/>
                        <w:t>м.п.</w:t>
                        <w:tab/>
                        <w:t>Ф.И.О.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265</wp:posOffset>
                </wp:positionH>
                <wp:positionV relativeFrom="paragraph">
                  <wp:posOffset>25400</wp:posOffset>
                </wp:positionV>
                <wp:extent cx="2213610" cy="12992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99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регистрированны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огодерж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 “___” ________ 200 _ г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омер и дата доверенности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/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</w:t>
                              <w:tab/>
                              <w:tab/>
                              <w:t>м.п.</w:t>
                              <w:tab/>
                              <w:t>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4.3pt;height:102.3pt;mso-wrap-distance-left:9.05pt;mso-wrap-distance-right:9.05pt;mso-wrap-distance-top:0pt;mso-wrap-distance-bottom:0pt;margin-top:2pt;mso-position-vertical-relative:text;margin-left:186.9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регистрированны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логодержа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 “___” ________ 200 _ г.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номер и дата доверенности)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/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</w:t>
                        <w:tab/>
                        <w:tab/>
                        <w:t>м.п.</w:t>
                        <w:tab/>
                        <w:t>Ф.И.О.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8825</wp:posOffset>
                </wp:positionH>
                <wp:positionV relativeFrom="paragraph">
                  <wp:posOffset>25400</wp:posOffset>
                </wp:positionV>
                <wp:extent cx="2213610" cy="12992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99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регистрированное лицо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ающее ценные бумаг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 “___” ________ 200 _ г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омер и дата доверенности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/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</w:t>
                              <w:tab/>
                              <w:tab/>
                              <w:t>м.п.</w:t>
                              <w:tab/>
                              <w:t>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4.3pt;height:102.3pt;mso-wrap-distance-left:9.05pt;mso-wrap-distance-right:9.05pt;mso-wrap-distance-top:0pt;mso-wrap-distance-bottom:0pt;margin-top:2pt;mso-position-vertical-relative:text;margin-left:359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регистрированное лицо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ающее ценные бумаг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 “___” ________ 200 _ г.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номер и дата доверенности)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/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</w:t>
                        <w:tab/>
                        <w:tab/>
                        <w:t>м.п.</w:t>
                        <w:tab/>
                        <w:t>Ф.И.О.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color w:val="000000"/>
          <w:sz w:val="22"/>
        </w:rPr>
        <w:t>Передаточное распоряжение предоставлено ______________________________________</w:t>
      </w:r>
      <w:r>
        <w:rPr>
          <w:rFonts w:cs="Arial" w:ascii="Arial" w:hAnsi="Arial"/>
          <w:b/>
          <w:color w:val="000000"/>
          <w:sz w:val="16"/>
        </w:rPr>
        <w:t xml:space="preserve">  (подпись)</w:t>
      </w:r>
    </w:p>
    <w:sectPr>
      <w:headerReference w:type="even" r:id="rId14"/>
      <w:headerReference w:type="default" r:id="rId15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hanging="0"/>
      <w:jc w:val="center"/>
      <w:outlineLvl w:val="0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120" w:after="0"/>
      <w:ind w:hanging="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43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8:00Z</dcterms:created>
  <dc:creator>V.LEBEDEV</dc:creator>
  <dc:description/>
  <cp:keywords/>
  <dc:language>en-US</dc:language>
  <cp:lastModifiedBy>GIK</cp:lastModifiedBy>
  <cp:lastPrinted>2003-12-11T11:07:00Z</cp:lastPrinted>
  <dcterms:modified xsi:type="dcterms:W3CDTF">2011-01-25T09:18:00Z</dcterms:modified>
  <cp:revision>2</cp:revision>
  <dc:subject/>
  <dc:title>ПЕРЕДАТОЧНОЕ РАСПОРЯЖЕНИЕ №________</dc:title>
</cp:coreProperties>
</file>