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;Times New Roman" w:ascii="Tahoma;Times New Roman" w:hAnsi="Tahoma;Times New Roman"/>
          <w:color w:val="3B3B3B"/>
          <w:sz w:val="19"/>
          <w:szCs w:val="19"/>
        </w:rPr>
        <w:t xml:space="preserve">Сведения об утверждении </w:t>
        <w:br/>
        <w:t>годовой бухгалтерской отчетности акционерного общества</w:t>
        <w:br/>
        <w:br/>
        <w:t>1. Общие сведения</w:t>
        <w:br/>
        <w:t>1.1. Полное фирменное наименование эмитента Открытое акционерное общество "Кравт-М"</w:t>
        <w:br/>
        <w:t>1.2. Сокращенное фирменное наименование эмитента ОАО "Кравт-М"</w:t>
        <w:br/>
        <w:t>1.3. Место нахождения эмитента 350059 г.Краснодар, ул.Уральская, 106</w:t>
        <w:br/>
        <w:t>1.4. ИНН эмитента 2312056771</w:t>
        <w:br/>
        <w:t>1.5. ОГРН эмитента 1032307161017</w:t>
        <w:br/>
        <w:t>1.6. Уникальный код эмитента, присвоенный регистрирующим органом 31575-E</w:t>
        <w:br/>
        <w:t>1.7. Адрес страницы в сети Интернет, используемой эмитентом для раскрытия информации www.kcb.ru</w:t>
        <w:br/>
        <w:br/>
        <w:t>2. Содержание</w:t>
        <w:br/>
        <w:t>Годовым общим собранием акционеров, состоявшимся 27.05.2008г., утверждена годовая бухгалтерская отчетность за 2007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03:00Z</dcterms:created>
  <dc:creator>GIK</dc:creator>
  <dc:description/>
  <cp:keywords/>
  <dc:language>en-US</dc:language>
  <cp:lastModifiedBy>GIK</cp:lastModifiedBy>
  <dcterms:modified xsi:type="dcterms:W3CDTF">2011-01-24T14:03:00Z</dcterms:modified>
  <cp:revision>2</cp:revision>
  <dc:subject/>
  <dc:title>Сведения об утверждении </dc:title>
</cp:coreProperties>
</file>