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3B3B3B"/>
          <w:sz w:val="19"/>
          <w:szCs w:val="19"/>
        </w:rPr>
        <w:t xml:space="preserve">Сообщение о существенном факте </w:t>
        <w:br/>
        <w:t>«Сведения о поступившем эмитенту – открытому акционерному обществу в соответствии с главой XI1 Федерального закона «Об акционерных обществах» добровольном или обязательном предложении (в том числе конкурирующем предложении)»</w:t>
        <w:br/>
        <w:br/>
        <w:t>1. Общие сведения</w:t>
        <w:br/>
        <w:t>1.1. Полное фирменное наименование эмитента (для некоммерческой организации – наименование) Открытое акционерное общество "Кравт"</w:t>
        <w:br/>
        <w:t>1.2. Сокращенное фирменное наименование эмитента ОАО "Кравт"</w:t>
        <w:br/>
        <w:t>1.3. Место нахождения эмитента 350059, г.Краснодар, Карасунский округ, ул.Уральская, 106</w:t>
        <w:br/>
        <w:t>1.4. ОГРН эмитента 1022301981130</w:t>
        <w:br/>
        <w:t>1.5. ИНН эмитента 2312012245</w:t>
        <w:br/>
        <w:t>1.6. Уникальный код эмитента, присвоенный регистрирующим органом 31649-E</w:t>
        <w:br/>
        <w:t>1.7. Адрес страницы в сети Интернет, используемой эмитентом для раскрытия информации http://www.kcb.ru</w:t>
        <w:br/>
        <w:br/>
        <w:t>2. Содержание сообщения</w:t>
        <w:br/>
        <w:t>2.1. Полное фирменное наименование (для юридических лиц - коммерческих организаций), наименование (для юридических лиц – некоммерческих организаций), фамилия, имя, отчество (для физических лиц) лица, направившего добровольное (в том числе конкурирующее) или обязательное предложение о приобретении ценных бумаг эмитента:</w:t>
        <w:br/>
        <w:t>Закрытое акционерное общество "Городская Инвестиционная Компания " "Д.У."</w:t>
        <w:br/>
        <w:t>2.2. Доля акций эмитента, указанных в пункте 1 статьи 84.1 Федерального закона «Об акционерных обществах», принадлежащих лицу, направившему добровольное (в том числе конкурирующее) или обязательное предложение, и его аффилированным лицам:</w:t>
        <w:br/>
        <w:t>- доля обыкновенных акций 79,26%,</w:t>
        <w:br/>
        <w:t>- доля привилегированных акций 74,54%.</w:t>
        <w:br/>
        <w:t>2.3. Дата получения эмитентом добровольного (в том числе конкурирующего) или обязательного предложения о приобретении ценных бумаг эмитента: 28 марта 2007 года.</w:t>
        <w:br/>
        <w:t>2.4. Вид, категория (тип), серия и иные идентификационные признаки ценных бумаг эмитента, приобретаемых по добровольному (в том числе конкурирующему) или обязательному предложению:</w:t>
        <w:br/>
        <w:t>- акции обыкновенные именные бездокументарные, государственный регистрационный номер выпуска 18-1-1875 от 01.08.1997г.</w:t>
        <w:br/>
        <w:t>- акции привилегированные именные бездокументарные, государственный регистрационный номер выпуска 18-1-1876 от 01.08.1997г.</w:t>
        <w:br/>
        <w:t xml:space="preserve">2.5. Сведения об условиях добровольного (в том числе конкурирующего) или обязательного предложения по каждому виду, категории (типу) приобретаемых ценных бумаг эмитента: </w:t>
        <w:br/>
        <w:t>2.5.1. Вид предложения (добровольное (в том числе конкурирующее) предложение; добровольное (в том числе конкурирующее) предложение о приобретении всех ценных бумаг эмитента, предусмотренных пунктом 1 статьи 842 Федерального закона «Об акционерных обществах», соответствующее требованиям пунктов 2-5 статьи 842 Федерального закона «Об акционерных обществах»; обязательное предложение):</w:t>
        <w:br/>
        <w:t>обязательное предложение.</w:t>
        <w:br/>
        <w:t>2.5.2. В случае, если добровольное (в том числе конкурирующее) предложение не предусматривает приобретения всех ценных бумаг эмитента данного вида, категории (типа), - количество ценных бумаг, приобретаемых по добровольному (в том числе конкурирующему) предложению:</w:t>
        <w:br/>
        <w:t>не требуется.</w:t>
        <w:br/>
        <w:t>2.5.3. Предлагаемая цена приобретаемых ценных бумаг или порядок ее определения:</w:t>
        <w:br/>
        <w:t>1000 (одна тысяча) рублей за одну обыкновенную именную акцию</w:t>
        <w:br/>
        <w:t>1000 (одна тысяча) рублей за одну привилегированную именную акцию</w:t>
        <w:br/>
        <w:t>2.6. Срок принятия добровольного (в том числе конкурирующего) или обязательного предложения или порядок его определения:</w:t>
        <w:br/>
        <w:t>70 (семьдесят ) дней с момента получения настоящего обязательного предложения открытым акционерным обществом "Кравт"</w:t>
        <w:br/>
        <w:t>2.7. Полное фирменное наименование гаранта, предоставившего банковскую гарантию, прилагаемую к добровольному (в том числе конкурирующему) или обязательному предложению:</w:t>
        <w:br/>
        <w:t>"Российский акционерный коммерческий дорожный банк" (открытое акционерное общество)</w:t>
        <w:br/>
        <w:t>2.8. Порядок направления эмитентом добровольного (в том числе конкурирующего) или обязательного предложения всем владельцам ценных бумаг эмитента, которым оно адресовано:</w:t>
        <w:br/>
        <w:t>обязательное предложение направляется заказными письмами всем владельцам ценных бумаг эмитента, которым оно адресовано.</w:t>
        <w:br/>
        <w:t>2.9. Адрес страницы в сети Интернет, на которой лицом, направившим добровольное (в том числе конкурирующее) или обязательное предложение, опубликован текст соответствующего предложения (в случае, если соответствующее предложение касается приобретения ценных бумаг, обращающихся на торгах организаторов торговли на рынке ценных бумаг, а также в иных случаях, когда лицо, направившее соответствующее предложение, публикует его текст в сети Интернет): текст не публикуется.</w:t>
        <w:br/>
        <w:br/>
        <w:t>3. Подпись</w:t>
        <w:br/>
        <w:t>3.1. Генеральный директор ______________ А.Н.Бессарабов</w:t>
        <w:br/>
        <w:br/>
        <w:t>3.2. Дата: 28 марта 2007 г. М.П.  </w:t>
      </w:r>
    </w:p>
    <w:p>
      <w:pPr>
        <w:pStyle w:val="Normal"/>
        <w:rPr>
          <w:rFonts w:ascii="Tahoma" w:hAnsi="Tahoma" w:cs="Tahoma"/>
          <w:color w:val="3B3B3B"/>
          <w:sz w:val="19"/>
          <w:szCs w:val="19"/>
        </w:rPr>
      </w:pPr>
      <w:r>
        <w:rPr>
          <w:rFonts w:cs="Tahoma" w:ascii="Tahoma" w:hAnsi="Tahoma"/>
          <w:color w:val="3B3B3B"/>
          <w:sz w:val="19"/>
          <w:szCs w:val="19"/>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59:00Z</dcterms:created>
  <dc:creator>GIK</dc:creator>
  <dc:description/>
  <cp:keywords/>
  <dc:language>en-US</dc:language>
  <cp:lastModifiedBy>GIK</cp:lastModifiedBy>
  <dcterms:modified xsi:type="dcterms:W3CDTF">2011-01-25T12:59:00Z</dcterms:modified>
  <cp:revision>2</cp:revision>
  <dc:subject/>
  <dc:title>Сообщение о существенном факте </dc:title>
</cp:coreProperties>
</file>