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  <w:t>Банковские реквизиты расчетного счета эмитента для оплаты расходов по изготовлению копий документов, предусмотренных ст.ст.  89-91 Федерального закона от 26.12.1995 N 208-ФЗ "Об акционерных обществах" (принят ГД ФС РФ 24.11.1995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митент: Закрытое акционерное общество "Кореновский завод пищевых соевых продуктов и детского питания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:</w:t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/>
      </w:pPr>
      <w:r>
        <w:rPr>
          <w:b/>
        </w:rPr>
        <w:t>р/с</w:t>
      </w:r>
      <w:r>
        <w:rPr/>
        <w:t xml:space="preserve"> 40702810000490000711</w:t>
      </w:r>
    </w:p>
    <w:p>
      <w:pPr>
        <w:pStyle w:val="Normal"/>
        <w:ind w:firstLine="1080"/>
        <w:rPr/>
      </w:pPr>
      <w:r>
        <w:rPr>
          <w:b/>
        </w:rPr>
        <w:t>к/с</w:t>
      </w:r>
      <w:r>
        <w:rPr/>
        <w:t xml:space="preserve"> 30101810500000000516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 xml:space="preserve">БАНК: </w:t>
      </w:r>
      <w:r>
        <w:rPr/>
        <w:t>ОАО "Крайинвестбанк" Дополнительный офис Центральный г. Краснодара</w:t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 xml:space="preserve">ИНН </w:t>
      </w:r>
      <w:r>
        <w:rPr/>
        <w:t>2335009915/</w:t>
      </w:r>
      <w:r>
        <w:rPr>
          <w:b/>
        </w:rPr>
        <w:t xml:space="preserve">КПП </w:t>
      </w:r>
      <w:r>
        <w:rPr/>
        <w:t>233501001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</w:rPr>
        <w:t xml:space="preserve">БИК </w:t>
      </w:r>
      <w:r>
        <w:rPr/>
        <w:t>040349516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Порядок определения размера</w:t>
      </w:r>
      <w:r>
        <w:rPr>
          <w:b/>
        </w:rPr>
        <w:t xml:space="preserve"> расходов по изготовлению копий: </w:t>
      </w:r>
      <w:r>
        <w:rPr/>
        <w:t>расходы по изготовлению копий указанных документов, составляют 5 рублей за 1 страниц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11:00Z</dcterms:created>
  <dc:creator>GIK</dc:creator>
  <dc:description/>
  <cp:keywords/>
  <dc:language>en-US</dc:language>
  <cp:lastModifiedBy>GIK</cp:lastModifiedBy>
  <cp:lastPrinted>2011-01-26T11:46:00Z</cp:lastPrinted>
  <dcterms:modified xsi:type="dcterms:W3CDTF">2011-01-26T08:47:00Z</dcterms:modified>
  <cp:revision>13</cp:revision>
  <dc:subject/>
  <dc:title>Банковские реквизиты расчетного счета эмитента для оплаты расходов по изготовлению копий документов, обязательное раскрытие которых предусмотрено главами VIII и X Положения о раскрытии информации эмитентами эмиссионных ценных бумаг (утв</dc:title>
</cp:coreProperties>
</file>