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29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359.7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61620</wp:posOffset>
                </wp:positionV>
                <wp:extent cx="681291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8pt;mso-wrap-distance-left:9.05pt;mso-wrap-distance-right:9.05pt;mso-wrap-distance-top:0pt;mso-wrap-distance-bottom:0pt;margin-top:20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РЕКРАЩЕНИИ ЗАЛОГА</w:t>
      </w:r>
    </w:p>
    <w:p>
      <w:pPr>
        <w:pStyle w:val="Heading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логод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44450</wp:posOffset>
                </wp:positionV>
                <wp:extent cx="175641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3.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4450</wp:posOffset>
                </wp:positionV>
                <wp:extent cx="84201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3.5pt;mso-position-vertical-relative:text;margin-left:33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Лицо, которому ценные бумаги переданы в залог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(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4. Данные об уполномоченном представителе залогодерж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Настоящим поручаем внести в реестр запись о прекращении залога ценных бумаг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Сведения о зарегистрированном залог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45085</wp:posOffset>
                </wp:positionV>
                <wp:extent cx="6757035" cy="1276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Договор о залоге ценных бумаг № ________ дата ______________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00.5pt;mso-wrap-distance-left:9.05pt;mso-wrap-distance-right:9.05pt;mso-wrap-distance-top:0pt;mso-wrap-distance-bottom:0pt;margin-top:3.5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Договор о залоге ценных бумаг № ________ дата ______________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color w:val="000000"/>
          <w:sz w:val="20"/>
        </w:rPr>
        <w:t>6. Прилагаемые документы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>*</w:t>
      </w:r>
      <w:r>
        <w:rPr>
          <w:b/>
          <w:color w:val="000000"/>
          <w:sz w:val="20"/>
          <w:lang w:val="en-US"/>
        </w:rPr>
        <w:t>)</w:t>
      </w:r>
      <w:r>
        <w:rPr>
          <w:b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408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Наименование и реквизиты прилагаемых документов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Протокол несостоявшихся повторных торгов, после проведения которых прошло более месяца  № _____ дата 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110.9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Наименование и реквизиты прилагаемых документов: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Протокол несостоявшихся повторных торгов, после проведения которых прошло более месяца  № _____ дата 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3219450" cy="1847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3.3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41910</wp:posOffset>
                </wp:positionV>
                <wp:extent cx="2990850" cy="18446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46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 *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>м.п.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5.5pt;height:145.25pt;mso-wrap-distance-left:9.05pt;mso-wrap-distance-right:9.05pt;mso-wrap-distance-top:0pt;mso-wrap-distance-bottom:0pt;margin-top:3.3pt;mso-position-vertical-relative:text;margin-left:29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ержатель *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/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>м.п.</w:t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*)  Для внесения в реестр записи о прекращении залога ценных бумаг, когда после несостоявшихся повторных торгов прошло более месяца, к Распоряжению о прекращении залога должен быть приложен протокол несостоявшихся повторных торгов. Подпись залогодержателя на Распоряжении о прекращении залога в данном случае не требуется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Распоряжение предоставлено _____________________________/___________________________/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(подпись)</w:t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0:00Z</dcterms:created>
  <dc:creator>V.LEBEDEV</dc:creator>
  <dc:description/>
  <cp:keywords/>
  <dc:language>en-US</dc:language>
  <cp:lastModifiedBy>GIK</cp:lastModifiedBy>
  <cp:lastPrinted>2005-12-13T17:58:00Z</cp:lastPrinted>
  <dcterms:modified xsi:type="dcterms:W3CDTF">2011-02-02T12:39:00Z</dcterms:modified>
  <cp:revision>3</cp:revision>
  <dc:subject/>
  <dc:title>ПЕРЕДАТОЧНОЕ РАСПОРЯЖЕНИЕ №________</dc:title>
</cp:coreProperties>
</file>