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12065</wp:posOffset>
                </wp:positionV>
                <wp:extent cx="2277110" cy="7296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96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9.3pt;height:57.45pt;mso-wrap-distance-left:9.05pt;mso-wrap-distance-right:9.05pt;mso-wrap-distance-top:0pt;mso-wrap-distance-bottom:0pt;margin-top:0.9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9970</wp:posOffset>
                </wp:positionH>
                <wp:positionV relativeFrom="paragraph">
                  <wp:posOffset>12065</wp:posOffset>
                </wp:positionV>
                <wp:extent cx="2277110" cy="729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57.45pt;mso-wrap-distance-left:9.05pt;mso-wrap-distance-right:9.05pt;mso-wrap-distance-top:0pt;mso-wrap-distance-bottom:0pt;margin-top:0.95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8080</wp:posOffset>
                </wp:positionH>
                <wp:positionV relativeFrom="paragraph">
                  <wp:posOffset>12065</wp:posOffset>
                </wp:positionV>
                <wp:extent cx="923290" cy="2070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2.7pt;height:16.3pt;mso-wrap-distance-left:9.05pt;mso-wrap-distance-right:9.05pt;mso-wrap-distance-top:0pt;mso-wrap-distance-bottom:0pt;margin-top:0.95pt;mso-position-vertical-relative:text;margin-left:29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8190</wp:posOffset>
                </wp:positionH>
                <wp:positionV relativeFrom="paragraph">
                  <wp:posOffset>12065</wp:posOffset>
                </wp:positionV>
                <wp:extent cx="2277110" cy="729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296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х. № 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л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9.3pt;height:57.45pt;mso-wrap-distance-left:9.05pt;mso-wrap-distance-right:9.05pt;mso-wrap-distance-top:0pt;mso-wrap-distance-bottom:0pt;margin-top:0.95pt;mso-position-vertical-relative:text;margin-left:35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х. № 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та 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л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8190</wp:posOffset>
                </wp:positionH>
                <wp:positionV relativeFrom="paragraph">
                  <wp:posOffset>12065</wp:posOffset>
                </wp:positionV>
                <wp:extent cx="923290" cy="207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гистр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3pt;mso-wrap-distance-left:9.05pt;mso-wrap-distance-right:9.05pt;mso-wrap-distance-top:0pt;mso-wrap-distance-bottom:0pt;margin-top:0.95pt;mso-position-vertical-relative:text;margin-left:359.7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егистратор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60" w:after="0"/>
        <w:rPr/>
      </w:pPr>
      <w:r>
        <w:rPr/>
      </w:r>
    </w:p>
    <w:p>
      <w:pPr>
        <w:pStyle w:val="Heading"/>
        <w:spacing w:before="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261620</wp:posOffset>
                </wp:positionV>
                <wp:extent cx="6812915" cy="3403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45pt;height:26.8pt;mso-wrap-distance-left:9.05pt;mso-wrap-distance-right:9.05pt;mso-wrap-distance-top:0pt;mso-wrap-distance-bottom:0pt;margin-top:20.6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"/>
        <w:spacing w:before="60" w:after="0"/>
        <w:rPr>
          <w:sz w:val="22"/>
        </w:rPr>
      </w:pPr>
      <w:r>
        <w:rPr>
          <w:sz w:val="22"/>
        </w:rPr>
        <w:t>РАСПОРЯЖЕНИЕ О ВНЕСЕНИИ ИЗМЕНЕНИЙ</w:t>
      </w:r>
    </w:p>
    <w:p>
      <w:pPr>
        <w:pStyle w:val="Heading"/>
        <w:spacing w:before="60" w:after="0"/>
        <w:rPr>
          <w:rFonts w:ascii="Times New Roman" w:hAnsi="Times New Roman" w:cs="Times New Roman"/>
          <w:sz w:val="22"/>
        </w:rPr>
      </w:pPr>
      <w:r>
        <w:rPr>
          <w:sz w:val="22"/>
        </w:rPr>
        <w:t>В ДАННЫЕ ЛИЦЕВЫХ СЧЕТОВ О ЗАЛОЖЕННЫХ ЦЕННЫХ БУМАГАХ И УСЛОВИЯХ ЗАЛОГА</w:t>
      </w:r>
    </w:p>
    <w:p>
      <w:pPr>
        <w:pStyle w:val="Heading"/>
        <w:spacing w:before="180" w:after="0"/>
        <w:jc w:val="left"/>
        <w:rPr/>
      </w:pPr>
      <w:r>
        <w:rPr>
          <w:sz w:val="20"/>
          <w:lang w:val="en-US" w:eastAsia="en-US"/>
        </w:rPr>
        <w:t>ЭМИТЕНТ:</w:t>
      </w:r>
      <w:r>
        <w:rPr>
          <w:b w:val="false"/>
          <w:sz w:val="20"/>
          <w:lang w:val="en-US" w:eastAsia="en-US"/>
        </w:rPr>
        <w:t>________________________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Зарегистрированное лицо, передавшее ценные бумаги в зало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065</wp:posOffset>
                </wp:positionH>
                <wp:positionV relativeFrom="paragraph">
                  <wp:posOffset>25400</wp:posOffset>
                </wp:positionV>
                <wp:extent cx="842010" cy="3848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лицев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6.3pt;height:30.3pt;mso-wrap-distance-left:9.05pt;mso-wrap-distance-right:9.05pt;mso-wrap-distance-top:0pt;mso-wrap-distance-bottom:0pt;margin-top:2pt;mso-position-vertical-relative:text;margin-left:330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№ </w:t>
                      </w:r>
                      <w:r>
                        <w:rPr>
                          <w:sz w:val="16"/>
                        </w:rPr>
                        <w:t>лицевого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6025</wp:posOffset>
                </wp:positionH>
                <wp:positionV relativeFrom="paragraph">
                  <wp:posOffset>25400</wp:posOffset>
                </wp:positionV>
                <wp:extent cx="175641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8.3pt;height:30.3pt;mso-wrap-distance-left:9.05pt;mso-wrap-distance-right:9.05pt;mso-wrap-distance-top:0pt;mso-wrap-distance-bottom:0pt;margin-top:2pt;mso-position-vertical-relative:text;margin-left:395.7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залогодатель)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6785610" cy="1131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Ф.И.О. (полное наименование)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Удостоверяющий док-т (док-т о гос.рег.):__________________________ серия, номер (номер гос.рег.):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дата выдачи (дата гос.рег.):_______________ кем выдан (орган гос.рег.)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89.1pt;mso-wrap-distance-left:9.05pt;mso-wrap-distance-right:9.05pt;mso-wrap-distance-top:0pt;mso-wrap-distance-bottom:0pt;margin-top:7.15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Ф.И.О. (полное наименование):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Удостоверяющий док-т (док-т о гос.рег.):__________________________ серия, номер (номер гос.рег.):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дата выдачи (дата гос.рег.):_______________ кем выдан (орган гос.рег.):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rPr>
          <w:color w:val="000000"/>
          <w:sz w:val="20"/>
        </w:rPr>
      </w:pPr>
      <w:r>
        <w:rPr>
          <w:sz w:val="20"/>
        </w:rPr>
        <w:t>2. Данные об уполномоченном представителе залогодателя</w:t>
      </w:r>
    </w:p>
    <w:p>
      <w:pPr>
        <w:pStyle w:val="Normal"/>
        <w:ind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6785610" cy="9785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Ф.И.О.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Удостоверяющий документ:  наименование:________________________________ серия:____________ номер: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дата выдачи:____________________ кем выдан: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Основание полномочий: _______________________________________________________________________________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____________</w:t>
                            </w:r>
                            <w:r>
                              <w:rPr>
                                <w:sz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77.05pt;mso-wrap-distance-left:9.05pt;mso-wrap-distance-right:9.05pt;mso-wrap-distance-top:0pt;mso-wrap-distance-bottom:0pt;margin-top:3.1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Ф.И.О.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Удостоверяющий документ:  наименование:________________________________ серия:____________ номер: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дата выдачи:____________________ кем выдан: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Основание полномочий: _______________________________________________________________________________</w:t>
                      </w:r>
                      <w:r>
                        <w:rPr>
                          <w:sz w:val="18"/>
                          <w:lang w:val="en-US"/>
                        </w:rPr>
                        <w:t>____________</w:t>
                      </w:r>
                      <w:r>
                        <w:rPr>
                          <w:sz w:val="18"/>
                        </w:rPr>
                        <w:t>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120</wp:posOffset>
                </wp:positionH>
                <wp:positionV relativeFrom="paragraph">
                  <wp:posOffset>44450</wp:posOffset>
                </wp:positionV>
                <wp:extent cx="1756410" cy="3848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8.3pt;height:30.3pt;mso-wrap-distance-left:9.05pt;mso-wrap-distance-right:9.05pt;mso-wrap-distance-top:0pt;mso-wrap-distance-bottom:0pt;margin-top:3.5pt;mso-position-vertical-relative:text;margin-left:395.6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9255</wp:posOffset>
                </wp:positionH>
                <wp:positionV relativeFrom="paragraph">
                  <wp:posOffset>44450</wp:posOffset>
                </wp:positionV>
                <wp:extent cx="842010" cy="3848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лицев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6.3pt;height:30.3pt;mso-wrap-distance-left:9.05pt;mso-wrap-distance-right:9.05pt;mso-wrap-distance-top:0pt;mso-wrap-distance-bottom:0pt;margin-top:3.5pt;mso-position-vertical-relative:text;margin-left:330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№ </w:t>
                      </w:r>
                      <w:r>
                        <w:rPr>
                          <w:sz w:val="16"/>
                        </w:rPr>
                        <w:t>лицевого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. Лицо, которому ценные бумаги переданы в залог 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(залогодержатель)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86360</wp:posOffset>
                </wp:positionV>
                <wp:extent cx="6785610" cy="9899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Ф.И.О. (полное наименование)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Удостоверяющий док-т (док-т о гос.рег.):__________________________ серия, номер (номер гос.рег.):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дата выдачи (дата гос.рег.):_______________ кем выдан (орган гос.рег.)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77.95pt;mso-wrap-distance-left:9.05pt;mso-wrap-distance-right:9.05pt;mso-wrap-distance-top:0pt;mso-wrap-distance-bottom:0pt;margin-top:6.8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Ф.И.О. (полное наименование):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Удостоверяющий док-т (док-т о гос.рег.):__________________________ серия, номер (номер гос.рег.):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дата выдачи (дата гос.рег.):_______________ кем выдан (орган гос.рег.):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3"/>
        <w:rPr>
          <w:color w:val="000000"/>
          <w:sz w:val="20"/>
        </w:rPr>
      </w:pPr>
      <w:r>
        <w:rPr>
          <w:sz w:val="20"/>
        </w:rPr>
        <w:t>4. Данные об уполномоченном представителе залогодержателя</w:t>
      </w:r>
    </w:p>
    <w:p>
      <w:pPr>
        <w:pStyle w:val="Normal"/>
        <w:ind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6785610" cy="9785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Ф.И.О.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Удостоверяющий документ:  наименование:________________________________ серия:____________ номер: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дата выдачи:____________________ кем выдан: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Основание полномочий: _______________________________________________________________________________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____________</w:t>
                            </w:r>
                            <w:r>
                              <w:rPr>
                                <w:sz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77.05pt;mso-wrap-distance-left:9.05pt;mso-wrap-distance-right:9.05pt;mso-wrap-distance-top:0pt;mso-wrap-distance-bottom:0pt;margin-top:3.1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Ф.И.О.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Удостоверяющий документ:  наименование:________________________________ серия:____________ номер: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дата выдачи:____________________ кем выдан: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Основание полномочий: _______________________________________________________________________________</w:t>
                      </w:r>
                      <w:r>
                        <w:rPr>
                          <w:sz w:val="18"/>
                          <w:lang w:val="en-US"/>
                        </w:rPr>
                        <w:t>____________</w:t>
                      </w:r>
                      <w:r>
                        <w:rPr>
                          <w:sz w:val="18"/>
                        </w:rPr>
                        <w:t>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5. Настоящим поручаем внести изменения в данные лицевых счетов залогодателя и залогодержателя о заложенных ценных бумагах и условиях залога: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u w:val="single"/>
        </w:rPr>
      </w:r>
    </w:p>
    <w:p>
      <w:pPr>
        <w:pStyle w:val="Normal"/>
        <w:ind w:hanging="0"/>
        <w:rPr>
          <w:b/>
          <w:b/>
          <w:i/>
          <w:i/>
          <w:iCs/>
          <w:color w:val="000000"/>
          <w:sz w:val="20"/>
          <w:u w:val="single"/>
        </w:rPr>
      </w:pPr>
      <w:r>
        <w:rPr>
          <w:b/>
          <w:i/>
          <w:iCs/>
          <w:color w:val="000000"/>
          <w:sz w:val="20"/>
          <w:u w:val="single"/>
        </w:rPr>
        <w:t>Сведения о зарегистрированном залоге: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  <w:u w:val="single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97155</wp:posOffset>
                </wp:positionV>
                <wp:extent cx="6785610" cy="15754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57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вид_____________ категория (тип)_____________________________ гос.регистрационный номер выпуска 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количество _____________________(____________________________________________________________________________) шт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или:    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3190" cy="12192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2" t="-295" r="-29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  все ценные бумаги, учитываемые на лицевом счете залогода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3190" cy="12192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2" t="-295" r="-29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все ценные бумаги определенного вида, категории (типа), учитываемые на лицевом счете залогодателя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</w:rPr>
                              <w:t>вид ______________  категория (тип) 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 xml:space="preserve">Договор о залоге ценных бумаг № ________ дата ______________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124.05pt;mso-wrap-distance-left:9.05pt;mso-wrap-distance-right:9.05pt;mso-wrap-distance-top:0pt;mso-wrap-distance-bottom:0pt;margin-top:7.6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вид_____________ категория (тип)_____________________________ гос.регистрационный номер выпуска 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количество _____________________(____________________________________________________________________________) шт.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sz w:val="18"/>
                        </w:rPr>
                        <w:t xml:space="preserve">или:    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23190" cy="12192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2" t="-295" r="-292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 xml:space="preserve">  все ценные бумаги, учитываемые на лицевом счете залогодателя;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120" w:after="0"/>
                        <w:ind w:left="360" w:hanging="0"/>
                        <w:rPr/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23190" cy="1219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2" t="-295" r="-292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все ценные бумаги определенного вида, категории (типа), учитываемые на лицевом счете залогодателя: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</w:t>
                      </w:r>
                      <w:r>
                        <w:rPr>
                          <w:sz w:val="18"/>
                        </w:rPr>
                        <w:t>вид ______________  категория (тип) 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 xml:space="preserve">Договор о залоге ценных бумаг № ________ дата ______________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60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b/>
          <w:i/>
          <w:iCs/>
          <w:color w:val="000000"/>
          <w:sz w:val="20"/>
        </w:rPr>
        <w:t xml:space="preserve">  </w:t>
      </w:r>
      <w:r>
        <w:rPr>
          <w:b/>
          <w:i/>
          <w:iCs/>
          <w:color w:val="000000"/>
          <w:sz w:val="20"/>
          <w:u w:val="single"/>
        </w:rPr>
        <w:t xml:space="preserve">Новые значения условий залога </w:t>
      </w:r>
      <w:r>
        <w:rPr>
          <w:bCs/>
          <w:i/>
          <w:iCs/>
          <w:color w:val="000000"/>
          <w:sz w:val="20"/>
          <w:u w:val="single"/>
        </w:rPr>
        <w:t>(по каждому условию выбрать ответ «да» или «нет», ненужный зачеркнуть):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58420</wp:posOffset>
                </wp:positionV>
                <wp:extent cx="6762750" cy="57340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73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42" w:hanging="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i/>
                                <w:i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да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 нет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>передача заложенных ценных бумаг допускается без согласия залогодержателя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ind w:right="142" w:hanging="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i/>
                                <w:i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да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 нет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>последующий залог ценных бумаг запрещается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ind w:right="142" w:hanging="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i/>
                                <w:i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да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 нет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>уступка прав по договору залога ценных бумаг без согласия залогодателя запрещается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ind w:right="142" w:hanging="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i/>
                                <w:i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да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 нет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 xml:space="preserve">залог распространяется на: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3190" cy="12192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2" t="-295" r="-29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 xml:space="preserve"> все   или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3190" cy="12192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2" t="-295" r="-29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 xml:space="preserve">  кол-во: ________ (шт.) ценных бумаг, получаемых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ind w:right="14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>залогодателем в результате конвертации заложенных ценных бумаг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ind w:right="142" w:hanging="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i/>
                                <w:i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да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 нет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>залог распространяется на:  кол-во: ______ (шт.),  вид, категория (тип): ______________ ценных бумаг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ind w:right="142" w:hanging="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>дополнительно зачисляемых на лицевой счет залогодателя (в том числе дополнительных акций)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ind w:right="142" w:hanging="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i/>
                                <w:i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да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  <w:bdr w:val="single" w:sz="4" w:space="0" w:color="000000"/>
                              </w:rPr>
                              <w:t xml:space="preserve"> нет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 xml:space="preserve"> получателем дохода по: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3190" cy="12192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2" t="-295" r="-29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 xml:space="preserve">  всем   или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3190" cy="12192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2" t="-295" r="-292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 xml:space="preserve">  кол-ву: ____________(шт.)  заложенных ценных бумаг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ind w:right="14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>является залогодержатель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ind w:right="142" w:hanging="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  <w:bdr w:val="single" w:sz="4" w:space="0" w:color="000000"/>
                              </w:rPr>
                              <w:t xml:space="preserve">да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  <w:bdr w:val="single" w:sz="4" w:space="0" w:color="000000"/>
                              </w:rPr>
                              <w:t xml:space="preserve"> нет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 xml:space="preserve"> обращение  взыскания  на  заложенные  ценные  бумаги  осуществляется  во  внесудебном  порядке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ind w:righ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 xml:space="preserve">дата, с которой залогодержатель вправе обратить взыскание на заложенные ценные бумаги: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spacing w:before="60" w:after="0"/>
                              <w:ind w:righ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 xml:space="preserve">«_____» __________ 20___ г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spacing w:before="0" w:after="0"/>
                              <w:ind w:right="142" w:firstLine="1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spacing w:before="0" w:after="0"/>
                              <w:ind w:right="142" w:firstLine="1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При этом, реализация заложенных ценных бумаг осуществляется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spacing w:before="180" w:after="0"/>
                              <w:ind w:right="142" w:hanging="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  <w:bdr w:val="single" w:sz="4" w:space="0" w:color="000000"/>
                              </w:rPr>
                              <w:t xml:space="preserve">да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  <w:bdr w:val="single" w:sz="4" w:space="0" w:color="000000"/>
                              </w:rPr>
                              <w:t xml:space="preserve"> нет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 xml:space="preserve"> посредством продажи с торгов, либо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suppressAutoHyphens w:val="true"/>
                              <w:ind w:right="142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  <w:bdr w:val="single" w:sz="4" w:space="0" w:color="000000"/>
                              </w:rPr>
                              <w:t xml:space="preserve">да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  <w:bdr w:val="single" w:sz="4" w:space="0" w:color="000000"/>
                              </w:rPr>
                              <w:t xml:space="preserve"> нет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 xml:space="preserve"> посредством продажи заложенных ценных бумаг по договору комиссии, заключенному между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suppressAutoHyphens w:val="true"/>
                              <w:spacing w:before="0" w:after="0"/>
                              <w:ind w:right="142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залогодержателем и комиссионером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suppressAutoHyphens w:val="true"/>
                              <w:spacing w:before="180" w:after="0"/>
                              <w:ind w:left="1276" w:right="142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 xml:space="preserve">Или (в случае, есл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договор залога, предусматривающий внесудебный порядок обращения взыскания на       заложенные ценные бумаги, либо соглашение о внесудебном порядке обращения взыскания на ценные бумаги, переданные в залог, содержат соответствующие положения)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spacing w:before="180" w:after="0"/>
                              <w:ind w:right="142" w:hanging="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  <w:bdr w:val="single" w:sz="4" w:space="0" w:color="000000"/>
                              </w:rPr>
                              <w:t xml:space="preserve">да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  <w:bdr w:val="single" w:sz="4" w:space="0" w:color="000000"/>
                              </w:rPr>
                              <w:t xml:space="preserve"> нет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заложенные ценные бумаги поступают в собственность залогодержателя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ind w:righ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 xml:space="preserve">либо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ind w:right="14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  <w:bdr w:val="single" w:sz="4" w:space="0" w:color="000000"/>
                              </w:rPr>
                              <w:t xml:space="preserve">да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  <w:bdr w:val="single" w:sz="4" w:space="0" w:color="000000"/>
                              </w:rPr>
                              <w:t xml:space="preserve"> нет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 xml:space="preserve">залогодержатель продает заложенные ценные бумаги третьему лицу без проведения торгов,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ind w:right="14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 xml:space="preserve">в том числе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ind w:right="142" w:hanging="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  <w:bdr w:val="single" w:sz="4" w:space="0" w:color="000000"/>
                              </w:rPr>
                              <w:t xml:space="preserve">да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  <w:bdr w:val="single" w:sz="4" w:space="0" w:color="000000"/>
                              </w:rPr>
                              <w:t xml:space="preserve"> нет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посредством продажи заложенных ценных бумаг по договору комиссии, заключенному между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spacing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залогодержателем и комиссионером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ind w:right="14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451.5pt;mso-wrap-distance-left:9.05pt;mso-wrap-distance-right:9.05pt;mso-wrap-distance-top:0pt;mso-wrap-distance-bottom:0pt;margin-top:4.6pt;mso-position-vertical-relative:text;margin-left:2pt;mso-position-horizontal-relative:text">
                <v:textbox inset="0in,0in,0in,0in">
                  <w:txbxContent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spacing w:before="120" w:after="0"/>
                        <w:ind w:right="142" w:hanging="0"/>
                        <w:rPr/>
                      </w:pPr>
                      <w:r>
                        <w:rPr>
                          <w:rFonts w:eastAsia="Arial"/>
                          <w:b w:val="false"/>
                          <w:bCs/>
                          <w:i/>
                          <w:iCs/>
                          <w:sz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  <w:bdr w:val="single" w:sz="4" w:space="0" w:color="000000"/>
                        </w:rPr>
                        <w:t xml:space="preserve">да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  <w:bdr w:val="single" w:sz="4" w:space="0" w:color="000000"/>
                        </w:rPr>
                        <w:t xml:space="preserve"> нет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>передача заложенных ценных бумаг допускается без согласия залогодержателя;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ind w:right="142" w:hanging="0"/>
                        <w:rPr/>
                      </w:pPr>
                      <w:r>
                        <w:rPr>
                          <w:rFonts w:eastAsia="Arial"/>
                          <w:b w:val="false"/>
                          <w:bCs/>
                          <w:i/>
                          <w:iCs/>
                          <w:sz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  <w:bdr w:val="single" w:sz="4" w:space="0" w:color="000000"/>
                        </w:rPr>
                        <w:t xml:space="preserve">да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  <w:bdr w:val="single" w:sz="4" w:space="0" w:color="000000"/>
                        </w:rPr>
                        <w:t xml:space="preserve"> нет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>последующий залог ценных бумаг запрещается;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ind w:right="142" w:hanging="0"/>
                        <w:rPr/>
                      </w:pPr>
                      <w:r>
                        <w:rPr>
                          <w:rFonts w:eastAsia="Arial"/>
                          <w:b w:val="false"/>
                          <w:bCs/>
                          <w:i/>
                          <w:iCs/>
                          <w:sz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  <w:bdr w:val="single" w:sz="4" w:space="0" w:color="000000"/>
                        </w:rPr>
                        <w:t xml:space="preserve">да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  <w:bdr w:val="single" w:sz="4" w:space="0" w:color="000000"/>
                        </w:rPr>
                        <w:t xml:space="preserve"> нет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>уступка прав по договору залога ценных бумаг без согласия залогодателя запрещается;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ind w:right="142" w:hanging="0"/>
                        <w:rPr/>
                      </w:pPr>
                      <w:r>
                        <w:rPr>
                          <w:rFonts w:eastAsia="Arial"/>
                          <w:b w:val="false"/>
                          <w:bCs/>
                          <w:i/>
                          <w:iCs/>
                          <w:sz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  <w:bdr w:val="single" w:sz="4" w:space="0" w:color="000000"/>
                        </w:rPr>
                        <w:t xml:space="preserve">да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  <w:bdr w:val="single" w:sz="4" w:space="0" w:color="000000"/>
                        </w:rPr>
                        <w:t xml:space="preserve"> нет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 xml:space="preserve">залог распространяется на: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3190" cy="12192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2" t="-295" r="-292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 xml:space="preserve"> все   или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3190" cy="12192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2" t="-295" r="-292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 xml:space="preserve">  кол-во: ________ (шт.) ценных бумаг, получаемых 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ind w:right="142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>залогодателем в результате конвертации заложенных ценных бумаг;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ind w:right="142" w:hanging="0"/>
                        <w:rPr/>
                      </w:pPr>
                      <w:r>
                        <w:rPr>
                          <w:rFonts w:eastAsia="Arial"/>
                          <w:b w:val="false"/>
                          <w:bCs/>
                          <w:i/>
                          <w:iCs/>
                          <w:sz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  <w:bdr w:val="single" w:sz="4" w:space="0" w:color="000000"/>
                        </w:rPr>
                        <w:t xml:space="preserve">да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  <w:bdr w:val="single" w:sz="4" w:space="0" w:color="000000"/>
                        </w:rPr>
                        <w:t xml:space="preserve"> нет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>залог распространяется на:  кол-во: ______ (шт.),  вид, категория (тип): ______________ ценных бумаг,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ind w:right="142" w:hanging="0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>дополнительно зачисляемых на лицевой счет залогодателя (в том числе дополнительных акций);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ind w:right="142" w:hanging="0"/>
                        <w:rPr/>
                      </w:pPr>
                      <w:r>
                        <w:rPr>
                          <w:rFonts w:eastAsia="Arial"/>
                          <w:b w:val="false"/>
                          <w:bCs/>
                          <w:i/>
                          <w:iCs/>
                          <w:sz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  <w:bdr w:val="single" w:sz="4" w:space="0" w:color="000000"/>
                        </w:rPr>
                        <w:t xml:space="preserve">да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  <w:bdr w:val="single" w:sz="4" w:space="0" w:color="000000"/>
                        </w:rPr>
                        <w:t xml:space="preserve"> нет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 xml:space="preserve"> получателем дохода по: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3190" cy="12192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2" t="-295" r="-292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 xml:space="preserve">  всем   или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3190" cy="12192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2" t="-295" r="-292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 xml:space="preserve">  кол-ву: ____________(шт.)  заложенных ценных бумаг 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ind w:right="142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>является залогодержатель;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ind w:right="142" w:hanging="0"/>
                        <w:rPr/>
                      </w:pPr>
                      <w:r>
                        <w:rPr>
                          <w:rFonts w:eastAsia="Arial"/>
                          <w:b w:val="false"/>
                          <w:bCs/>
                          <w:i/>
                          <w:iCs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8"/>
                          <w:bdr w:val="single" w:sz="4" w:space="0" w:color="000000"/>
                        </w:rPr>
                        <w:t xml:space="preserve">да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8"/>
                          <w:bdr w:val="single" w:sz="4" w:space="0" w:color="000000"/>
                        </w:rPr>
                        <w:t xml:space="preserve"> нет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20"/>
                        </w:rPr>
                        <w:t xml:space="preserve"> обращение  взыскания  на  заложенные  ценные  бумаги  осуществляется  во  внесудебном  порядке,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ind w:righ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20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20"/>
                        </w:rPr>
                        <w:t xml:space="preserve">дата, с которой залогодержатель вправе обратить взыскание на заложенные ценные бумаги: 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spacing w:before="60" w:after="0"/>
                        <w:ind w:righ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20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20"/>
                        </w:rPr>
                        <w:t xml:space="preserve">«_____» __________ 20___ г. 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spacing w:before="0" w:after="0"/>
                        <w:ind w:right="142" w:firstLine="1276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spacing w:before="0" w:after="0"/>
                        <w:ind w:right="142" w:firstLine="1276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20"/>
                        </w:rPr>
                        <w:t>При этом, реализация заложенных ценных бумаг осуществляется: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spacing w:before="180" w:after="0"/>
                        <w:ind w:right="142" w:hanging="0"/>
                        <w:rPr/>
                      </w:pPr>
                      <w:r>
                        <w:rPr>
                          <w:rFonts w:eastAsia="Arial"/>
                          <w:b w:val="false"/>
                          <w:bCs/>
                          <w:i/>
                          <w:iCs/>
                          <w:color w:val="000000"/>
                          <w:sz w:val="18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8"/>
                          <w:bdr w:val="single" w:sz="4" w:space="0" w:color="000000"/>
                        </w:rPr>
                        <w:t xml:space="preserve">да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8"/>
                          <w:bdr w:val="single" w:sz="4" w:space="0" w:color="000000"/>
                        </w:rPr>
                        <w:t xml:space="preserve"> нет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20"/>
                        </w:rPr>
                        <w:t xml:space="preserve"> посредством продажи с торгов, либо 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suppressAutoHyphens w:val="true"/>
                        <w:ind w:right="142" w:hanging="0"/>
                        <w:jc w:val="left"/>
                        <w:rPr/>
                      </w:pPr>
                      <w:r>
                        <w:rPr>
                          <w:rFonts w:eastAsia="Arial"/>
                          <w:b w:val="false"/>
                          <w:bCs/>
                          <w:i/>
                          <w:iCs/>
                          <w:color w:val="000000"/>
                          <w:sz w:val="18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8"/>
                          <w:bdr w:val="single" w:sz="4" w:space="0" w:color="000000"/>
                        </w:rPr>
                        <w:t xml:space="preserve">да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8"/>
                          <w:bdr w:val="single" w:sz="4" w:space="0" w:color="000000"/>
                        </w:rPr>
                        <w:t xml:space="preserve"> нет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20"/>
                        </w:rPr>
                        <w:t xml:space="preserve"> посредством продажи заложенных ценных бумаг по договору комиссии, заключенному между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suppressAutoHyphens w:val="true"/>
                        <w:spacing w:before="0" w:after="0"/>
                        <w:ind w:right="142"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20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20"/>
                        </w:rPr>
                        <w:t>залогодержателем и комиссионером.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suppressAutoHyphens w:val="true"/>
                        <w:spacing w:before="180" w:after="0"/>
                        <w:ind w:left="1276" w:right="142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20"/>
                        </w:rPr>
                        <w:t xml:space="preserve">Или (в случае, есл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договор залога, предусматривающий внесудебный порядок обращения взыскания на       заложенные ценные бумаги, либо соглашение о внесудебном порядке обращения взыскания на ценные бумаги, переданные в залог, содержат соответствующие положения):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spacing w:before="180" w:after="0"/>
                        <w:ind w:right="142" w:hanging="0"/>
                        <w:rPr/>
                      </w:pPr>
                      <w:r>
                        <w:rPr>
                          <w:rFonts w:eastAsia="Arial"/>
                          <w:b w:val="false"/>
                          <w:bCs/>
                          <w:i/>
                          <w:iCs/>
                          <w:color w:val="000000"/>
                          <w:sz w:val="18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8"/>
                          <w:bdr w:val="single" w:sz="4" w:space="0" w:color="000000"/>
                        </w:rPr>
                        <w:t xml:space="preserve">да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8"/>
                          <w:bdr w:val="single" w:sz="4" w:space="0" w:color="000000"/>
                        </w:rPr>
                        <w:t xml:space="preserve"> нет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заложенные ценные бумаги поступают в собственность залогодержателя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20"/>
                        </w:rPr>
                        <w:t>,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ind w:righ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 xml:space="preserve">либо 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ind w:right="142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eastAsia="Arial"/>
                          <w:b w:val="false"/>
                          <w:bCs/>
                          <w:i/>
                          <w:iCs/>
                          <w:color w:val="000000"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8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8"/>
                          <w:bdr w:val="single" w:sz="4" w:space="0" w:color="000000"/>
                        </w:rPr>
                        <w:t xml:space="preserve">да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8"/>
                          <w:bdr w:val="single" w:sz="4" w:space="0" w:color="000000"/>
                        </w:rPr>
                        <w:t xml:space="preserve"> нет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 xml:space="preserve">залогодержатель продает заложенные ценные бумаги третьему лицу без проведения торгов, 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ind w:right="142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 xml:space="preserve">в том числе  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ind w:right="142" w:hanging="0"/>
                        <w:rPr/>
                      </w:pPr>
                      <w:r>
                        <w:rPr>
                          <w:rFonts w:eastAsia="Arial"/>
                          <w:b w:val="false"/>
                          <w:bCs/>
                          <w:i/>
                          <w:iCs/>
                          <w:color w:val="000000"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8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8"/>
                          <w:bdr w:val="single" w:sz="4" w:space="0" w:color="000000"/>
                        </w:rPr>
                        <w:t xml:space="preserve">да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8"/>
                          <w:bdr w:val="single" w:sz="4" w:space="0" w:color="000000"/>
                        </w:rPr>
                        <w:t xml:space="preserve"> нет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посредством продажи заложенных ценных бумаг по договору комиссии, заключенному между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spacing w:before="0" w:after="0"/>
                        <w:ind w:right="142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залогодержателем и комиссионером.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ind w:right="142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iCs/>
          <w:color w:val="000000"/>
          <w:sz w:val="22"/>
        </w:rPr>
      </w:pPr>
      <w:r>
        <w:rPr>
          <w:rFonts w:cs="Arial" w:ascii="Arial" w:hAnsi="Arial"/>
          <w:b/>
          <w:i/>
          <w:iCs/>
          <w:color w:val="000000"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0</wp:posOffset>
                </wp:positionH>
                <wp:positionV relativeFrom="paragraph">
                  <wp:posOffset>57150</wp:posOffset>
                </wp:positionV>
                <wp:extent cx="6756400" cy="8191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Наименование и реквизиты документов, являющихся основанием для внесения записи в реестр:</w:t>
                            </w:r>
                          </w:p>
                          <w:p>
                            <w:pPr>
                              <w:pStyle w:val="2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договор о залоге ценных бумаг:  № _______ дата ______________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дополнительный договор / соглашение о зарегистрированном залоге (при наличии):  № ______ дата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pt;height:64.5pt;mso-wrap-distance-left:9.05pt;mso-wrap-distance-right:9.05pt;mso-wrap-distance-top:0pt;mso-wrap-distance-bottom:0pt;margin-top:4.5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/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sz w:val="20"/>
                        </w:rPr>
                        <w:t>Наименование и реквизиты документов, являющихся основанием для внесения записи в реестр:</w:t>
                      </w:r>
                    </w:p>
                    <w:p>
                      <w:pPr>
                        <w:pStyle w:val="2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        </w:t>
                      </w:r>
                      <w:r>
                        <w:rPr>
                          <w:i/>
                          <w:iCs/>
                          <w:sz w:val="20"/>
                        </w:rPr>
                        <w:t>договор о залоге ценных бумаг:  № _______ дата ______________;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        </w:t>
                      </w:r>
                      <w:r>
                        <w:rPr>
                          <w:i/>
                          <w:iCs/>
                          <w:sz w:val="20"/>
                        </w:rPr>
                        <w:t>дополнительный договор / соглашение о зарегистрированном залоге (при наличии):  № ______ дата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0</wp:posOffset>
                </wp:positionH>
                <wp:positionV relativeFrom="paragraph">
                  <wp:posOffset>49530</wp:posOffset>
                </wp:positionV>
                <wp:extent cx="3105150" cy="16192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логодател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Уполномоченный представитель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/_________________/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27.5pt;mso-wrap-distance-left:9.05pt;mso-wrap-distance-right:9.05pt;mso-wrap-distance-top:0pt;mso-wrap-distance-bottom:0pt;margin-top:3.9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логодатель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Уполномоченный представитель)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/_________________/</w:t>
                      </w:r>
                    </w:p>
                    <w:p>
                      <w:pPr>
                        <w:pStyle w:val="Normal"/>
                        <w:spacing w:before="20" w:after="0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(Ф.И.О.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</w:t>
                      </w:r>
                      <w:r>
                        <w:rPr>
                          <w:sz w:val="16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8700</wp:posOffset>
                </wp:positionH>
                <wp:positionV relativeFrom="paragraph">
                  <wp:posOffset>49530</wp:posOffset>
                </wp:positionV>
                <wp:extent cx="3219450" cy="162496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логодержател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Уполномоченный представитель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/_________________/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  <w:tab/>
                              <w:tab/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27.95pt;mso-wrap-distance-left:9.05pt;mso-wrap-distance-right:9.05pt;mso-wrap-distance-top:0pt;mso-wrap-distance-bottom:0pt;margin-top:3.9pt;mso-position-vertical-relative:text;margin-left:28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логодержатель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Уполномоченный представитель)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/_________________/</w:t>
                      </w:r>
                    </w:p>
                    <w:p>
                      <w:pPr>
                        <w:pStyle w:val="Normal"/>
                        <w:spacing w:before="20" w:after="0"/>
                        <w:ind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  <w:tab/>
                        <w:tab/>
                        <w:t>(Ф.И.О.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Распоряжение предоставлено ______________________________/_____________________________/ </w:t>
      </w:r>
    </w:p>
    <w:p>
      <w:pPr>
        <w:pStyle w:val="Normal"/>
        <w:ind w:hanging="0"/>
        <w:jc w:val="left"/>
        <w:rPr>
          <w:rFonts w:ascii="Arial" w:hAnsi="Arial" w:cs="Arial"/>
          <w:color w:val="3366FF"/>
          <w:sz w:val="20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>(подпись)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hanging="0"/>
      <w:jc w:val="center"/>
      <w:outlineLvl w:val="0"/>
    </w:pPr>
    <w:rPr>
      <w:rFonts w:ascii="Arial" w:hAnsi="Arial" w:cs="Arial"/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hanging="0"/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120" w:after="0"/>
      <w:ind w:hanging="0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120" w:after="0"/>
      <w:ind w:hanging="0"/>
    </w:pPr>
    <w:rPr/>
  </w:style>
  <w:style w:type="paragraph" w:styleId="3">
    <w:name w:val="Основной текст 3"/>
    <w:basedOn w:val="Normal"/>
    <w:qFormat/>
    <w:pPr>
      <w:ind w:hanging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50:00Z</dcterms:created>
  <dc:creator>V.LEBEDEV</dc:creator>
  <dc:description/>
  <cp:keywords/>
  <dc:language>en-US</dc:language>
  <cp:lastModifiedBy>GIK</cp:lastModifiedBy>
  <cp:lastPrinted>2005-12-13T18:19:00Z</cp:lastPrinted>
  <dcterms:modified xsi:type="dcterms:W3CDTF">2011-02-02T12:38:00Z</dcterms:modified>
  <cp:revision>3</cp:revision>
  <dc:subject/>
  <dc:title>ПЕРЕДАТОЧНОЕ РАСПОРЯЖЕНИЕ №________</dc:title>
</cp:coreProperties>
</file>