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2277110" cy="729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9.3pt;height:57.45pt;mso-wrap-distance-left:9.05pt;mso-wrap-distance-right:9.05pt;mso-wrap-distance-top:0pt;mso-wrap-distance-bottom:0pt;margin-top:0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12065</wp:posOffset>
                </wp:positionV>
                <wp:extent cx="2277110" cy="72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0.9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12065</wp:posOffset>
                </wp:positionV>
                <wp:extent cx="923290" cy="207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16.3pt;mso-wrap-distance-left:9.05pt;mso-wrap-distance-right:9.05pt;mso-wrap-distance-top:0pt;mso-wrap-distance-bottom:0pt;margin-top:0.95pt;mso-position-vertical-relative:text;margin-left:29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8190</wp:posOffset>
                </wp:positionH>
                <wp:positionV relativeFrom="paragraph">
                  <wp:posOffset>12065</wp:posOffset>
                </wp:positionV>
                <wp:extent cx="2277110" cy="729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л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9.3pt;height:57.45pt;mso-wrap-distance-left:9.05pt;mso-wrap-distance-right:9.05pt;mso-wrap-distance-top:0pt;mso-wrap-distance-bottom:0pt;margin-top:0.9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. № 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 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л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12065</wp:posOffset>
                </wp:positionV>
                <wp:extent cx="92329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0.95pt;mso-position-vertical-relative:text;margin-left:359.7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гистрато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rPr/>
      </w:pPr>
      <w:r>
        <w:rPr/>
      </w:r>
    </w:p>
    <w:p>
      <w:pPr>
        <w:pStyle w:val="Heading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261620</wp:posOffset>
                </wp:positionV>
                <wp:extent cx="6812915" cy="340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6.8pt;mso-wrap-distance-left:9.05pt;mso-wrap-distance-right:9.05pt;mso-wrap-distance-top:0pt;mso-wrap-distance-bottom:0pt;margin-top:20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  <w:t>РАСПОРЯЖЕНИЕ О ПЕРЕДАЧЕ ПРАВА ЗАЛОГА</w:t>
      </w:r>
    </w:p>
    <w:p>
      <w:pPr>
        <w:pStyle w:val="Heading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before="180" w:after="0"/>
        <w:jc w:val="left"/>
        <w:rPr/>
      </w:pPr>
      <w:r>
        <w:rPr>
          <w:sz w:val="20"/>
          <w:lang w:val="en-US" w:eastAsia="en-US"/>
        </w:rPr>
        <w:t>ЭМИТЕНТ:</w:t>
      </w:r>
      <w:r>
        <w:rPr>
          <w:b w:val="false"/>
          <w:sz w:val="20"/>
          <w:lang w:val="en-US" w:eastAsia="en-US"/>
        </w:rPr>
        <w:t>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Лицо, уступающее права по договору о залоге ценных бум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25400</wp:posOffset>
                </wp:positionV>
                <wp:extent cx="842010" cy="3848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2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6025</wp:posOffset>
                </wp:positionH>
                <wp:positionV relativeFrom="paragraph">
                  <wp:posOffset>25400</wp:posOffset>
                </wp:positionV>
                <wp:extent cx="17564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2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залогодержатель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131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.):__________________________ серия, номер (номер гос.рег.)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.):_______________ кем выдан (орган гос.рег.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9.1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.):__________________________ серия, номер (номер гос.рег.)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.):_______________ кем выдан (орган гос.рег.):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3"/>
        <w:rPr>
          <w:color w:val="000000"/>
          <w:sz w:val="20"/>
        </w:rPr>
      </w:pPr>
      <w:r>
        <w:rPr>
          <w:sz w:val="20"/>
        </w:rPr>
        <w:t>2. Данные об уполномоченном представителе залогодержателя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Удостоверяющий документ:  наименование:________________________________ серия:____________ номер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Удостоверяющий документ:  наименование:________________________________ серия:____________ номер: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</w:t>
                      </w:r>
                      <w:r>
                        <w:rPr>
                          <w:sz w:val="18"/>
                          <w:lang w:val="en-US"/>
                        </w:rPr>
                        <w:t>____________</w:t>
                      </w:r>
                      <w:r>
                        <w:rPr>
                          <w:sz w:val="18"/>
                        </w:rPr>
                        <w:t>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44450</wp:posOffset>
                </wp:positionV>
                <wp:extent cx="1756410" cy="384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3.5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255</wp:posOffset>
                </wp:positionH>
                <wp:positionV relativeFrom="paragraph">
                  <wp:posOffset>44450</wp:posOffset>
                </wp:positionV>
                <wp:extent cx="842010" cy="3848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3.5pt;mso-position-vertical-relative:text;margin-left:33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Лицо, которому права по договору о залоге ценных бумаг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тупаются (новый залогодержатель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86360</wp:posOffset>
                </wp:positionV>
                <wp:extent cx="6785610" cy="989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.):__________________________ серия, номер (номер гос.рег.)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.):_______________ кем выдан (орган гос.рег.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95pt;mso-wrap-distance-left:9.05pt;mso-wrap-distance-right:9.05pt;mso-wrap-distance-top:0pt;mso-wrap-distance-bottom:0pt;margin-top:6.8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.):__________________________ серия, номер (номер гос.рег.)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.):_______________ кем выдан (орган гос.рег.):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Зарегистрированное лицо, передавшее ценные бумаги в за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ragraph">
                  <wp:posOffset>25400</wp:posOffset>
                </wp:positionV>
                <wp:extent cx="842010" cy="3848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2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6025</wp:posOffset>
                </wp:positionH>
                <wp:positionV relativeFrom="paragraph">
                  <wp:posOffset>25400</wp:posOffset>
                </wp:positionV>
                <wp:extent cx="175641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2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залогодатель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1315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.):__________________________ серия, номер (номер гос.рег.)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.):_______________ кем выдан (орган гос.рег.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9.1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.):__________________________ серия, номер (номер гос.рег.)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.):_______________ кем выдан (орган гос.рег.):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3"/>
        <w:rPr>
          <w:color w:val="000000"/>
          <w:sz w:val="20"/>
        </w:rPr>
      </w:pPr>
      <w:r>
        <w:rPr>
          <w:sz w:val="20"/>
        </w:rPr>
        <w:t>5. Данные об уполномоченном представителе залогодателя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Удостоверяющий документ:  наименование:________________________________ номер:____________ серия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Удостоверяющий документ:  наименование:________________________________ номер:____________ серия: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</w:t>
                      </w:r>
                      <w:r>
                        <w:rPr>
                          <w:sz w:val="18"/>
                          <w:lang w:val="en-US"/>
                        </w:rPr>
                        <w:t>____________</w:t>
                      </w:r>
                      <w:r>
                        <w:rPr>
                          <w:sz w:val="18"/>
                        </w:rPr>
                        <w:t>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. Настоящим поручаем внести в реестр запись о передаче права залога ценных бумаг новому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залогодержателю: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</w:rPr>
      </w:r>
    </w:p>
    <w:p>
      <w:pPr>
        <w:pStyle w:val="Normal"/>
        <w:ind w:hanging="0"/>
        <w:rPr>
          <w:b/>
          <w:b/>
          <w:i/>
          <w:i/>
          <w:iCs/>
          <w:color w:val="000000"/>
          <w:sz w:val="20"/>
          <w:u w:val="single"/>
        </w:rPr>
      </w:pPr>
      <w:r>
        <w:rPr>
          <w:b/>
          <w:i/>
          <w:iCs/>
          <w:color w:val="000000"/>
          <w:sz w:val="20"/>
          <w:u w:val="single"/>
        </w:rPr>
        <w:t>Сведения о зарегистрированном залоге: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97155</wp:posOffset>
                </wp:positionV>
                <wp:extent cx="6757035" cy="12439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вид_____________ категория (тип)_____________________________ гос.регистрационный номер выпуска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" w:before="120" w:after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количество _____________________(____________________________________________________________________________) ш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Договор о залоге ценных бумаг №______ дата 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97.95pt;mso-wrap-distance-left:9.05pt;mso-wrap-distance-right:9.05pt;mso-wrap-distance-top:0pt;mso-wrap-distance-bottom:0pt;margin-top:7.6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вид_____________ категория (тип)_____________________________ гос.регистрационный номер выпуска ______________________</w:t>
                      </w:r>
                    </w:p>
                    <w:p>
                      <w:pPr>
                        <w:pStyle w:val="Normal"/>
                        <w:spacing w:lineRule="exact" w:line="20" w:before="120" w:after="0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количество _____________________(____________________________________________________________________________) шт.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Договор о залоге ценных бумаг №______ дата 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39370</wp:posOffset>
                </wp:positionV>
                <wp:extent cx="6756400" cy="10915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Наименование и реквизиты документов, являющихся основанием для внесения записи в реестр: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Договор об уступке прав по договору о залоге ценных бумаг  № ________ дата 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85.95pt;mso-wrap-distance-left:9.05pt;mso-wrap-distance-right:9.05pt;mso-wrap-distance-top:0pt;mso-wrap-distance-bottom:0pt;margin-top:3.1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Наименование и реквизиты документов, являющихся основанием для внесения записи в реестр: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Договор об уступке прав по договору о залоге ценных бумаг  № ________ дата 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284" w:hanging="284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67945</wp:posOffset>
                </wp:positionV>
                <wp:extent cx="3219450" cy="18478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логодерж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/_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5.5pt;mso-wrap-distance-left:9.05pt;mso-wrap-distance-right:9.05pt;mso-wrap-distance-top:0pt;mso-wrap-distance-bottom:0pt;margin-top:5.3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логодержате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__________________/________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ab/>
                        <w:t>(Ф.И.О.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sz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00</wp:posOffset>
                </wp:positionH>
                <wp:positionV relativeFrom="paragraph">
                  <wp:posOffset>67945</wp:posOffset>
                </wp:positionV>
                <wp:extent cx="3105150" cy="18478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логод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/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5.5pt;mso-wrap-distance-left:9.05pt;mso-wrap-distance-right:9.05pt;mso-wrap-distance-top:0pt;mso-wrap-distance-bottom:0pt;margin-top:5.3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логодате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___________________/_______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ab/>
                        <w:t>(Ф.И.О.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  <w:r>
        <w:rPr>
          <w:rFonts w:cs="Arial" w:ascii="Arial" w:hAnsi="Arial"/>
          <w:b/>
          <w:color w:val="000000"/>
          <w:sz w:val="20"/>
        </w:rPr>
        <w:t xml:space="preserve">Распоряжение предоставлено ___________________________________/_________________________/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</w:rPr>
        <w:t>(подпись)</w:t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hanging="0"/>
      <w:jc w:val="center"/>
      <w:outlineLvl w:val="0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120" w:after="0"/>
      <w:ind w:hanging="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basedOn w:val="Normal"/>
    <w:qFormat/>
    <w:pPr>
      <w:ind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V.LEBEDEV</dc:creator>
  <dc:description/>
  <cp:keywords/>
  <dc:language>en-US</dc:language>
  <cp:lastModifiedBy>GIK</cp:lastModifiedBy>
  <cp:lastPrinted>2002-10-09T10:29:00Z</cp:lastPrinted>
  <dcterms:modified xsi:type="dcterms:W3CDTF">2011-02-07T11:58:00Z</dcterms:modified>
  <cp:revision>2</cp:revision>
  <dc:subject/>
  <dc:title>ПЕРЕДАТОЧНОЕ РАСПОРЯЖЕНИЕ №________</dc:title>
</cp:coreProperties>
</file>